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в сфере благоустройства по Кодексу Республики Татарстан об административных правонарушен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4456"/>
        <w:gridCol w:w="64"/>
        <w:gridCol w:w="1492"/>
        <w:gridCol w:w="15"/>
        <w:gridCol w:w="163"/>
        <w:gridCol w:w="69"/>
        <w:gridCol w:w="1471"/>
        <w:gridCol w:w="114"/>
        <w:gridCol w:w="66"/>
        <w:gridCol w:w="89"/>
        <w:gridCol w:w="1740"/>
        <w:gridCol w:w="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стать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.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орядка организации уличной торго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для этих целей местах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</w:tr>
      <w:tr>
        <w:trPr>
          <w:trHeight w:val="2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</w:tr>
      <w:tr>
        <w:trPr>
          <w:trHeight w:val="4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30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-100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-50000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 (те же действия в теч.года)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-50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-200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000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36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(схемы) размещения нестационарных торговых объектов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</w:tr>
      <w:tr>
        <w:trPr>
          <w:trHeight w:val="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40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0-150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00-150000</w:t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4 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-50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-300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-300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ушение правил содержания подземных коммуникац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 телефонных, тепловых, водопроводных, канализационных колодцев, ливнеприемников и пешеходных ограждений, угрожающее жизни и здоровью пешеходов, безопасности движения транспорт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- 25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- 20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ушение правил содержания уличного, внутриквартального освещ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личного, внутриквартального освещения или содержание его в неисправном состояни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- 25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- 20000</w:t>
            </w:r>
          </w:p>
        </w:tc>
      </w:tr>
      <w:tr>
        <w:trPr>
          <w:trHeight w:val="9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орядка размещения наружной информ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ывесок, объявлений, листовок и иной наружной информации в неустановленных для этих целей местах, а также содержание мест размещения наружной информации в ненадлежащем состоянии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0 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20 тыс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 тыс.</w:t>
            </w:r>
          </w:p>
        </w:tc>
      </w:tr>
      <w:tr>
        <w:trPr>
          <w:trHeight w:val="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вторно</w:t>
            </w:r>
          </w:p>
        </w:tc>
      </w:tr>
      <w:tr>
        <w:trPr>
          <w:trHeight w:val="8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-3,5 тысяч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-4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я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-1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яч</w:t>
            </w:r>
          </w:p>
        </w:tc>
      </w:tr>
      <w:tr>
        <w:trPr>
          <w:trHeight w:val="14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libri"/>
                <w:sz w:val="28"/>
                <w:szCs w:val="28"/>
              </w:rPr>
              <w:t>Нарушение муниципальных правил благоустройства территорий поселений и городских округов, муниципальных правил обращения с отходами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</w:tr>
      <w:tr>
        <w:trPr>
          <w:trHeight w:val="5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 - 350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 - 300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00 - 500000</w:t>
            </w:r>
          </w:p>
        </w:tc>
      </w:tr>
      <w:tr>
        <w:trPr>
          <w:trHeight w:val="5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 (за те же действия совершенные повторно в течение года)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-500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0 - 500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т.р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н.р</w:t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28"/>
              </w:rPr>
            </w:pPr>
            <w:r>
              <w:rPr>
                <w:sz w:val="28"/>
              </w:rPr>
              <w:t>Неисполнение муниципальных правовых актов органов местного самоуправления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25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-300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т.р-500т.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 (за те же действия повторно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-5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-500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т.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н.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28"/>
              </w:rPr>
            </w:pPr>
            <w:r>
              <w:rPr>
                <w:sz w:val="28"/>
              </w:rPr>
              <w:t>Нарушение порядка использования официальных символов муниципальных образований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штраф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.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>
                <w:sz w:val="28"/>
              </w:rPr>
            </w:pPr>
            <w:r>
              <w:rPr>
                <w:sz w:val="28"/>
              </w:rPr>
              <w:t xml:space="preserve">Безбилетный проезд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>
                <w:sz w:val="28"/>
              </w:rPr>
              <w:t xml:space="preserve">Нарушение правил провоза багажа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</w:rPr>
              <w:t xml:space="preserve">Отказ в предоставлении проезда пассажиру. (имеющему соц. проездной документ,) </w:t>
            </w:r>
          </w:p>
          <w:p>
            <w:pPr>
              <w:pStyle w:val="Normal"/>
              <w:ind w:right="-51" w:hanging="0"/>
              <w:rPr>
                <w:sz w:val="28"/>
              </w:rPr>
            </w:pPr>
            <w:r>
              <w:rPr>
                <w:sz w:val="28"/>
              </w:rPr>
              <w:t>за исключением случаев осуществления коммерческих пассажирских перевозо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-50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-200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лата за размещение транспортных средств на платной муниципальной парковке (парковочных местах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5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«Размещение транспортных средств на озелененных территориях, на детских и спортивных площадках, площадках для выгула животных, а также хозяйственных площадках, расположенных на придомовой территории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35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-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-1000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admkom6</dc:creator>
  <dc:description/>
  <cp:keywords/>
  <dc:language>en-US</dc:language>
  <cp:lastModifiedBy>User</cp:lastModifiedBy>
  <cp:lastPrinted>2018-03-28T17:37:00Z</cp:lastPrinted>
  <dcterms:modified xsi:type="dcterms:W3CDTF">2018-03-28T14:45:00Z</dcterms:modified>
  <cp:revision>3</cp:revision>
  <dc:subject/>
  <dc:title>Административная ответственность в сфере благоустройства по Кодексу Республики Татарстан об административных правонарушениях</dc:title>
</cp:coreProperties>
</file>