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асходах  муниципальных  служащи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правления делопроизводства Аппарата Исполнительного комитета муниципального образования г.Казани и членов его семь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за отчетный финансовый год с 1 января 2017 года по 31 декабря 2017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2694"/>
        <w:gridCol w:w="1417"/>
        <w:gridCol w:w="70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дел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 рублях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получения  средств, за счет которых совершена сделка (сумма в рублях)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адриев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Аль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опроизводства – начальник общего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/5 доли личные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ля сын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дочер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,00,в том числе 312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780000,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совокупного семейного дохода за три последних                     года, предшествующих приобретению имущества, является 2563201,6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Источником получения средств, за счет которых приобретено имущество, являются: доход от продажи квартиры 2662500,00, кредит на сумму 457500,00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Источником получения средств, за счет которых приобретено имущество, является: доход от продажи квартиры 780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м получения средств, за счет которых приобретено транспортное средство, являются накопления за предыдущие годы 4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2018 г. 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одпись муниципального служащего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0:00Z</dcterms:created>
  <dc:creator>Асия Камалова (KADR-15-PC - kamalova.a)</dc:creator>
  <dc:description/>
  <cp:keywords/>
  <dc:language>en-US</dc:language>
  <cp:lastModifiedBy>Садриева Альбина</cp:lastModifiedBy>
  <cp:lastPrinted>2018-05-29T09:03:00Z</cp:lastPrinted>
  <dcterms:modified xsi:type="dcterms:W3CDTF">2018-05-29T07:04:00Z</dcterms:modified>
  <cp:revision>8</cp:revision>
  <dc:subject/>
  <dc:title/>
</cp:coreProperties>
</file>