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ппарата Казанской городской Думы  муниципального образования г.Казани   и членов их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за отчетный финансовый год с 1 января 2017 года  по 31 декабря 2017</w:t>
      </w:r>
      <w:r>
        <w:rPr/>
        <w:t xml:space="preserve"> год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лсу А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главный специалист отдела по работе с постоянными комиссиями Казанской городской Думы Нормативно-прав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973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73,00 – накопленная сумма денег за 4 года</w:t>
            </w:r>
          </w:p>
          <w:p>
            <w:pPr>
              <w:pStyle w:val="Normal"/>
              <w:rPr/>
            </w:pPr>
            <w:r>
              <w:rPr/>
              <w:t>Кредитный договор №1450249111909004 от 10.06.2015</w:t>
            </w:r>
          </w:p>
          <w:p>
            <w:pPr>
              <w:pStyle w:val="Normal"/>
              <w:rPr/>
            </w:pPr>
            <w:r>
              <w:rPr/>
              <w:t>Договор долевого участия №6.11/40/108/15/АБН от 10.06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юзель Мус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деятельности Казанской городской Думы Управление Секретариата Главы муниципального образования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говор №К-33/110 участие в долевом строитель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30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5 лет- 1400000,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кредит на приобретение жилья АО «Российский Сельскохозяйственный банк» договор №1767001/0810 от 09.11.2017 -   17693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6:00Z</dcterms:created>
  <dc:creator>Асия Камалова (KADR-15-PC - kamalova.a)</dc:creator>
  <dc:description/>
  <cp:keywords/>
  <dc:language>en-US</dc:language>
  <cp:lastModifiedBy>Надежда Алексеева</cp:lastModifiedBy>
  <cp:lastPrinted>2017-03-31T16:30:00Z</cp:lastPrinted>
  <dcterms:modified xsi:type="dcterms:W3CDTF">2018-05-02T07:28:00Z</dcterms:modified>
  <cp:revision>5</cp:revision>
  <dc:subject/>
  <dc:title/>
</cp:coreProperties>
</file>