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Сведения о доходах, об имуществе и обязательствах имущественного характера муниципальных  служащих (лиц замещающих муниципальную должность) Аппарата Исполнительного комитета г.Казан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за отчетный финансовый год с 1 января 2015 года  по 31 декабря 2015 года)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76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6"/>
        <w:gridCol w:w="66"/>
        <w:gridCol w:w="1701"/>
        <w:gridCol w:w="33"/>
        <w:gridCol w:w="1384"/>
        <w:gridCol w:w="1496"/>
        <w:gridCol w:w="1856"/>
        <w:gridCol w:w="1174"/>
        <w:gridCol w:w="1587"/>
        <w:gridCol w:w="1739"/>
        <w:gridCol w:w="1620"/>
        <w:gridCol w:w="1136"/>
        <w:gridCol w:w="1148"/>
        <w:gridCol w:w="1739"/>
        <w:gridCol w:w="1739"/>
        <w:gridCol w:w="1739"/>
        <w:gridCol w:w="1739"/>
        <w:gridCol w:w="1739"/>
        <w:gridCol w:w="1739"/>
        <w:gridCol w:w="1739"/>
      </w:tblGrid>
      <w:tr>
        <w:trPr>
          <w:trHeight w:val="772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Фамилия, имя отчество муниципаль-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Замещае-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ьзовании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-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-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марка транспортно-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-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ный  комитет г.Казани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кин Денис Геннадь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-дитель Исполни-тельного комите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41,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цикл</w:t>
            </w:r>
            <w:r>
              <w:rPr>
                <w:sz w:val="22"/>
                <w:szCs w:val="22"/>
                <w:lang w:val="en-US"/>
              </w:rPr>
              <w:t xml:space="preserve"> Triumph Speed Triple R AB; </w:t>
            </w:r>
            <w:r>
              <w:rPr>
                <w:sz w:val="22"/>
                <w:szCs w:val="22"/>
              </w:rPr>
              <w:t>Мотоцикл</w:t>
            </w:r>
            <w:r>
              <w:rPr>
                <w:sz w:val="22"/>
                <w:szCs w:val="22"/>
                <w:lang w:val="en-US"/>
              </w:rPr>
              <w:t xml:space="preserve"> Harley-david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6,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00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.ч. от продажи легкового автомобиля 1300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en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6,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6,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6,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гматзянов Азат Роберт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Руководи-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326,4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.ч. от продажи имуществ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ВАЗ 2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61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.ч. от продажи имуществ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л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Легковой автомобиль 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XDrive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Легковой автомобиль </w:t>
            </w:r>
            <w:r>
              <w:rPr>
                <w:sz w:val="22"/>
                <w:szCs w:val="22"/>
                <w:lang w:val="en-US"/>
              </w:rPr>
              <w:t>Lexus RX450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речанникова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адим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-тел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45006,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илой дом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совместна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6,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2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оль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4205,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ртир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1,9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егковой автомобиль Мерседес Бенц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отоцикл Харлей Давидс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0000,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т продажи имуще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ртир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/2 до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бов Александр Никола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-тел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</w:rPr>
              <w:t>42369693,1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т продажи имущества, полученного в 2015 году безвозмездно на основании Соглашения об определении долей в праве нажитого имущества супругами -  38500000,00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 договорам займов 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</w:rPr>
              <w:t>1536986,61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</w:rPr>
              <w:t>3) от продажи автомобиля – 900000,00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/>
            </w:pPr>
            <w:r>
              <w:rPr>
                <w:sz w:val="22"/>
                <w:szCs w:val="22"/>
              </w:rPr>
              <w:t>Стояночн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втоприцеп МЗСА 81771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одный мотоцикл Ямаха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Иван Владими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-тель Руково-дител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17,8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00,8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BMW </w:t>
            </w:r>
            <w:r>
              <w:rPr>
                <w:sz w:val="22"/>
                <w:szCs w:val="22"/>
              </w:rPr>
              <w:t>Х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вов Игорь Вениамино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-тель Аппара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249,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9,7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2700" w:leader="none"/>
                <w:tab w:val="center" w:pos="76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  <w:t>Аппарат Исполнительного комитета муниципального образования г.Казани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. Организационное управление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лманов   Андрей   Льв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тель руко-водителя Аппарата – начальник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59429,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Тойота Коро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 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267,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 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 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 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Отдел наград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й заместитель начальника управления – 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258,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koda E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39,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стасия Михай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ходится в отпуске по уходу за ребенком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36864.8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-Шеврале Кру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3363.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маз грузовой самосв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с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фа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24,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Отдел протокола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лат Рафаил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699,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иев Ринат Фарид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76,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хул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ек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03,9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92,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, общедолев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4 дол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Pors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c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55,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строительство поселка и объектов соцкульбы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я в праве 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-щение,техничес-кий этаж №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саткина Ляйсан Равил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44,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3. Отдел </w:t>
            </w:r>
            <w:r>
              <w:rPr>
                <w:b/>
                <w:bCs/>
                <w:sz w:val="22"/>
                <w:szCs w:val="22"/>
              </w:rPr>
              <w:t>организационно-методического обеспечен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ан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вал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386,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 1/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820,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2091,9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акуш Ильмира Растам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админи-стративном отпуск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60,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урецкая Республ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уллина Ал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ствия основного работни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70,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74,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ВАЗ-2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 Отдел по взаимодействию с органами местного самоуправления и районными администрациями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2, 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,2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3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 Опель Ант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040,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дка резиновая надувная Стингрей, мотор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дочный Тохат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их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860,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31,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7" w:hanging="0"/>
              <w:jc w:val="center"/>
              <w:rPr>
                <w:i/>
                <w:i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sz w:val="22"/>
                  <w:szCs w:val="22"/>
                </w:rPr>
                <w:t>Шевроле Спарк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 xml:space="preserve">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556,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Анна Серге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77,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амова Айгуль Ильсу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тствия основного работни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77,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рачечно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равовое управление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Виктор Иосиф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-ля Аппарата -  начальник 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518,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¾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04,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у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й заместитель начальника управл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576,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LandRo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reelander</w:t>
            </w:r>
            <w:r>
              <w:rPr>
                <w:sz w:val="22"/>
                <w:szCs w:val="22"/>
              </w:rPr>
              <w:t xml:space="preserve"> 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38,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Отдел  по вопросам земельного и градостроительного законодательства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качкинцева Юлия Юр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5773,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Зем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6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/48 доля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/3 доля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6,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.участок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монова Ксения Андре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тствия основного работни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335,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-6" w:leader="none"/>
              </w:tabs>
              <w:ind w:left="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Валиуллина Лейсан Нурул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85104,8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98,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289,7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КИ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JB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63,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и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804,2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одажи легкового автомобиля-670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 7/8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8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 1/8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43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Отдел по вопросам финансового и трудового законодательства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маков Александр Викто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67739,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.ч. от продажи имуществ-2775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 2/3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XYUNDAI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45,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изов Рим Мударис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8493,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U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Отдел по вопросам жилищного законодательства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ахин Леонид Алексе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6708,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акир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заки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5125.8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center"/>
              <w:rPr/>
            </w:pPr>
            <w:r>
              <w:rPr>
                <w:sz w:val="22"/>
                <w:szCs w:val="22"/>
              </w:rPr>
              <w:t>Квартира, ¼ доли;</w:t>
            </w:r>
          </w:p>
          <w:p>
            <w:pPr>
              <w:pStyle w:val="Normal"/>
              <w:ind w:left="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совместная;</w:t>
            </w:r>
          </w:p>
          <w:p>
            <w:pPr>
              <w:pStyle w:val="Normal"/>
              <w:ind w:left="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ind w:left="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ипова Альб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26,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мерханова Эльвира Яв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тствия основного работн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987,3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.ч. от продажи имущества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900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Управление делопроизводства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аринова Надежда Ильинич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438,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286,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томобили:</w:t>
            </w:r>
            <w:r>
              <w:rPr>
                <w:sz w:val="22"/>
                <w:szCs w:val="22"/>
                <w:lang w:val="en-US"/>
              </w:rPr>
              <w:t xml:space="preserve"> Subaru Foreste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Общий отдел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Садриева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Альб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им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119,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,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а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17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брамова Эльвира Рашидо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80,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6094,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вкин Александр Петро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тствия основного работни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66,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ВАЗ-2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2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анов Михаил Григорь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тствия основного работни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381,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данова Лилия Мударис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05,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88,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AS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ч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к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тствия основного работни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431,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⅓ </w:t>
            </w:r>
            <w:r>
              <w:rPr>
                <w:sz w:val="22"/>
                <w:szCs w:val="22"/>
              </w:rPr>
              <w:t>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Фрилэндер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392,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хметвалиева Гульнар Гази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59,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2288,7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Опель А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утд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с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94086,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uzuki SX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608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ев Динар Равиле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тствия основного работни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278,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0,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това Фарида Альме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11,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гиз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04,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90,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улл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су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Миннесаги</w:t>
            </w: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>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17,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⅓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шская Республ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⅓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⅓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ева Венера Владимиро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31,8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407,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КИА СПЕК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валиева Рената Минэсх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тствия основного работни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74,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таунхаус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д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лия Кадимо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598,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03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шелекова Фарида Амангельд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тствия основного работни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926,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нежил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закова Екатерина Владимиро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1687,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175,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PEUGEOT 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я Ильдус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тствия основного работни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70,8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, совмест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зьмина Анастасия Николае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695,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хорошков Игорь Юрь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09,4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33,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фина Кристина Ильгиза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119,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Хендай Соляр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дарова Гузель Рави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797,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666,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34,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общая совместна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e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0252,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Отдел документооборота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ьева Диляра Фарид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602,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30,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1/5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ВАЗ 21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мухаме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07,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⅓ </w:t>
            </w:r>
            <w:r>
              <w:rPr>
                <w:sz w:val="22"/>
                <w:szCs w:val="22"/>
              </w:rPr>
              <w:t>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,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-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710,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таз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льна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зя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</w:t>
            </w:r>
            <w:r>
              <w:rPr>
                <w:sz w:val="22"/>
                <w:szCs w:val="22"/>
              </w:rPr>
              <w:t>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37,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К</w:t>
            </w:r>
            <w:r>
              <w:rPr>
                <w:sz w:val="22"/>
                <w:szCs w:val="22"/>
              </w:rPr>
              <w:t>вартира</w:t>
            </w:r>
            <w:r>
              <w:rPr>
                <w:sz w:val="22"/>
                <w:szCs w:val="22"/>
                <w:lang w:val="tt-RU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</w:t>
            </w:r>
            <w:r>
              <w:rPr>
                <w:sz w:val="22"/>
                <w:szCs w:val="22"/>
              </w:rPr>
              <w:t>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Н</w:t>
            </w:r>
            <w:r>
              <w:rPr>
                <w:sz w:val="22"/>
                <w:szCs w:val="22"/>
              </w:rPr>
              <w:t>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Н</w:t>
            </w:r>
            <w:r>
              <w:rPr>
                <w:sz w:val="22"/>
                <w:szCs w:val="22"/>
              </w:rPr>
              <w:t>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врюгина Эльвира Ильгиза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7,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682,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Отдел писем и приема граждан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есвянникова Татьяна Анатол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846,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от ½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440,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ectr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футди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0,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58434,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 C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б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тствия основного сотрудни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493,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⅓ </w:t>
            </w:r>
            <w:r>
              <w:rPr>
                <w:sz w:val="22"/>
                <w:szCs w:val="22"/>
              </w:rPr>
              <w:t>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0,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лазова Альбина Мансу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55,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ван Владимиро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36,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Chevrolet Lace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58,8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магилова Лейсан Камил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28,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58,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Лада К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⅓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⅓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Отдел лингвистической экспертизы документов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ы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ул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48,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-ственного назначения, </w:t>
              <w:br/>
              <w:t>1/319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6045,9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Шевроле Лачет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идуллина Разина Таг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тствия основного сотрудни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6130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на Влади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699,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70,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ВАЗ 21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бибуллина Резеда Ильдус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18,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⅓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-111930; ВАЗ-111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ша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тствия основного сотрудни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60,8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бибрахманова Диляра Рамис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5,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21,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BMW5</w:t>
            </w:r>
            <w:r>
              <w:rPr>
                <w:sz w:val="22"/>
                <w:szCs w:val="22"/>
                <w:lang w:val="en-US"/>
              </w:rPr>
              <w:t>25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ликова Наталья Юр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942,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ливанова Ольга Викто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6106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. Протокольный  отдел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хметова Венера Зульхаким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1834,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уруллина Рамзия Минвазых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92,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67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Landcruiser</w:t>
            </w:r>
            <w:r>
              <w:rPr>
                <w:sz w:val="22"/>
                <w:szCs w:val="22"/>
              </w:rPr>
              <w:t xml:space="preserve">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ур Радик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151,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тор по обеспечению исполнения полномочий руководителя Аппарата Испонтельного комитета г.Казани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нтелеева Дарья Сергее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-щий сектор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610,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⅓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алетдинова Эльвира Равиле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64,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ыкова Анастасия Игор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26561,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DAEWOO MAT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Управление кадровой политики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Мусина Гульнара Раши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789,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совмест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bi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зя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ру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ким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нача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183,4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191980,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 Отдел  по работе с персоналом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сланова Гульчачак Рами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- начальник 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ходится в отпуске по уходу за ребенком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16018,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2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: Hyundai i4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Hyundai Solar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57282,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ева Надежда Борис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– начальник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тствия основного работни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99,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67,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48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ина Юлия Александ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тствия основного работ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4165,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 ¼ дол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¼ д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х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тамо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99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980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в т.ч. доход полученный в порядке дарения (даритель отец) -2538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под сельскохозяйственное производств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под хозяйственное производств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lang w:val="en-US"/>
              </w:rPr>
              <w:t>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6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 Х1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«Шкода  </w:t>
            </w:r>
            <w:r>
              <w:rPr>
                <w:sz w:val="22"/>
                <w:szCs w:val="22"/>
                <w:lang w:val="en-US"/>
              </w:rPr>
              <w:t>Yeti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-24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  <w:tab w:val="left" w:pos="1275" w:leader="none"/>
              </w:tabs>
              <w:ind w:left="720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  <w:tab w:val="left" w:pos="1275" w:leader="none"/>
              </w:tabs>
              <w:ind w:left="720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4410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  <w:tab w:val="left" w:pos="1275" w:leader="none"/>
              </w:tabs>
              <w:ind w:left="720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441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  <w:tab w:val="left" w:pos="1275" w:leader="none"/>
              </w:tabs>
              <w:ind w:left="237" w:hanging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орожное транспортное средств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237" w:hanging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ЭКОЛ-39294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11" w:hanging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SCHMIT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11" w:hanging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SCHMIT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1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SCHMITZ SO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LINTRAILERS 3AUON 18-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5. </w:t>
            </w:r>
            <w:r>
              <w:rPr>
                <w:sz w:val="22"/>
                <w:szCs w:val="22"/>
              </w:rPr>
              <w:t>Полуприцеп</w:t>
            </w:r>
            <w:r>
              <w:rPr>
                <w:sz w:val="22"/>
                <w:szCs w:val="22"/>
                <w:lang w:val="en-US"/>
              </w:rPr>
              <w:t xml:space="preserve"> KRO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6. </w:t>
            </w:r>
            <w:r>
              <w:rPr>
                <w:sz w:val="22"/>
                <w:szCs w:val="22"/>
              </w:rPr>
              <w:t>Полуприцеп</w:t>
            </w:r>
            <w:r>
              <w:rPr>
                <w:sz w:val="22"/>
                <w:szCs w:val="22"/>
                <w:lang w:val="en-US"/>
              </w:rPr>
              <w:t xml:space="preserve"> KR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7.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рицеп</w:t>
            </w:r>
            <w:r>
              <w:rPr>
                <w:sz w:val="22"/>
                <w:szCs w:val="22"/>
                <w:lang w:val="en-US"/>
              </w:rPr>
              <w:t>946832-86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/прицеп946832-86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/прицеп946832-86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/прицеп946832-86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П/прицеп946832-86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П/прицеп Нефаз-933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Грузовой Тягач СК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  Грузовой Тягач СК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  Грузовой Тягач СК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Грузовой Тягач СК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 Грузовой Тягач СК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кова Ма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2752,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 Gr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еш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аим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 период отсутствия основного работни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10530,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 Отдел кадрового делопроизводства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атьяна Валер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373737"/>
                <w:sz w:val="22"/>
                <w:szCs w:val="22"/>
                <w:lang w:val="en-US"/>
              </w:rPr>
              <w:t>172119,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 219050 Gr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ова Асия Хабибул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тствия основного работни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251,1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пен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67,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34954,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Ford-Fo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шакова Екатерина Олег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02,9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1/3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352,7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 GRANTA</w:t>
            </w:r>
            <w:r>
              <w:rPr>
                <w:sz w:val="22"/>
                <w:szCs w:val="22"/>
              </w:rPr>
              <w:t xml:space="preserve"> 219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 Лилия Раши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тствия основного работн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75,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саинова Алсу Аз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056,9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.ч. материнский капитал-453026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4 доля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5 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5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  <w:r>
              <w:rPr>
                <w:sz w:val="22"/>
                <w:szCs w:val="22"/>
                <w:lang w:val="en-US"/>
              </w:rPr>
              <w:t>Honda Civ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вартира, </w:t>
            </w:r>
            <w:r>
              <w:rPr>
                <w:sz w:val="22"/>
                <w:szCs w:val="22"/>
                <w:lang w:val="en-US"/>
              </w:rPr>
              <w:t xml:space="preserve">1/5 </w:t>
            </w:r>
            <w:r>
              <w:rPr>
                <w:sz w:val="22"/>
                <w:szCs w:val="22"/>
              </w:rPr>
              <w:t>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вартира, </w:t>
            </w:r>
            <w:r>
              <w:rPr>
                <w:sz w:val="22"/>
                <w:szCs w:val="22"/>
                <w:lang w:val="en-US"/>
              </w:rPr>
              <w:t xml:space="preserve">1/5 </w:t>
            </w:r>
            <w:r>
              <w:rPr>
                <w:sz w:val="22"/>
                <w:szCs w:val="22"/>
              </w:rPr>
              <w:t>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убаева Ляйля Самигул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тствия основного работни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31,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9" w:leader="none"/>
              </w:tabs>
              <w:snapToGrid w:val="false"/>
              <w:ind w:lef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9" w:leader="none"/>
              </w:tabs>
              <w:ind w:lef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9" w:leader="none"/>
              </w:tabs>
              <w:ind w:lef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9" w:leader="none"/>
              </w:tabs>
              <w:ind w:lef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D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EE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-универсал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ANDER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универсал </w:t>
            </w: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 xml:space="preserve"> 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юмова Наталья Серге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03,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530,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льякова Гульнара Ислам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тствия основного работни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267</w:t>
            </w:r>
            <w:r>
              <w:rPr>
                <w:sz w:val="22"/>
                <w:szCs w:val="22"/>
                <w:lang w:val="en-US"/>
              </w:rPr>
              <w:t>6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ра 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0693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е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ара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лина-спо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ейманова Альбина Талг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4845,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общая совмест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 Отдел по делам муниципальной службы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фигуллина Лейсан Шаук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43009,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рова Л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аил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66,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часток земель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 1/4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No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часток земель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 1/4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часток земель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 1/4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 Отдел по профилактике коррупции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бибуллин Марат Рамис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571,2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енсия по выслугу лет- 336000,00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ход от продажи автомобиля-361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KTA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23,8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Юлия Серге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85,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67729,9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супова Лейсан Хамид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 период отсутствия основного работни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06,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.Отдел корпоративного обучен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Алия Анва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на период отсутствия основного работника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850,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IA 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06,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чинникова Светлана Александ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63,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ьга Александ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90,8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валеева Айгуль Фан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тствия основного работн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23,1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155,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Управление муниципального архива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мухаметова Эльв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ьбер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908,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6,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йзрахманова  Минигу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им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тствия основного работни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649,8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ен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38,9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дел обеспечения сохранности и использования документов управления муниципального архива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хакова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мфира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миро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управления - 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670,6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ен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4905,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 в зоне обслуживания многоэтажного дома (общая долевая собственность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  под многоэтажном домом (общая долевая 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 (доля 10/1000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376</w:t>
            </w:r>
            <w:r>
              <w:rPr>
                <w:color w:val="000000"/>
                <w:sz w:val="22"/>
                <w:szCs w:val="22"/>
              </w:rPr>
              <w:t xml:space="preserve"> (доля 7/100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076,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Легковой автомобиль Рено   Дастер, 2013 г.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Автоприцеп марки 8125 к легковому автомобилю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з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67,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и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лари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ил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68,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Легковой автомобиль, Hyundai Solaris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95,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афиева  Рез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ва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00,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br/>
              <w:t>5.2.</w:t>
            </w:r>
            <w:r>
              <w:rPr>
                <w:sz w:val="22"/>
                <w:szCs w:val="22"/>
              </w:rPr>
              <w:t xml:space="preserve"> О</w:t>
            </w:r>
            <w:r>
              <w:rPr>
                <w:b/>
                <w:sz w:val="22"/>
                <w:szCs w:val="22"/>
              </w:rPr>
              <w:t>тдел по работе с учреждениями-источниками комплектования архивного фонда г.Казани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маги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льна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зия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835,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аро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н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вил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484,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49,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читалю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21,9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, общая долевая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хи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т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фаил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2274,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лилова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лия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х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69,9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Управление по организации работы административной комиссии и координации административного контрол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матулл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льшат Хатип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345,68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т продажи имуществ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0,00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234251,80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енсия на ребенка по потери кормильца 146305,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 (фундамент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XUS NX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ннуллина Римма Шамилье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начальника управл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798.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</w:t>
            </w:r>
            <w:r>
              <w:rPr>
                <w:sz w:val="22"/>
                <w:szCs w:val="22"/>
                <w:lang w:val="en-US"/>
              </w:rPr>
              <w:t>hevrolet Av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Отдел по обеспечению деятельности административной комиссии и взаимодействию с контролирующими органам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4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ий Александ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06,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Octa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06,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имова Чулпан Госма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тствия основного работни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8612,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13,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нна Влади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06,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Opel Cor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945,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990,2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пен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11,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вал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684,4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т.ч. пенсия ребенку-инвалиду-</w:t>
            </w:r>
            <w:r>
              <w:rPr>
                <w:sz w:val="20"/>
                <w:szCs w:val="20"/>
              </w:rPr>
              <w:t>164064,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, Киа Р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Отдел контроля за исполнением постановлений административной комиссии и рассмотрением обращений граждан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лимзянова Наиля Салих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746,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¾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Ауди</w:t>
            </w:r>
            <w:r>
              <w:rPr>
                <w:sz w:val="22"/>
                <w:szCs w:val="22"/>
                <w:lang w:val="en-US"/>
              </w:rPr>
              <w:t xml:space="preserve"> 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Хёндай Санта Фэ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64,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08,7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¾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 Alm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а контроля за исполнением постановлений административной комиссии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муллина Гузель Раши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67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949,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Шевроле Лачет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по организации работы упрощенного порядка рассмотрения административных материалов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амова Гулина Анва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7731</w:t>
            </w:r>
            <w:r>
              <w:rPr>
                <w:sz w:val="22"/>
                <w:szCs w:val="22"/>
              </w:rPr>
              <w:t>,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89,9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РЕНО МЕГАН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ина Рамина Раши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тствия основного работни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60,9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делами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ов Марат Фарук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-щий делам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91510,9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ый автомобиль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Mersede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а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йрат Хамит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управляю-щего делам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613,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BMW 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Отдел обеспечения мероприятии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а Нелли Юлдуз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58976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 SX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сно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33159.,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ITSUBISHI OUTLANDE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сно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516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сно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жураева Анастасия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2193,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робокова Анастасия Вадимов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184,0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ом числе от продажи имущества 2200000,00)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егковой автомобиль Opel Astra, 2011 г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 Ильд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х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период отсутствия основного работника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20094,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ттарова Динара Равил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1445,8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65851,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Mazda CX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 1/3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Финансовый, сметно-договорной отд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строва Ирина Валентин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730,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 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72,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vrolet Cap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дуллина Зухра Раис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422187</w:t>
            </w:r>
            <w:r>
              <w:rPr>
                <w:sz w:val="22"/>
                <w:szCs w:val="22"/>
              </w:rPr>
              <w:t>,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CHEVROLET CRU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йнуллина Альбина Наил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28,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 11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.Отдел строительства и эксплуатации здани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маров Марат Ханифович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112,7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 Лада Гр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92,8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Сузуки Сплэ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снулин Рустем Мансу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802,9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жилые помещ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в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746,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</w:t>
            </w:r>
            <w:r>
              <w:rPr>
                <w:sz w:val="22"/>
                <w:szCs w:val="22"/>
              </w:rPr>
              <w:t>.  С</w:t>
            </w:r>
            <w:r>
              <w:rPr>
                <w:b/>
                <w:sz w:val="22"/>
                <w:szCs w:val="22"/>
              </w:rPr>
              <w:t>ектор обеспечения  товарно-материальными  ценностями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кчеев 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-щий сектором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4227,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9110,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и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втина Ива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519,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садов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адов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 AS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.Отдел проведения мероприятий в Казанской Ратуше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тфуллина Дина Анва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378,8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.ч. доход полученный в порядке дарения, даритель мать-1300000,00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одажи легкового автомобиля-700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с жилым дом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ЖС, объект незавершенног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А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а Анна Геннад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42449.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38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АЗ-А2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йогзамова Сабина Айда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63,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Sp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Управление контроля   и антикоррупционной работы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щ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ена Алек-санд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913,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5 до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01,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5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4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Mitsubishi Outlander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торная ло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птун-450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прицеп «Скиф -81100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.Отдел контроля муниципальной деятельности и исполнения организационно-распорядительных документов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ал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- 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77,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4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,7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4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    </w:t>
            </w:r>
            <w:r>
              <w:rPr>
                <w:sz w:val="22"/>
                <w:szCs w:val="22"/>
              </w:rPr>
              <w:t>KIA PICA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6572,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NDAI GETZ GLS 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занимаемый гараж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д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мм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ши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373, 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кова Марина Пет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  <w:lang w:val="en-US"/>
              </w:rPr>
              <w:t>5179</w:t>
            </w:r>
            <w:r>
              <w:rPr>
                <w:color w:val="000000"/>
                <w:sz w:val="22"/>
                <w:szCs w:val="22"/>
              </w:rPr>
              <w:t>,6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LAS</w:t>
            </w:r>
            <w:r>
              <w:rPr>
                <w:sz w:val="22"/>
                <w:szCs w:val="22"/>
              </w:rPr>
              <w:t xml:space="preserve"> (A</w:t>
            </w:r>
            <w:r>
              <w:rPr>
                <w:sz w:val="22"/>
                <w:szCs w:val="22"/>
                <w:lang w:val="en-US"/>
              </w:rPr>
              <w:t>veo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.Отдел контроля за исполнением обращений граждан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булатов Абдулхам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бас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191,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12,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82" w:hanging="0"/>
              <w:jc w:val="center"/>
              <w:rPr/>
            </w:pPr>
            <w:r>
              <w:rPr>
                <w:sz w:val="22"/>
                <w:szCs w:val="22"/>
              </w:rPr>
              <w:t>Квартира, общая совмест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6458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8.3.Отдел по реализации антикоррупционной политики, профилактике террористической деятельности и правонарушений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куллин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я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Рафаил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940,8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садоводство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нежило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SP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665,9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ешо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ур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635,9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вухкомнатная (1/4 до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Volkswagen Gol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однокомнат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770,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для парковки легкового автомоби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Kia So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однокомнат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Комитет экономического развит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киров Ильдар Саитзян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-тель комите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950,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96,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Sp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ынская Татьяна Викто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председате-ля комит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595,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пен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48,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JD (Ce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иахметов Артур Дами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-ля комит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271,9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KIA C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4,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.Отдел развития городского хозяйства и повышения энергоэффективности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 Тимур Альберт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30,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116,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газова Маргарита Павло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22,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88,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Skoda Ye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нова Мария 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81,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.Отдел  прогнозирования  и индикативного управлен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ыкалина Лариса Васил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5083,9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исова Евгения Анатол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829,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79,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самие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йсан Рафк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126,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ind w:left="54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Geel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m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60,7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7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. Отдел промышленности и трудовых ресурсов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сбиуллина Гузель Фарг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335,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муллина Гульшат Дани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8,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  <w:tab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15,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hyperlink r:id="rId3" w:tgtFrame="_blank">
              <w:r>
                <w:rPr>
                  <w:rStyle w:val="InternetLink"/>
                  <w:sz w:val="22"/>
                  <w:szCs w:val="22"/>
                </w:rPr>
                <w:t xml:space="preserve"> Hyundai Elantra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кирова Аделя Мансу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85,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097,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Flu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газова Гузель Рафаил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тствия основного работни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44,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на Ольга 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461,9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873,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Nissan Terr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. Отдел поддержки и развития предпринимательства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таз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руз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г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314,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Volkswagen J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аринова Валерия Рустем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10,8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-88" w:leader="none"/>
              </w:tabs>
              <w:ind w:left="-6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88" w:leader="none"/>
              </w:tabs>
              <w:ind w:left="-6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-88" w:leader="none"/>
              </w:tabs>
              <w:ind w:left="-6" w:right="-68" w:hanging="0"/>
              <w:jc w:val="center"/>
              <w:rPr/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.Отдел инвестиционной и инновационной деятельности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гапов Фанис Фидаил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03,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</w:rPr>
              <w:t xml:space="preserve">Volkswagen </w:t>
            </w:r>
            <w:r>
              <w:rPr>
                <w:color w:val="000000"/>
                <w:sz w:val="22"/>
                <w:szCs w:val="22"/>
                <w:lang w:val="en-US"/>
              </w:rPr>
              <w:t>P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62,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Ford  Fiesta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u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льманова Наиля Ривк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84,8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Отдел  финансового обеспечения и исполнения  бюджетных полномочий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супова Гульфия Мазидул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8586</w:t>
            </w:r>
            <w:r>
              <w:rPr>
                <w:sz w:val="22"/>
                <w:szCs w:val="22"/>
              </w:rPr>
              <w:t>,8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собственность, 2/69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ou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e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бдуллина Эльвира Аз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72441,25, в том числе дар от родителей и родного брата в сумме 2530000,00 ру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ьмина Тамара 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259,2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хаметшина Резеда Раеф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660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284824</w:t>
            </w:r>
            <w:r>
              <w:rPr>
                <w:sz w:val="22"/>
                <w:szCs w:val="22"/>
              </w:rPr>
              <w:t>,3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специальный пассажирски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22069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3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фиуллина Эльмира Наил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344,9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Нек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ю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25,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на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с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ма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86153,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6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6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Dats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864,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6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, 1/6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Лада Калина 111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, 1/6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6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, 1/6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йруллина Эльмира Шаяхме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413182</w:t>
            </w:r>
            <w:r>
              <w:rPr>
                <w:sz w:val="22"/>
                <w:szCs w:val="22"/>
              </w:rPr>
              <w:t>,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лимзянова Римма Зуфа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тствия основного работни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93,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баракш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ина Ильдус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19,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Отдел по обеспечению исполнения полномочий Руководителя Исполнительного комитета г.Казан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ямов Радик Рим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523,7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т вкладов в банках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620,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/>
            </w:pPr>
            <w:r>
              <w:rPr>
                <w:sz w:val="22"/>
                <w:szCs w:val="22"/>
              </w:rPr>
              <w:t>Квартира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ик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Ford Explo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6,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4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авлев Владимир Валерь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686,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ейманов Джалиль Шевкет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ник Руководи-теля Исполни-тельного комит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202,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2282,3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в т.ч. от продажи имуществ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0000,00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тахов Ирек Тальгат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ник Руководи-теля Исполни-тельного комит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628,39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сельскохозяйственного производств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тояночное мест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тояночное мест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жилые помещ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638,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йдуллина Гузаль Фарг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10,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ламова Лилия Салихзя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987,1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.ч. от продажи автомоби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Ольга Семе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62,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Отдел по развитию языков и взаимодействию с общественными организациями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киров Ильнур Гаптельнасыро-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986030,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¼ дол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079,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¼ дол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Мазда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¼ дол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¼ дол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м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су Фо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313449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521021,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«Лада Кал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рипова Ольга Пет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27,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а-место в общежит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81,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ада «Кал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аков Марат Равил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период отсутствия основного работника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30,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Daewoo Nexia, 108,8 л.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арманов Ильгиз Нармин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53,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6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1652,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DAEWOO NEX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6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Егор Викто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81,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35,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кода Йе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Отдел развития и координации строительства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 Руслан Ирек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2929,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136,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ллямова Альбина Госма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80,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173,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яхметов Рамис Фарит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57,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Отдел контроля  в сфере муниципальных закупок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танов Эдуард Ирек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596,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исова Милена Александ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72731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Опель А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хотина Тамара Ива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86,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иева Роза Абдул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673,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88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Елена Влади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91,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2-этажны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639,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вух-этажны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L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 xml:space="preserve">)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 Отдел по обеспечению координации и взаимодействия подразделений социальной сферы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харрамова Гузель Шамил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96,.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413.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тхуллина Юлия Геннад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304,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ена 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50,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871,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Хёндай соляр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шина Вера Анатол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722,2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Отдел по реконструкции исторического центра г.Казани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лтанов Рустам Ренато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389,9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Мазда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нов Айдар Шамиле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62,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 Мобилизационный отдел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р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ек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300,1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пен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07,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X-tr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14,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66,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ULT SANDER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352,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577,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у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X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690,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ннапов Вадим Валерь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52,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33,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yndai Getz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о вопросам общественной безопасности и взаимодействию с правоохранительными органами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узнецо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икола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D0D0D"/>
                <w:sz w:val="22"/>
                <w:szCs w:val="22"/>
              </w:rPr>
              <w:t>Владими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color w:val="0D0D0D"/>
                <w:sz w:val="22"/>
                <w:szCs w:val="22"/>
              </w:rPr>
              <w:t>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19746,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садоводство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Жилое строение без права регистрации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сположенное на садовом земельном участк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    </w:t>
            </w:r>
            <w:r>
              <w:rPr>
                <w:sz w:val="22"/>
                <w:szCs w:val="22"/>
              </w:rPr>
              <w:t>Suzuki Jim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ГС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ения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адровой политики                                                                                                                 Р.Г.Мус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redir/AiuY0DBWFJ4ePaEse6rgeAjgs2pI3DW99KUdgowt9XvqxGyo_rnZJpNjfFDg3rinTWVQNN402IcJf6S45YwJ6MEchXFqdPTounW1F-a-Oe3ohHt_jGYmhYOQyhmv7o3KBQXW4jiLQ3BjbihmVv2PBANw86SUmOai_jE-JGrowWs?data=UlNrNmk5WktYejR0eWJFYk1LdmtxblJPdlREUXZGSS1sdTJ6WGZCS1ZtdW5FSmdoWC1VWS16eklFRC1Jei1MWjItNjV4X3NXZnhsZEFQLXpFcFV2cGVBMF8xY3dWZmt6TFl5NTY3dEZNLXZIRWNTRGVlRjlKY0Q0Z0F4elliSlBZWUNib1F3SlBPOA&amp;b64e=2&amp;sign=9ff8f43bd85212d7ed4f95d6a7a25c59&amp;keyno=8&amp;l10n=ru&amp;mc=0&amp;i=5" TargetMode="External"/><Relationship Id="rId3" Type="http://schemas.openxmlformats.org/officeDocument/2006/relationships/hyperlink" Target="http://auto.yandex.ru/hyundai/elantra/20094523/?from=wizard&amp;rid=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27:00Z</dcterms:created>
  <dc:creator>Асия Камалова (KADR-15-PC - kamalova.a)</dc:creator>
  <dc:description/>
  <cp:keywords/>
  <dc:language>en-US</dc:language>
  <cp:lastModifiedBy>Кулешов Артур (CONT-001-PC - cont-001)</cp:lastModifiedBy>
  <cp:lastPrinted>2016-04-29T10:04:00Z</cp:lastPrinted>
  <dcterms:modified xsi:type="dcterms:W3CDTF">2018-05-24T11:27:00Z</dcterms:modified>
  <cp:revision>2</cp:revision>
  <dc:subject/>
  <dc:title/>
</cp:coreProperties>
</file>