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и лиц, замещающих муниципальные должности, аппарата Казанской городской Думы  и членов их семе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за отчетный финансовый год с 1 января 2011года  по 31 декабря 2011 года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51"/>
        <w:gridCol w:w="52"/>
        <w:gridCol w:w="1701"/>
        <w:gridCol w:w="1561"/>
        <w:gridCol w:w="1264"/>
        <w:gridCol w:w="12"/>
        <w:gridCol w:w="1559"/>
        <w:gridCol w:w="1701"/>
        <w:gridCol w:w="1697"/>
        <w:gridCol w:w="1136"/>
        <w:gridCol w:w="1561"/>
      </w:tblGrid>
      <w:tr>
        <w:trPr>
          <w:trHeight w:val="77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с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.Казан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9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 Иршат Султ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y E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Оскар 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г.Казан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Жилой дом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SPALX150 I.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юдмил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азанской городской Дум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ИССАН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Татьяна Ильинич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ормативно – правового управл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70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д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с хозпострой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ых правовых ак-тов и антикор-рупционной экспертизы Нормативно-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92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BMW 6301 COU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735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JAZ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муниципаль-ных правовых актов и антикоррупци-онной экспертизы Нормативно- прав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76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HYUND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16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- дол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ельну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отворческой работы и правовой экспертизы 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раф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ормотворческой работы и правовой эксперти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Михаил Георги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ормотворческой работы и правовой экспертизы Нормативно-прав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имовн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муниципальной службы Нормативно-прав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351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в том  числе от продажи имущества 700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31,9 (3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103,7 (51,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униципальной службы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)земельный участок для ведения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)земельный участок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)жилой дом 1/4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)земельный участок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)жилой дом 1/4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)земельный участок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)жилой дом 1/4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по делам муни-ципальной службы Нормативно-прав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844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Михайл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униципальной службы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садово-огородный)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дом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½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5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Борис Пет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гаражом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и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брагим Касымович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лавный специалист </w:t>
            </w:r>
            <w:r>
              <w:rPr>
                <w:sz w:val="22"/>
                <w:szCs w:val="22"/>
              </w:rPr>
              <w:t>отдела мобилизацио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упруг(а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681,5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  д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  д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4  д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к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оммунальной квартир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берт Васил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Норматив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Фи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46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Альбина Фарит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секретариата Главы муниципального образования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цваген-Тигу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ладим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 631 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 105 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 Алмаз Рафаил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кретариата Главы муниципального образования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</w:t>
            </w:r>
            <w:r>
              <w:rPr>
                <w:sz w:val="22"/>
                <w:szCs w:val="22"/>
                <w:lang w:val="en-US"/>
              </w:rPr>
              <w:t xml:space="preserve">/6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Гузель Фарид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кретариат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S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управления секретариата Главы муниципального образования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сл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Ришатовн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97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3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аутленде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ин Дмитрий Евген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начальника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лена Пет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ы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гитов Расих Кадим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лексе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язям с общественностью 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71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789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 </w:t>
            </w:r>
          </w:p>
          <w:p>
            <w:pPr>
              <w:pStyle w:val="Normal"/>
              <w:rPr/>
            </w:pPr>
            <w:r>
              <w:rPr/>
              <w:t xml:space="preserve">Лаззат </w:t>
            </w:r>
          </w:p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по связям с общественностью </w:t>
            </w:r>
            <w:r>
              <w:rPr>
                <w:sz w:val="22"/>
                <w:szCs w:val="22"/>
              </w:rPr>
              <w:t>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963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vertAlign w:val="superscript"/>
              </w:rPr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94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vertAlign w:val="superscript"/>
              </w:rPr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Регина Инсу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связям с общественностью </w:t>
            </w:r>
            <w:r>
              <w:rPr>
                <w:sz w:val="22"/>
                <w:szCs w:val="22"/>
              </w:rPr>
              <w:t>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49 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бщая долевая собственность доля в праве – 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лавный специалист отдела по связям с общественностью </w:t>
            </w:r>
            <w:r>
              <w:rPr>
                <w:sz w:val="22"/>
                <w:szCs w:val="22"/>
              </w:rPr>
              <w:t>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е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лавный специалист отдела по связям с общественностью </w:t>
            </w:r>
            <w:r>
              <w:rPr>
                <w:sz w:val="22"/>
                <w:szCs w:val="22"/>
              </w:rPr>
              <w:t>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8807</w:t>
            </w: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82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Гюзель Мусагит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Getz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ул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Эльвира Равиле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С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ЭО Мати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зда 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 2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Тамара Александровн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ев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дим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2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уллова Алсу Ильда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бще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¼ д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д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гат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иана Габдрауф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1 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ercedes-Benz E23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50,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5 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)жилой дом 2) 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70,0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50,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Урс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Инсаф Мушарраф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между-народного и межмуници-паль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7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c учетом доходов от вклада в банке и страховых выплат по договору ОСА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Ford Fus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пот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Сания Ильгиз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между-народного и межмуници-паль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8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 учетом доходов от продажи квартиры и вкладов в банк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ов от продажи автомобил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Гузель Монир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еждународного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Регина Рашито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6626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2:00Z</dcterms:created>
  <dc:creator>XXX</dc:creator>
  <dc:description/>
  <cp:keywords/>
  <dc:language>en-US</dc:language>
  <cp:lastModifiedBy>XXX</cp:lastModifiedBy>
  <cp:lastPrinted>2012-05-03T17:31:00Z</cp:lastPrinted>
  <dcterms:modified xsi:type="dcterms:W3CDTF">2013-08-29T09:27:00Z</dcterms:modified>
  <cp:revision>4</cp:revision>
  <dc:subject/>
  <dc:title>Приложение</dc:title>
</cp:coreProperties>
</file>