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ведения 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парата Исполнительного комитета муниципального образования г.Казани  и членов их 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за отчетный финансовый год с 1 января 2011 года  по 31 декабря 2011 года)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tbl>
      <w:tblPr>
        <w:tblW w:w="31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440"/>
        <w:gridCol w:w="1856"/>
        <w:gridCol w:w="1174"/>
        <w:gridCol w:w="1587"/>
        <w:gridCol w:w="1739"/>
        <w:gridCol w:w="1620"/>
        <w:gridCol w:w="1136"/>
        <w:gridCol w:w="1148"/>
        <w:gridCol w:w="1620"/>
        <w:gridCol w:w="1620"/>
        <w:gridCol w:w="1620"/>
        <w:gridCol w:w="1620"/>
        <w:gridCol w:w="1620"/>
        <w:gridCol w:w="1620"/>
        <w:gridCol w:w="1620"/>
        <w:gridCol w:w="1620"/>
        <w:gridCol w:w="1620"/>
        <w:gridCol w:w="1620"/>
      </w:tblGrid>
      <w:tr>
        <w:trPr>
          <w:trHeight w:val="7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отчество муниципаль-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мещае-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-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ьзовании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-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и марка транспортно-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-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ьный  комитет г.Казани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есошин Алекс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уководи-тель </w:t>
            </w:r>
            <w:r>
              <w:rPr>
                <w:sz w:val="22"/>
                <w:szCs w:val="22"/>
              </w:rPr>
              <w:t>Исполни-тельного</w:t>
            </w:r>
            <w:r>
              <w:rPr/>
              <w:t xml:space="preserve"> комитета г.Каз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88722,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- 1/3 доли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 –Фольксваген Туаре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дка надувная резиновая Стингрей, мотор лодочный Тохатсу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3128,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 - 1/3 дол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садовый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под  ИЖС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ЖС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адовый домик;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0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05,7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5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4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941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1505,39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2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 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Шевроле Эп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матзянов Азат Робер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Руководи-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8 6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0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-¼ доля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л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Outlander 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матуллин Рустам Кам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вый заместитель Руководи-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818,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леева Лейла Рин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Замести-тель Руководи-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290,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300,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вартира –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mur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,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-1/3 дол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 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Руковод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822,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Камри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мотоци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0 116,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 Руслан Робер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-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5 5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объект, нежило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2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819,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2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2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2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кин Денис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-дитель Аппар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811,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MW X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2700" w:leader="none"/>
                <w:tab w:val="center" w:pos="7632" w:leader="none"/>
              </w:tabs>
              <w:rPr/>
            </w:pPr>
            <w:r>
              <w:rPr>
                <w:b/>
              </w:rPr>
              <w:tab/>
              <w:tab/>
              <w:tab/>
            </w:r>
            <w:r>
              <w:rPr>
                <w:b/>
                <w:sz w:val="28"/>
                <w:szCs w:val="28"/>
              </w:rPr>
              <w:t>Аппарат Исполнительного комитета муниципального образования г.Казани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. организационное управление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лман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дрей Ль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-ля Аппарата -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167,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 им</w:t>
            </w:r>
            <w:r>
              <w:rPr>
                <w:sz w:val="22"/>
                <w:szCs w:val="22"/>
                <w:lang w:val="en-US"/>
              </w:rPr>
              <w:t>е</w:t>
            </w:r>
            <w:r>
              <w:rPr>
                <w:sz w:val="22"/>
                <w:szCs w:val="22"/>
              </w:rPr>
              <w:t>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егковые автомобили: 1.ВАЗ 2101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2"/>
                <w:szCs w:val="22"/>
              </w:rPr>
              <w:t>2.Форд Фок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56,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ронова 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-тель начальника 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325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3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форд фьюж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61,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 2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1. Отдел протокола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утдинов Лена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Исха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849.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sio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ГАЗ 2705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.ВАЗ 21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14.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3 дол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Квартира 1/3 дол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с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107659.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але Кру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65.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 2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29.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-1/3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</w:rPr>
                <w:t xml:space="preserve">Chevrolet Spark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Его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182, 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ю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1.2. Отдел </w:t>
            </w:r>
            <w:r>
              <w:rPr>
                <w:b/>
                <w:bCs/>
              </w:rPr>
              <w:t>организационно-методического обеспечен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ш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ва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62,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ь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915,8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эу Нек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73123.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и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ми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та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87,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овместная собсвенность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овместная собственност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3. Отдел по вопросам местного самоуправлен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8952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Квартира 1/3 дол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981.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их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916,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 1/5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мат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541,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1.4. Отдел по взаимодействию с районными администрациями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ошина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28,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вартира - 1/3 дол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емельный участок садовы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емельный участок под ИЖС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емельный участок под ИЖС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адовый домик;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,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5,3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втомобиль легковой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Шевроле Эп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722,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вартира -  1/3 доля;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Фольксваген Туаре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одка надувная резиновая Стингрей, мотор лодочный Тохатс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за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39,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авовое управление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Виктор Иосиф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меститель руководи-теля Аппарата - 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695,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 -  ¾ 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117,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Аур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 -1/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ин Ринат Александрови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25,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¼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Земельный участок, земли сельхоз назнач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3631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 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1.Отдел  по вопросам земельного и градостроительного законодательств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ая Татьяна Анат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- 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35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уллина Лейсан Нурул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87.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313360,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ель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70,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13,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и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2,9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 – 7/8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Жилой дом – 1/8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 1/8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Жилой дом – 7/8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9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Отдел по вопросам финансового и трудового законодательства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маков 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35,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/3 доля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Земельный участок под ИЖС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Земельный участок под ИЖС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Земельный участок под ИЖС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Садовый 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10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век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19,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 доля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Денис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75.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45.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Дачный земельный участок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 Рим Муда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574,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lancer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3.Отдел по вопросам жилищного законодательств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ахин Леонид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8</w:t>
            </w:r>
            <w:r>
              <w:rPr>
                <w:sz w:val="22"/>
                <w:szCs w:val="22"/>
              </w:rPr>
              <w:t>302,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ипова Альбина Дамиров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699.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Музак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закие-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447904.5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С-ма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92,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нуллина Римма Шам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444.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</w:t>
            </w:r>
            <w:r>
              <w:rPr>
                <w:sz w:val="22"/>
                <w:szCs w:val="22"/>
                <w:lang w:val="en-US"/>
              </w:rPr>
              <w:t>hevrolet Av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управление делопроизводства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678,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,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ester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ВАЗ 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.1.Общий отдел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и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534,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ind w:left="-6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4 </w:t>
            </w:r>
            <w:r>
              <w:rPr/>
              <w:t xml:space="preserve">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29,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 217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Гульш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е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26614,4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Эльвира  Раш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323966,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/>
              <w:t>Тойота «Карол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515,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лямов Радик Р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954,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03.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вали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32,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19,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чет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гиз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89,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vic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59,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vic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ул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су Миннесаги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84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шская Республ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69,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5,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88,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/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. строительство дом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. строительств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467,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      Э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ык 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63275</w:t>
            </w:r>
            <w:r>
              <w:rPr>
                <w:sz w:val="22"/>
                <w:szCs w:val="22"/>
              </w:rPr>
              <w:t>,8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В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6826,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/2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чный земельный 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на садовом земельном участк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и 1.Опель Аст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2.7 </w:t>
            </w:r>
            <w:r>
              <w:rPr>
                <w:sz w:val="22"/>
                <w:szCs w:val="22"/>
                <w:lang w:val="en-US"/>
              </w:rPr>
              <w:t>G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санова Венер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02,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 Салихз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106,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Гранд Вит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43,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д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 Муда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66,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15,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адовый  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USION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аш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Влад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343240</w:t>
            </w:r>
            <w:r>
              <w:rPr>
                <w:sz w:val="22"/>
                <w:szCs w:val="22"/>
              </w:rPr>
              <w:t>,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7509,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01,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TUC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и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 Адха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41,9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333,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62,8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60,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Ас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0,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 доля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утд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31725,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96,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«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vic</w:t>
            </w:r>
            <w:r>
              <w:rPr>
                <w:sz w:val="22"/>
                <w:szCs w:val="22"/>
              </w:rPr>
              <w:t>», 2.«ГАЗ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хутди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из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70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 доля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 доля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W 325 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83,8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 доля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дарова Гузель Рав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48,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517,9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 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ГАЗ 3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ллин Рустем Асг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Гуз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34,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.2.Отдел документооборота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Диляра Фар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35,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494,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мухаме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60,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55,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аз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 Мансу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87,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57,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гиз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18,7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.3.Отдел писем и приема граждан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свянникова 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35,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386,8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pec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б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83,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гилова Лейсан Ками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584,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09,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074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мира Гарафу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56,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¼ дол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39,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2/5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Форд Икси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Форд Фок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he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7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алиева Гульсина Нази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59,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.4.Отдел лингвистической экспертизы документов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ы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ул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72,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40,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Шеврол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ачет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дул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01,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66,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06,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а Ма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59,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5526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рахманова Диляра Рам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368279,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658,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82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.5. Протокольный  отдел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 Венера Зульхак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72,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фтахутдино-ва Резеда Гилемз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91,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ул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вазых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37,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223,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oyota Landcruiser </w:t>
            </w:r>
            <w:r>
              <w:rPr>
                <w:sz w:val="22"/>
                <w:szCs w:val="22"/>
              </w:rPr>
              <w:t xml:space="preserve">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Константин Альбер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29,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кода Октав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25,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Управление кадровой политики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а Гульнара Раши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624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.1.Отдел  по делам муниципальной службы и работе с кадровой документацией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утдинова Фауз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амет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- 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395,9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Садовый земельный участо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67,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2/3 дол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Огородный земельный 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oda</w:t>
            </w:r>
            <w:r>
              <w:rPr>
                <w:sz w:val="22"/>
                <w:szCs w:val="22"/>
                <w:lang w:val="en-US"/>
              </w:rPr>
              <w:t xml:space="preserve"> Octa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утяшова Татья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94,9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лина Ларис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26,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 870,8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8,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янова Диляра Ниа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6,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6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езавершен. строитель-тво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.2.Отдел по работе с персоналом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Окс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914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Гет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4,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8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ланова Гульчачак Рам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7958,9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,5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991,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</w:t>
            </w:r>
            <w:r>
              <w:rPr>
                <w:sz w:val="22"/>
                <w:szCs w:val="22"/>
                <w:lang w:val="en-US"/>
              </w:rPr>
              <w:t>Chevrolet Cru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ова Ма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80,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5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82,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7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Надежд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FF0000"/>
                <w:sz w:val="22"/>
                <w:szCs w:val="22"/>
              </w:rPr>
            </w:pPr>
            <w:r>
              <w:rPr/>
              <w:t>392091,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111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82,7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.3.Отдел по профилактике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 Марат Рам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9761</w:t>
            </w:r>
            <w:r>
              <w:rPr>
                <w:sz w:val="22"/>
                <w:szCs w:val="22"/>
              </w:rPr>
              <w:t>,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5,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а Асия Хабибул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182,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506,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-Fok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4.Отдел корпоративного обучен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Ларис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78,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 – 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27,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 – 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зуки Гранд Витара»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Моторная лодка «Диана-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Светла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98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ен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93,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х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там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 764,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pel co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седес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Грузовые автомоби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  <w:tab w:val="left" w:pos="1275" w:leader="none"/>
              </w:tabs>
              <w:ind w:left="720" w:right="-108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REICHTLINER 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  <w:tab w:val="left" w:pos="1275" w:leader="none"/>
              </w:tabs>
              <w:ind w:left="720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  <w:tab w:val="left" w:pos="1275" w:leader="none"/>
              </w:tabs>
              <w:ind w:left="720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ЬВ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SCHMITZ SO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SCHMITZ SO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ES-G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Управление муниципального архива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Нурмухаметова 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Эльвира</w:t>
              <w:tab/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льбер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/>
              <w:t>3252682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(незавершенное долевое стрительство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ашино-место (незавершенное долевое строительство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- аренд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 арен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830,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рахманова Минигуль Мингал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начальника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02,7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1.Отдел по работе с учреждениями - источниками комплектования архивного фонда г.Казани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ли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гу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рахманов-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608759,9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– хэтчбек </w:t>
            </w:r>
            <w:r>
              <w:rPr>
                <w:sz w:val="22"/>
                <w:szCs w:val="22"/>
                <w:lang w:val="en-US"/>
              </w:rPr>
              <w:t>SH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маги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льна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зи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34,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овместная  собствен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италюк 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61,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75,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ада Прио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якова Гульнара Исла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90,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744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«ОпельАнта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 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1,9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ан жу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 ¼ доля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мсутдин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зель Фари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6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2.Отдел по обеспечению сохранности и государственному учету документов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акова Замфира А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426,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67,7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0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втоприцеп к легковому автомоби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463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ев Диларис Ками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361541,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5" w:before="0" w:after="280"/>
              <w:ind w:left="-153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Легковой автомобиль Hyundai Solaris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,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49,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3.Отдел по работе с документами по личному составу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ова Солм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д кы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563,8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ocus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тимирова Айгуль Фирдав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205398,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5"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5"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Управление по организации работы административной комиссии и координации административного контрол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матул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шат Хати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766417</w:t>
            </w:r>
            <w:r>
              <w:rPr>
                <w:sz w:val="22"/>
                <w:szCs w:val="22"/>
              </w:rPr>
              <w:t>,3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Незавершенное строительство (фундамент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24706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ata Rav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ова Надеж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-тель начальника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916,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Стояночн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92,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егковой автомобиль Nissan Te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1.Отдел по обеспечению деятельности административной комиссии и взаимодействию с контролирующими органам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нко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88,9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Гараж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баки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г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28,6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Дачный земель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АЗ-патрио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739,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Дачный земель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24,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батхузина Диляра Зину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08,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14,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undai  Elant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ва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50,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9,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46,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муллина Гузель Раши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25,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775,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егковой автомобиль Шевроле Лачет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дановская Екатери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86,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Жилой дом 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6.2.Отдел контроля за исполнением постановлений административной комиссии и рассмотрением обращений граждан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зянова Наиля Салих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77,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/ 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егковой автомобиль Hyundai Get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Земельный садов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егковой автомобиль Hyundai Santa 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ева Амина Сае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60,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Ан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 988,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мова Гулина Анв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67,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92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ова Ильсеяр Мисх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42,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32,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-Лан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й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00,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98,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управление делами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ах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 Фару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яю-щий де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872 4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1.Мерседес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ак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йрат Хами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управляющего де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 525,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BMW 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ство жилого до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1.Отдел обеспечения мероприятии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лли Юлдуз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489 312,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rPr/>
            </w:pPr>
            <w:r>
              <w:rPr/>
              <w:t>Дачны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,8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rPr/>
            </w:pPr>
            <w:r>
              <w:rPr/>
              <w:t xml:space="preserve">1.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2.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 xml:space="preserve">4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710 254,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4 496,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ецкая 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383 311,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- 3/5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-1/2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,0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 21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- 2/5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77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8,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 автомобили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итцубиси  аутлендер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исан Кашка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эу Нек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бокова Анастасия Вад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68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евроле Лачет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6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 -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аулл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на Абдул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69 290,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 COROLLA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кче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Алексей Николаевич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79 956,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53,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ир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миль На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</w:t>
            </w:r>
            <w:r>
              <w:rPr>
                <w:sz w:val="22"/>
                <w:szCs w:val="22"/>
              </w:rPr>
              <w:t>735,9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ковые автомобили: 1.Волга ГАЗ 241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юндай ак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87,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идуллина Зух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762,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YNDAI GET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. Финансовый, сметно-договорной отде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н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8</w:t>
            </w:r>
            <w:r>
              <w:rPr>
                <w:sz w:val="22"/>
                <w:szCs w:val="22"/>
              </w:rPr>
              <w:t xml:space="preserve"> 588</w:t>
            </w:r>
            <w:r>
              <w:rPr>
                <w:sz w:val="22"/>
                <w:szCs w:val="22"/>
                <w:lang w:val="en-US"/>
              </w:rPr>
              <w:t>,5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en-US"/>
              </w:rPr>
              <w:t>,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8,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артир – ¼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en-US"/>
              </w:rPr>
              <w:t>,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за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ида Алмаз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309 177,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ковой автомобиль-Тайота Аур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498 71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ковой автомобиль-Рено Ло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1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3.Отдел строительства и эксплуатации зданий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мар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ат Ханифович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20 761,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Дэу Нек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снул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ем Мансу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25 614</w:t>
            </w:r>
            <w:r>
              <w:rPr/>
              <w:t>,</w:t>
            </w:r>
            <w:r>
              <w:rPr>
                <w:lang w:val="en-US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201,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lang w:val="en-US"/>
              </w:rPr>
              <w:t>Toyota Camry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огзамова Сабина Айд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292,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</w:rPr>
              <w:t>7.4</w:t>
            </w:r>
            <w:r>
              <w:rPr/>
              <w:t xml:space="preserve">.  </w:t>
            </w:r>
            <w:r>
              <w:rPr>
                <w:b/>
              </w:rPr>
              <w:t>Сектор обеспечения  товарно-материальными  ценностями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тр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849,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0,6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035,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8,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p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иева Алев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0 907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5.4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5.Отдел проведения мероприятий в Казанской Ратуше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фуллина Д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в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841 654,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Nissan Juke</w:t>
            </w:r>
            <w:r>
              <w:rPr>
                <w:sz w:val="22"/>
                <w:szCs w:val="22"/>
              </w:rPr>
              <w:t xml:space="preserve"> 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 1/3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3,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ыров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358 6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7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90 015,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 –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46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onda Civ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72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ы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72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раева Анастасия Александровн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333 294,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0 7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-ВАЗ 211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управление контроля  муниципальной деятельности и реализации антикоррупционной политики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ощева 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2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 до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,  1/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87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/5 до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,  1/4 до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араж-бок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араж-бок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араж-бок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1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1,2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itsubishi Outlander X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Моторная лод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птун-450»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Автоприцеп «Скиф -81100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-бок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араж-бок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араж-бо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</w:rPr>
              <w:t>8.1.Отдел контроля муниципальной деятельности и исполнения организационно-распорядительных документов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рале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управления - 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275,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7,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ойкова Ларис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4705,92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5,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35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 Фольксваген по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д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ши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пециа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87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/2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9836,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вартира -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2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175,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не имее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ит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рдау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да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624,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729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</w:rPr>
              <w:t>8.2.Отдел контроля за исполнением обращений граждан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булат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бдулхами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ба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36  206, 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Дэу Нек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Форд  Ф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8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 592, 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hanging="6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вместной собствен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7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8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3,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8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кова Мар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1488,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 «CHEVROLET AVEO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0</w:t>
            </w:r>
            <w:r>
              <w:rPr>
                <w:color w:val="000000"/>
                <w:sz w:val="22"/>
                <w:szCs w:val="22"/>
              </w:rPr>
              <w:t>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979,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имеет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8.3.Отдел по реализации антикоррупционной политики, профилактике террористической деятельности и правонарушений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нецо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управления  - начальник </w:t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839 4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чный земельный участок (садоводство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е строение без права регистрации (дачный до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ткуллин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ля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фаи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чный нежилой 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5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9. комитет экономического развити</w:t>
            </w:r>
            <w:r>
              <w:rPr>
                <w:b/>
              </w:rPr>
              <w:t>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танин Сергей Владими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-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8030,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имеет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ынская Татья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-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 89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Kia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>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киров Ильдар Саитз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председа-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7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Mazda 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1.отдел комплексного прогнозирования и экономического анализа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и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 492,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ова Евген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4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8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довый участок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сами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йсан Рафк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3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0,6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 217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,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иятулл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н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 498,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½ до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Mitsubishi Co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2 760,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Infiniti EX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 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2. Отдел промышленности и трудовых ресурсов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биуллина Гузель Фарг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35 4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¼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н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 603,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21,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Hyundai Matr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,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муллина Гульшат Дан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Главны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 987,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29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Hyundai  Elan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кирова Аделя Мансу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2 918,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1/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2 743,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3.отдел развития предпринимательства и потребительского рынка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гареева Алсу Наджи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129,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 414,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АЗ - 2115 Легковой автомобиль ГАЗ - 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таз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руз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г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1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земельный 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АЗ 211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Ope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o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заянов Рушан Талг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9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6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4.отдел развития городского хозяйства и энергоресурсосбережен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йнуллин Нияз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 9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Chevrolet Lace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1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¼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Земельный участок под ИЖС, 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рам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99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газова Маргарита Павл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8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½ 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Sko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¼ 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¼ 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5.отдел капитальных расходов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ыкалина Ларис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268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886</w:t>
            </w:r>
            <w:r>
              <w:rPr>
                <w:color w:val="000000"/>
                <w:sz w:val="22"/>
                <w:szCs w:val="22"/>
                <w:lang w:val="en-US"/>
              </w:rPr>
              <w:t>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1/3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/>
              </w:rPr>
              <w:t>5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 4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2/3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базова Инара Р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, ¼ дол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Hyundai Ac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8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а Ма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7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Chevrolet Av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</w:rPr>
              <w:t>57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4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,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ые автомобили:  1.</w:t>
            </w: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cett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  <w:lang w:val="en-US"/>
              </w:rPr>
              <w:t>Daewo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ex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6.отдел инвестиционной политики и инновационной деятельности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тушк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3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Садовый  до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пвтомобиль КИА Сера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льманова Наиля Ривк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7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карова Альбина Гал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 59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" w:leader="none"/>
                <w:tab w:val="center" w:pos="702" w:leader="none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йнакова Ксен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88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BMW</w:t>
            </w:r>
            <w:r>
              <w:rPr>
                <w:color w:val="000000"/>
                <w:sz w:val="22"/>
                <w:szCs w:val="22"/>
              </w:rPr>
              <w:t xml:space="preserve"> 116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комитет внешних связей и туризма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ш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седа-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09,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 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36,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/3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1.Отдел международного и межрегионального сотрудничества, внешнеэкономических связей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е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-теля – 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696,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96,8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 – 3/8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Земельный  участок приусадебный  – 3/8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21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я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 Габделхамитов-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39,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Дачный дом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0,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19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Jeel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tak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саи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с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44,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– ¼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45,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Civ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дуллина Динара Ильгиз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98,8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2.Отдел туризма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хакова Диана Мар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040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Mat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л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88,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/3</w:t>
            </w:r>
            <w:r>
              <w:rPr>
                <w:sz w:val="22"/>
                <w:szCs w:val="22"/>
              </w:rPr>
              <w:t xml:space="preserve">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ева Юл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чурина Наиля Рави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65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 – ¼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Квартира – 3/8 дол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190,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Квартира- 1/5 дол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 – 3/8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Symb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– 1/8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– 3/8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комитет по подготовке и проведению Универсиады-2013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нил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ат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седа-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955,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 Оп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/2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 Пеж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1.1 отдел по координации инвестиционно-строительной деятельности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ев 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-тель председателя - 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999,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8,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40,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74,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 Priora</w:t>
            </w:r>
            <w:r>
              <w:rPr>
                <w:sz w:val="22"/>
                <w:szCs w:val="22"/>
              </w:rPr>
              <w:t xml:space="preserve"> 217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ях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бер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711,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3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да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м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07,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BM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66,9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</w:rPr>
              <w:t>11.2.отдел по подготовке маршрутов движения Универсиады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вали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и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ук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735,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Toyota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изуллин Ильнар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а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83,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 21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енман Илья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86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авлев Владими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6,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отдел бухгалтерского учета и отчетности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 Гульфия Мазидул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6716,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С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19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,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лина Эльвира Аз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07,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ланова Лейля Ильд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95,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Жилой дом с незавершен-ным строитель-ством (пристрое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утдинова Лилия Нави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22,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Тамар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6261,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шина Резеда Рае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72505,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klas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ve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подсобное  хозяйств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7410,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22069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Эльмира Наи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79,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DAEWOO MAT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477,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Эльмира Шаяхме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931,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3.отдел по обеспечению исполнения полномочий Руководителя Исполнительного комитета г.Казани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/>
              <w:t>698096,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ель А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/>
              <w:t>256344,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ачкин Евген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-тель начальника</w:t>
            </w:r>
          </w:p>
          <w:p>
            <w:pPr>
              <w:pStyle w:val="Normal"/>
              <w:rPr/>
            </w:pPr>
            <w:r>
              <w:rPr/>
              <w:t xml:space="preserve">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29,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: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i/>
              </w:rPr>
              <w:t xml:space="preserve">1. </w:t>
            </w:r>
            <w:r>
              <w:rPr>
                <w:sz w:val="22"/>
                <w:szCs w:val="22"/>
              </w:rPr>
              <w:t>Шевроле Круз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рседес бенс E 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76,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и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ну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н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436,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¼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½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Легковой автомобиль «Тойота-Хайланд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645682,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¼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½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фисные помещен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 Джалиль Шевке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н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573173,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тай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195977,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Стояночн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00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16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93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4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4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4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ллина Гузаль Фарг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1952</w:t>
            </w:r>
            <w:r>
              <w:rPr>
                <w:sz w:val="22"/>
                <w:szCs w:val="22"/>
              </w:rPr>
              <w:t>,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сак Вероник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3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65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гсваген По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льг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/>
              <w:t>337896,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тарова Динара Рави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488754,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    </w:t>
            </w:r>
            <w:r>
              <w:rPr/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    </w:t>
            </w:r>
            <w:r>
              <w:rPr/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емельный участок под ИЖ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  </w:t>
            </w:r>
            <w:r>
              <w:rPr/>
              <w:t>98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  </w:t>
            </w:r>
            <w:r>
              <w:rPr/>
              <w:t xml:space="preserve">470,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583101,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Легковой автомобиль Форд  Фокус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емельный участок под ИЖ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 </w:t>
            </w:r>
            <w:r>
              <w:rPr/>
              <w:t>98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  </w:t>
            </w:r>
            <w:r>
              <w:rPr/>
              <w:t>47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Отдел по развитию языков и взаимодействию с общественными организациями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ланов Ирек Мансу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 364,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.участок под гараж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61,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Гренд Вол Хов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,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 Расих Насих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-тель начальн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 946,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⅓ </w:t>
            </w:r>
            <w:r>
              <w:rPr>
                <w:sz w:val="22"/>
                <w:szCs w:val="22"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араж  - общий совместны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OPEL-ASTR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085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⅓ </w:t>
            </w:r>
            <w:r>
              <w:rPr>
                <w:sz w:val="22"/>
                <w:szCs w:val="22"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– общий совмест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гилова Гульназ Хамз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6263,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 ½  до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HUNDAY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 GET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½ 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ов Ленар Мансу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56,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Квартира, совместная собственност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, долевая  -  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B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41,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ната, долевая  - 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м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ги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м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890,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45,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3,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а Ольг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14,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а-место в общежи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79,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Лада «Кал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зянова Диана Рин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44,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КИА Пикан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0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отдел развития и координации строительства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ылзянов Ильдар Салих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20,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-1/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,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айота -Каро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86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– 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– 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ылов Алмаз Кам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 345,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ундай Элан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 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ев Аннур Гаптрауф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89.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рд-Фок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61,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иуллин Дамир Хайда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42,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отдел контроля за размещением и исполнением муниципального заказа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утд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13,9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- доля 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63,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¼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объект (нежилое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 NEX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Ми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15,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 Шевроле Аве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отина Тамар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5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  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  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адовый дом 1/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774,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redir/AiuY0DBWFJ4ePaEse6rgeAjgs2pI3DW99KUdgowt9XvqxGyo_rnZJpNjfFDg3rinTWVQNN402IcJf6S45YwJ6MEchXFqdPTounW1F-a-Oe3ohHt_jGYmhYOQyhmv7o3KBQXW4jiLQ3BjbihmVv2PBANw86SUmOai_jE-JGrowWs?data=UlNrNmk5WktYejR0eWJFYk1LdmtxblJPdlREUXZGSS1sdTJ6WGZCS1ZtdW5FSmdoWC1VWS16eklFRC1Jei1MWjItNjV4X3NXZnhsZEFQLXpFcFV2cGVBMF8xY3dWZmt6TFl5NTY3dEZNLXZIRWNTRGVlRjlKY0Q0Z0F4elliSlBZWUNib1F3SlBPOA&amp;b64e=2&amp;sign=9ff8f43bd85212d7ed4f95d6a7a25c59&amp;keyno=8&amp;l10n=ru&amp;mc=0&amp;i=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31:00Z</dcterms:created>
  <dc:creator>XXX</dc:creator>
  <dc:description/>
  <cp:keywords/>
  <dc:language>en-US</dc:language>
  <cp:lastModifiedBy>Кулешов Артур (CONT-001-PC - cont-001)</cp:lastModifiedBy>
  <cp:lastPrinted>2012-05-03T10:40:00Z</cp:lastPrinted>
  <dcterms:modified xsi:type="dcterms:W3CDTF">2016-09-09T11:35:00Z</dcterms:modified>
  <cp:revision>3</cp:revision>
  <dc:subject/>
  <dc:title>Сведения о доходах, об имуществе и обязательствах имущественного характера муниципальных  служащих</dc:title>
</cp:coreProperties>
</file>