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Казанской городской Думы муниципального образования г.Казани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за отчетный финансовый год с 1 января 2020 года  по 31 декабря 2020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"/>
        <w:gridCol w:w="1559"/>
        <w:gridCol w:w="6"/>
        <w:gridCol w:w="1649"/>
        <w:gridCol w:w="46"/>
        <w:gridCol w:w="1701"/>
        <w:gridCol w:w="1057"/>
        <w:gridCol w:w="15"/>
        <w:gridCol w:w="1567"/>
        <w:gridCol w:w="19"/>
        <w:gridCol w:w="1721"/>
        <w:gridCol w:w="22"/>
        <w:gridCol w:w="1599"/>
        <w:gridCol w:w="22"/>
        <w:gridCol w:w="1123"/>
        <w:gridCol w:w="22"/>
        <w:gridCol w:w="1599"/>
        <w:gridCol w:w="22"/>
      </w:tblGrid>
      <w:tr>
        <w:trPr>
          <w:trHeight w:val="153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 Дмитрий Евгеньевич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о обеспечению деятельности Мэра г.Казани и Казанской городской Думы - начальник отдела по работе с постоянными комиссиями Казанской городской Ду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72,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1,9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ai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фактическое предоставление (мать)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работе с постоянными комиссиями Казанской 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78,4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736238,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о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4249,52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antaF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по работе с постоянными комиссиями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39,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 241,4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1/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отдела по работе с постоянными комиссиями Управления по обеспечению деятельности Мэр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ой городской Дум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94,3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3,7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уллова Алсу Ильдаров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секретариата  Главы муниципального образования г.Казани аппарата Казанской городской Думы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47,4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66,7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/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-3</w:t>
            </w:r>
            <w:r>
              <w:rPr>
                <w:sz w:val="20"/>
                <w:szCs w:val="20"/>
              </w:rPr>
              <w:t>,2013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/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 Алмаз Рафаилеви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85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ник Главы муниципального образования г.Казани Управления секретариат Главы муниципального образования аппарата Казанской городской Думы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62,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ладовая 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28,5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/>
            </w:pPr>
            <w:r>
              <w:rPr>
                <w:sz w:val="20"/>
                <w:szCs w:val="20"/>
              </w:rPr>
              <w:t>Квартира 1/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LADA GRANTA,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 Марсель Альбертович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85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щник Главы муниципального образования г.Казани Управления секретариат Главы муниципального образования аппарата Казанской городской Думы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95,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64,7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хамов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3,4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вгения Юрьев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еятельности Казанской городской Дум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8,6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0 до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,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Алсу Азатов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85,3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2007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ль Нариманович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Нормативно-правового управления аппарата Казанской городской Дум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22,4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ельнуро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ормотворческой работы и правовой эксперти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919555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Легковой автомобиль, Лада «Гранта» 2013г.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 xml:space="preserve"> 2020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Анастасия Владимиро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ормотворческой работы и правовой экспертизы Нормативно-правового управления аппарата Казанской 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92,3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Лазаревой А.А, (подруга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Сизовой В.И (бабушка) пропис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  <w:r>
              <w:rPr>
                <w:bCs/>
                <w:sz w:val="20"/>
                <w:szCs w:val="20"/>
              </w:rPr>
              <w:t xml:space="preserve">нормотворческой работы и правовой экспертизы </w:t>
            </w:r>
            <w:r>
              <w:rPr>
                <w:sz w:val="20"/>
                <w:szCs w:val="20"/>
              </w:rPr>
              <w:t>Нормативно-правового управления аппарата Казанской 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1,3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-ных правовых актов и антикорруп-ционной экспертизы Нормативно-правового управления аппар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36023,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61,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ария Андрее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ормотворческой работы и правовой экспертизы Нормативно-правового управления аппарата Казанской 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64,9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2016г.;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11 изотермический, 2004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а Резеда Рифатов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правовых актов и антикоррупционной экспертизы Нормативно-правового управления аппарата Казанской 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0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 2006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9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9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9 дол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пин Владимир Эдуардович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правовых актов и антикоррупционной экспертизы Нормативно-правового управления аппарата Казанской городской Ду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0,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1110,0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услан Рузалевич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международных и межмуниципальных связ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46,4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08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2017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80,2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Управления международных и межмуниципальных связей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71,96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7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12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Сания Ильг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альник отдела международного сотрудничества Управления международных и межмуниципальных связей аппарата КГ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128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64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, (1/2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QASHQAI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нко Рег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еждународного сотрудничества Управления международных и межмуниципальных связ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200,6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(1/3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 (1/7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ват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межмуниципального сотрудничества и топонимики Управления международных и межмуниципальных связей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61,7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 дол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AB330, 2018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ндивидуальным гараж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-бок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8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99,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6 дол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3 дол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Гузель Мон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ежмуниципального сотрудничества и топонимики Управления международных и межмуниципальных связе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895,4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, 2018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и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межмуниципального сотрудничества и топонимики Управления международных и межмуниципальных связей аппарата Казанской городской Дум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65,7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871,86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вязям с общественностью и средствами массовой информаци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715,66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 хэтчбэк, 2013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, 1992 г.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ятзянова Зиля Фандия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связям с общественностью и С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62,8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, хэтчбэк, 2011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з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вязям с общественностью и СМИ аппарата КГ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68.9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, общая долевая собственность, доля в праве 1/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canto, 2011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связям с общественностью и С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0112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Квартира, 1/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7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узовой автомобиль ГАЗ 2834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цеп к легковому автомобилю 716401, 2017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84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бикова Регина Инсу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вязям с общественностью и СМИ аппарата КГ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84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2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спор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фактическое предоставление для прописки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 для прописк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 для прописк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иям Ай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Главы муниципального образования  г. Каза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Эрик Иль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муниципального образования аппарата Казанской городской Ду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нормотворческой работы и правовой эксперти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ого управ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9:00Z</dcterms:created>
  <dc:creator>XXX</dc:creator>
  <dc:description/>
  <cp:keywords/>
  <dc:language>en-US</dc:language>
  <cp:lastModifiedBy>RePack by Diakov</cp:lastModifiedBy>
  <cp:lastPrinted>2021-04-30T15:19:00Z</cp:lastPrinted>
  <dcterms:modified xsi:type="dcterms:W3CDTF">2021-05-07T07:09:00Z</dcterms:modified>
  <cp:revision>3</cp:revision>
  <dc:subject/>
  <dc:title>Приложение</dc:title>
</cp:coreProperties>
</file>