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города Казани  и членов их сем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отчетный финансовый год с 1 января 2020 года по 31 декабря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2694"/>
        <w:gridCol w:w="1701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44,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имущество,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ные средства 1000000,00 (один миллион рублей 00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р от отца 2600000,00 (два миллиона шестьсот тысяч рублей 00 коп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-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4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имущество,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р от отца 400000,00 (четыреста тысяч рублей 00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р от матери 139684,00 (сто тридцать девять тысяч шестьсот восемьдесят четыре рубля 00 коп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0:00Z</dcterms:created>
  <dc:creator>XXX</dc:creator>
  <dc:description/>
  <cp:keywords/>
  <dc:language>en-US</dc:language>
  <cp:lastModifiedBy>Шакиров Искандер Гайсович</cp:lastModifiedBy>
  <cp:lastPrinted>2016-04-29T10:09:00Z</cp:lastPrinted>
  <dcterms:modified xsi:type="dcterms:W3CDTF">2021-05-10T10:01:00Z</dcterms:modified>
  <cp:revision>4</cp:revision>
  <dc:subject/>
  <dc:title/>
</cp:coreProperties>
</file>