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709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а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020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уп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Контрольно-счетной палаты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876,89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417,22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(1/4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(1/4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м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S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19223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на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(1/3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420,8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(1/3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706,71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(1/3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ша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3 253,67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5 607,0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/>
        <w:t xml:space="preserve">(за отчетный финансовый год с 1 января 2020 года по 31 декабря 2020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20 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12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0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167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11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15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3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59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285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68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42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gu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ада Ларг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042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дар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019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44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25,9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 xml:space="preserve"> 2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755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508,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9:00Z</dcterms:created>
  <dc:creator>User</dc:creator>
  <dc:description/>
  <cp:keywords/>
  <dc:language>en-US</dc:language>
  <cp:lastModifiedBy>Шакиров Искандер Гайсович</cp:lastModifiedBy>
  <cp:lastPrinted>2021-04-30T16:42:00Z</cp:lastPrinted>
  <dcterms:modified xsi:type="dcterms:W3CDTF">2021-05-10T09:58:00Z</dcterms:modified>
  <cp:revision>3</cp:revision>
  <dc:subject/>
  <dc:title>Сведения о доходах, об имуществе и обязательствах имущественного характера муниципального служащего</dc:title>
</cp:coreProperties>
</file>