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а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018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Контрольно-счетной палаты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7 987,97 (с учетом продажи имущества)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323,27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6 310,96 (с учетом продажи имущества)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9 709,02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073,4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2 073,59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3 210,19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8 года по 31 декабря 2018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 652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 979,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разовой социальной выплаты на погашение части стоимости приобретения жиль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578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 442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 045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льф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у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09 860,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денежных средств, полученных в дар от родител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 124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 142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 001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 1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5 719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1 376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65,5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 088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224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м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34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6 938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бибулл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ербул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ил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 113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тх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к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 207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 4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2:00Z</dcterms:created>
  <dc:creator>User</dc:creator>
  <dc:description/>
  <cp:keywords/>
  <dc:language>en-US</dc:language>
  <cp:lastModifiedBy>Кулешов Артур (CONT-001-PC - cont-001)</cp:lastModifiedBy>
  <cp:lastPrinted>2018-04-28T10:31:00Z</cp:lastPrinted>
  <dcterms:modified xsi:type="dcterms:W3CDTF">2019-05-08T08:17:00Z</dcterms:modified>
  <cp:revision>3</cp:revision>
  <dc:subject/>
  <dc:title>Сведения о доходах, об имуществе и обязательствах имущественного характера муниципального служащего</dc:title>
</cp:coreProperties>
</file>