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сновные итоги выполнения Комплексной антикоррупционно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раммы муниципального образования г.Каза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а 2015-2020 годы за </w:t>
      </w:r>
      <w:r>
        <w:rPr>
          <w:rFonts w:eastAsia="Times New Roman"/>
          <w:b/>
          <w:szCs w:val="28"/>
          <w:lang w:val="en-US" w:eastAsia="ru-RU"/>
        </w:rPr>
        <w:t>I</w:t>
      </w:r>
      <w:r>
        <w:rPr>
          <w:rFonts w:eastAsia="Times New Roman"/>
          <w:b/>
          <w:szCs w:val="28"/>
          <w:lang w:eastAsia="ru-RU"/>
        </w:rPr>
        <w:t xml:space="preserve"> полугодие 2019 года</w:t>
      </w:r>
    </w:p>
    <w:p>
      <w:pPr>
        <w:pStyle w:val="Normal"/>
        <w:spacing w:lineRule="auto" w:line="312" w:before="0" w:after="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Национальной стратегией противодействия коррупции, утвержденной Указом Президента России от 13.04.2010 №460, государственной программой «Реализация антикоррупционной политики Республики Татарстан на 2015-2021 годы»,  Комплексной антикоррупционной программой муниципального образования г.Казани на 2015 - 2020 годы   в 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9 года в муниципальном образовании г.Казани были организованы соответствующие мероприятия по данному направлению деятельности.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 исполнение федерального и республиканского законодательства, в целях совершенствования деятельности в области противодействия коррупции в отчетный период приняты следующие муниципальные правовые акты: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шение Казанской городской Думы от 26.02.2019 №18-32 «О проекте решения Казанской городской Думы "О внесении изменений в Устав муниципального образования города Казани"»;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шение Казанской городской Думы от 18.04.2019  №14-33 «О внесении изменений в Устав муниципального образования города Казани»;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е Мэра города Казани от 28.03.2019 №51 «О внесении изменений в постановления Мэра г.Казани от 24.02.2010 №48, от 01.04.2016 №60».</w:t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ганизована  работа Комиссии по координации работы по противодействию коррупции в г.Казани, образованной постановлением Мэра г.Казани от 18.11.2015 №167 (с учетом изменений, внесенных постановлениями Мэра г.Казани от 30.12.2015 №202, от 01.11.2016 №231, от 22.12.2016 №285, от 07.08.2017 №206, от 26.12.2018 №237).   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 2019 года проведено 3 заседания, на которых рассмотрено 12 вопросов: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 реализации мер антикоррупционной политики в муниципальном образовании  г.Казани по итогам 2018 года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 примерном плане и основных направлениях работы Комиссии по координации работы по противодействию коррупции в г.Казани на 2019 год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2018 году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2018 года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б организации работы по представлению сведений о доходах, расхо-дах, об имуществе и обязательствах имущественного характера за 2018 год муниципальными служащими, лицами, замещающими муниципальные должности, руководителями подведомственных муниципальных учреждений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б обеспечении контроля за эффективным  расходованием бюджетных средств, соблюдением финансовой  дисциплины и установленного порядка управления и распоряжения муниципальным имуществом (по результатам деятельности Контрольно-счетной палаты г.Казани в 2018 году)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 результатах мониторинга соблюдения Единых требований к размещению и наполнению разделов официальных сайтов в информационно-телекоммуникационной сети «Интернет» по вопросам противодействия коррупции, утвержденных постановлением Кабинета Министров Республики Татарстан от 04.04.2013 №225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работе по внесению изменений в уставы подведомственных муниципальному образованию г.Казани учреждений в части, касающейся предотвращения и урегулирования конфликта интересов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б организации работы по контролю за соблюдением муниципальными служащими и лицами, замещающими муниципальные должности, ограничений и запретов, требований к служебному поведению и урегулированию конфликта интересов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 мерах по обеспечению открытости, добросовестной конкуренции и объективности при осуществлении закупок товаров, работ и услуг для муниципальных нужд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за I квартал и 2 мес. II квартала 2019 года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  запрете на дарение и получение подарков, а также о порядке сообщения лицами, замещающими муниципальные должности муниципального образования г.Казани на постоянной основе, и муниципальными служащими о получении подарка в связи с их должностными положениями или исполнением ими  служебных обязанностей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результатам рассмотрения вопросов на заседаниях Комиссии по координации работы по противодействию коррупции в г.Казани были приняты конкретные меры по противодействию коррупционным проявлениям в муниципальном образовании г.Казани. 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01.02.2019 и 17.05.2019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приняла участие в заседании по теме: «Опыт реализации мер по противодействию коррупции в органах местного самоуправления  Казани» на курсах повышения квалификации государственных гражданских и муниципальных служащих Республики Татарстан «Антикоррупционная политика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1.02.2019 в Исполнительном комитете муниципального образования г.Казани в рамках обмена опытом прошла встреча с делегацией Кемеровской области.</w:t>
      </w:r>
      <w:r>
        <w:rPr/>
        <w:t xml:space="preserve"> </w:t>
      </w:r>
      <w:r>
        <w:rPr>
          <w:rFonts w:eastAsia="Times New Roman"/>
          <w:bCs/>
          <w:szCs w:val="28"/>
          <w:lang w:eastAsia="ru-RU"/>
        </w:rPr>
        <w:t xml:space="preserve">Представителей органов местного самоуправления Кемеровской области ознакомили  с основными направлениями работы по профилактике коррупционных проявлений в органах местного самоуправления муниципального образования г.Казани, подведомственных организациях и учреждениях. Также рассказали коллегам из Кемеровской области об организации работы по представлению муниципальными служащими г.Казани достоверных и полных справок о доходах, расходах, об имуществе и обязательствах имущественного характера, о проводимых проверках данных сведений, взаимодействии с органами прокуратуры,  профилактике коррупционных проявлений в образовательных учреждениях, детских оздоровительных лагерях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С 12 по 15 марта текущего года в рамках обмена опытом делегация  муниципального образования г.Казани посетила г.Уфу В ее состав вошли начальник управления контроля и антикоррупционной работы Е.А.Тощева, советник Мэра Казани по вопросами противодействия коррупции К.А.Беляев, начальник управления кадровой политики Г.Р.Мусина и начальник отдела сопровождения информационных и телекоммуникационных систем Управления информационных технологий и связи Д.С.Филянин. В рамках рабочего визита был изучен опыт Администрации городского округа г.Уфа Республики Башкортостан по контролю за возможным конфликтом интересов, контролю за сведениями о расходах и доходах, мониторингу судебных дел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6.06.2019 в Исполнительном комитете муниципального образования г.Казани в рамках обмена опытом прошла встреча с делегацией Челябинской области. Представителей Управления государственной службы и противодействия коррупции Правительства Челябинской области ознакомили  с основными направлениями работы по профилактике коррупционных проявлений в органах местного самоуправления муниципального образования г.Казани, подведомственных организациях и учреждениях. Также рассказали коллегам из Челябинской области об организации работы по представлению муниципальными служащими г.Казани достоверных и полных справок о доходах, расходах, об имуществе и обязательствах имущественного характера, о проводимых проверках данных сведений, взаимодействии с органами прокуратуры,  профилактике коррупционных проявлений в образовательных учреждениях, детских оздоровительных лагерях. Подобный обмен опытом с коллегами из других муниципалитетов всегда полезен и направлен на повышение эффективности работы, внедрение новых форм и методов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тикоррупционная экспертиза нормативно-правовых актов, проектов нормативно - правовых актов   в    муниципальном образовании г.Казани осуществляется   в   соответствии    с   постановлением Мэра г. Казани от 22.06.2009 №217 «О проведении   экспертизы   нормативных   правовых   актов,    проектов нормативных     правовых    актов   Казанской     городской  Думы,    Мэра  г.Казани     на    предмет     выявления     коррупциогенных   факторов» (в редакции от 16.10.2017) и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(в редакции от 28.12.2018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9 года проведена внутренняя антикоррупционная экспертиза 275 проектов муниципальных нормативных правовых актов, в том числе 45 проектов решений Казанской городской Думы, 120 проектов постановлений Мэра г.Казани, 110 проект постановлений Исполнительного комитета г.Казани. Коррупциогенных факторов среди них не выявлено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, а также на электронном сервисе «Независимая антикоррупционная экспертиза» официального портала Республики Татарстан. По результатам рассмотрения актов прокурорского реагирования 4 проекта нормативно-правовых актов были доработаны, один проект находится в стадии доработки.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9 года заключений о проведении независимой антикоррупционной экспертизы от независимых экспертов не поступал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жеквартально обобщенная информация о проведении антикоррупционной экспертизы направляется в Министерство юстиции Республики Татарстан.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ована деятельность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– комиссия) в соответствии с положением, утвержденным постановлением Мэра г.Казани от 20.04.2016 №71 (в редакции от 29.12.2018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9 года проведено 18  заседаний, на которых рассмотрено 95 материалов по следующим вопросам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едставление муниципальными служащими недостоверных и (или) неполных сведений о доходах, об имуществе и обязательствах имущественного характера (87 материалов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есоблюдение муниципальными служащими требований к служебному поведению (1 материа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/>
          <w:bCs/>
          <w:szCs w:val="28"/>
          <w:lang w:eastAsia="ru-RU"/>
        </w:rPr>
        <w:t>- невозможность по объективным причинам представить сведения о доходах, расходах, об имуществе и обязательствах имущественного характера супруга (супруги) и(или) несовершеннолетних детей (6 материа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1 материал)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9 года должностными лицами, ответственными за работу по профилактике коррупционных и иных правонарушений, проведено 62 проверки достоверности и полноты сведений о доходах, об имуществе и обязательствах имущественного характера муниципальных служащих и лиц, претендующих на замещение данных должностей,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, кадастра и картографии по Республике Татарстан (далее – Управление Росреестра по РТ), а также с использованием портала услуг Управления Росреестра по РТ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796 проверок с использованием базы Федеральной налоговой службы «Единый государственный  реестр юридических лиц и  индивидуальных предпринимателей» на предмет участия в коммерческих организациях, соблюдения ограничения на осуществление предпринимательской деятельности. Нарушений не установлено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ношении вновь принятых на муниципальную службу сотрудников проведено 146 проверок достоверности представленных дипломов об образовании  путем направления соответствующих запросов в вузы Республики Татарстан и других регионов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отчетный период проведено 80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По результатам проверок фактов несоблюдения бывшими муниципальными служащими установленных ограничений при трудоустройстве не установлено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I полугодии 2019 года 107 муниципальных служащих, 26  кандидатов на замещение должностей муниципальной службы, 80 руководителей подведомственных муниципальных учреждений и 3 кандидата на замещение должности руководителя подведомственных муниципальных учреждений прошли добровольное тестирование с использованием системы «Полиграф» (детектора лжи)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.Казани с 22.01.2019 по 31.01.2019 проведена аттестация 135  муниципальных служащих Исполнительного комитета г.Казани.  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, в том числе касающихся дарения и получения подарк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ыми лицами кадровых служб, ответственными за работу по профилактике коррупционных и иных правонарушений, оказывается всесторонняя консультативная помощь муниципальным служащим и лицам, замещающим муниципальные должности, в том числе при представлении Сведений. Всего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9 года  проведено более 900  консультаций и профилактических бесед с муниципальными служащими (в том числе 153 - с вновь принятыми на муниципальную службу)  по вопросам, связанным с применением на практике положений законодательства о противодействии коррупции и муниципальной службе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Аппарате Исполнительного комитета г.Казани ежегодно председателем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утверждается График консультаций по представлению служащими справок о доходах, расходах, об имуществе и обязательствах имущественного характера.  Аналогичный график утверждается для руководителей подразделений Исполнительного комитета г.Казани. 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1.01.2019 сотрудники кадровых служб структурных подразделений Исполнительного комитета г.Казани, а также сотрудники подведомственных учреждений приняли участие в специальном практическом семинаре (в формате видео-конференции) по наиболее актуальным вопросам, возникающим при представлении сведений о доходах, расходах, об имуществе и обязательствах имущественного характера по итогам 2018 год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органы местного самоуправления и подразделения Исполнительного комитета г.Казани направлены для руководства методические рекомендации по заполнению справок о доходах, расходах, об имуществе и обязательствах имущественного характера за 2018 год, подготовленные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2019 году 1536 муниципальных служащих, а также 54 лица, замещающих муниципальные должности (в т.ч. 48 депутатов Казанской городской Думы) представили Сведения  о доходах  за 2018 год, которые в соответствии с требованиями федерального законодательства размещены в сети Интернет на официальном портале органов местного самоуправления г.Казан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 рамках декларационной кампании 2019 года по инициативе Секретаря комиссии по координации работы по противодействию коррупции в г.Казани Е.А.Тощевой при участии начальника управления кадровой политики Аппарата Исполнительного комитета Г.Р.Мусиной и советника Мэра г.Казани по вопросам противодействия коррупции К.А.Беляева были проведены выездные совещания в Администрациях районов г.Казани, Комитете земельных и имущественных отношений, Управлении архитектуры и градостроительства, Управлении образования Исполкома г.Казани. Основной целью данных совещаний являлось  разъяснение необходимости правильного представления сведений о доходах, расходах, имуществе и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обязательствах имущественного характера муниципальными служащими за 2018 год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Кроме того, анализ в сфере законодательства о противодействии коррупции показал, что в последнее время значительно возросло количество фактов недостоверного, либо неполного заполнения муниципальными служащими раздела 4 «Сведения о счетах в банках и иных кредитных организациях» справок о доходах, расходах,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основании изложенного, муниципальным служащим была разъяснена необходимость направления запросов о предоставлении информации о счетах не только в самих банках, но и в территориальных подразделениях налоговой службы по месту регистрации. В помощь сотрудникам советником Мэра г.Казани по вопросам противодействия коррупции К.А.Беляева  была разработана форма заявления и пошаговая инструкция направления электронного запроса в налоговую службу через личный кабинет налогоплательщика. В результате данной работы муниципальные служащие привели в соответствие с действующим законодательством подготовленные Сведения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Исполнительным комитетом г.Казани проделана большая работа по внесению изменений в уставы подведомственных учреждений в части, касающейся предотвращения и урегулирования конфликта интересов, и регистрации их путем направления в налоговый орган с электронной подписью руководителя, без сопутствующих финансовых расходов, благодаря чему получилось сэкономить около    875 тыс.руб. бюджетных средст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дальнейшем указанный порядок подачи документов в налоговый орган может быть использован в текущей работе при возникновении необходимости изменения в Уставы государственных, муниципальных и подведомственных учреждений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 исполнение требований федерального законодательства о противодействии коррупции и муниципальной службе постановлением Исполнительного комитета г.Казани от 09.06.2014 №3096 утвержден Порядок уведомления муниципальными служащими Исполнительного комитета г.Казани представителя нанимателя (работодателя) о намерении выполнять иную оплачиваемую работу. Данная работа должна выполняться в свободное от основной работы время при соблюдении требований законодательства о предотвращении конфликта интересов. Согласно указанному порядку  муниципальный служащий, намеревающийся выполнять иную оплачиваемую работу, обязан уведомлять  об этом представителя нанимателя (работодателя) до начала выполнения работ. За 5 месяцев 2019 года 20 муниципальных служащих уведомили об иной оплачиваемой деятельност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должена работа по организации горячей линии или телефона доверия (299-17-09) Комиссии по координации работы по противодействию коррупции в г.Казани для приема сообщений о коррупционных проявлениях,  фактах должностных нарушений, нарушений регламента работы, недобросовестного исполнения служебных обязанностей со стороны муниципальных служащих. В разделе «Противодействие коррупции» имеется подраздел «Казань против коррупции. Сообщи о взяточнике», где граждане могут посредством электронной почты сообщать информацию обо всех случаях проявления коррупции в органах местного самоуправления (в том числе анонимно)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1 полугодии 2019 года в подраздел «Казань против коррупции. Сообщи о взяточнике» сообщения не поступали. По всем поступающим обращениям даются необходимые разъяснения и консультации, при необходимости проводятся проверки, принимаются меры реагирования в рамках действующего законодательства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вой вклад в деятельность по противодействии коррупции  привносит МКУ «Дирекция по конкурентной политике и закупкам г.Казани» (далее – Дирекция), одной их основных задач которого является анализ всех заявок муниципальных заказчиков г.Казани на предмет обоснованности и целесообразности проведения закупок, а также –  по выявлению случаев завышения начальной (максимальной) цены контракта (далее – НМЦК) на этапе формирования извещения о проведении закупки. Анализ обоснованности НМЦК проводится путем изучения рыночных предложений потенциальных поставщиков товаров, работ и услуг. Это позволяет обеспечить экономически эффективное и обоснованное значение начальной (максимальной) цены контракт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6 месяцев 2019 года  Дирекцией в рамках исполнения муниципальными заказчиками г.Казан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 была принята и рассмотрена 821 заявка на общую сумму 2 027,7 млн. рублей. Экономия на этапе рассмотрения заявок за счет снижения НМЦК составила 2,2 млн. рублей (0,11% от общей суммы рассмотренных заявок)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е 2019 года объём размещенного муниципального заказа по 44-ФЗ составил 406 закупочных процедур на общую сумму 1 765,1 млн. рублей, в том числе: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• </w:t>
      </w:r>
      <w:r>
        <w:rPr>
          <w:rFonts w:eastAsia="Times New Roman"/>
          <w:szCs w:val="28"/>
          <w:lang w:eastAsia="ru-RU"/>
        </w:rPr>
        <w:t xml:space="preserve">354 аукционов на сумму 676,4 млн. рублей или 38,3% от всего объёма закупок;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 xml:space="preserve">17 конкурсов на сумму 1 081,9 млн. рублей или 61,3% от всего объёма закупок;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>35 запросов котировок на сумму 6,8 млн. рублей или 0,4 % от всего объёма закупок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ономия на закупочных процедурах составила 42,1 млн. рублей или 2,4% от общего объема размещенного муниципального заказа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щее количество поставщиков и подрядчиков, подавших заявки на участие в процедурах размещения муниципального заказа города Казани за отчетный период, составило 1 166 юридических и физических лиц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реднее количество участников, подавших заявки на один лот, составило: по электронным аукционам – 3,3 участника; по запросам котировок – 2,5 участника; по открытым конкурсам – 2,5 участник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ирекцией проводилась работа по экспертизе заявок на закупочные процедуры муниципальных унитарных предприятий г.Казани (далее – МУП) в части обоснованности НМЦК и предмета закупки. На 14.06.2019 было рассмотрено 6 311 заявок на общую сумму  4 569,7 млн. рублей. Экономия на этапе рассмотрения заявок за счет снижения НМЦК составила 72,6 млн. рублей (1,59% от общей суммы рассмотренных заявок)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, ограничивающих конкуренцию либо обеспечивающих специальные неконкурентные условия под отдельных поставщиков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рекция осуществляет регулярный независимый анализ финансово-хозяйственной деятельности муниципальных заказчиков г.Казани. В рамках анализа оценивается целесообразность и обоснованность закупок предприятием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Также Дирекцией осуществляются периодические проверки фактического исполнения обязательств поставщиками по заключенным контрактам в рамках состоявшихся закупочных процедур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цессе экспертизы заявок на закупку при выявлении отклонений по стоимости либо выявлении факторов, ограничивающих конкуренцию, а также по крупным закупкам стоимостью свыше 1 млн. рублей Дирекцией осуществлялась выборочная проверка на аффилированность подрядчиков (поставщиков) с руководящим составом МУП и муниципальных заказчиков. За отчетный период подобных фактов аффилированности не установлено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Контрольно-счетной палатой г.Казани в рамках осуществления полномочий по внешнему муниципальному финансовому контролю в </w:t>
      </w:r>
      <w:r>
        <w:rPr>
          <w:rFonts w:eastAsia="Times New Roman"/>
          <w:bCs/>
          <w:szCs w:val="28"/>
          <w:lang w:val="en-US" w:eastAsia="ru-RU"/>
        </w:rPr>
        <w:t>I</w:t>
      </w:r>
      <w:r>
        <w:rPr>
          <w:rFonts w:eastAsia="Times New Roman"/>
          <w:bCs/>
          <w:szCs w:val="28"/>
          <w:lang w:eastAsia="ru-RU"/>
        </w:rPr>
        <w:t xml:space="preserve"> полугодии 2019 года проведено 9</w:t>
      </w:r>
      <w:r>
        <w:rPr>
          <w:rFonts w:eastAsia="Times New Roman"/>
          <w:bCs/>
          <w:szCs w:val="28"/>
          <w:lang w:val="en-GB" w:eastAsia="ru-RU"/>
        </w:rPr>
        <w:t> </w:t>
      </w:r>
      <w:r>
        <w:rPr>
          <w:rFonts w:eastAsia="Times New Roman"/>
          <w:bCs/>
          <w:szCs w:val="28"/>
          <w:lang w:eastAsia="ru-RU"/>
        </w:rPr>
        <w:t>контрольных мероприятий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ходе мероприятий по контролю за расходованием бюджетных средств проверен объем финансирования в сумме 297 608,0  тыс.рублей. Установлено нарушений финансово-бюджетного законодательства на общую сумму 16 463,4 тыс.рублей, в том числе: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нарушения ведения бухгалтерского учета, составления и представления бухгалтерской отчетности – 4 994,2 тыс.рублей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нецелевое использование бюджетных средств – 359,5 тыс.рублей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неэффективное расходование бюджетных средств – 2 817,0 тыс.рублей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 нарушения установленных процедур закупок – 468,4 тыс.рублей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нарушения в сфере управления и распоряжения муниципальной собственностью – 80,7 тыс.рублей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 прочие нарушения и недостатки – 7 743,6  тыс.рублей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о итогам контрольных мероприятий в адрес руководителей проверенных учреждений направлены представления для принятия мер по устранению выявленных нарушений. В результате бюджетными учреждениями устранено нарушений и восстановлено в бюджет с учетом проверок за 2018 год – 3 534,7 тыс.рублей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ходе проведения контрольных мероприятий особое внимание уделяется нарушениям, в которых могут присутствовать коррупционные признаки, в том числе аффилированность и личная заинтересованность должностных лиц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 итогам работы за 2018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ы системные нарушения, в которых могут присутствовать коррупционные признаки. Информация размещена на официальном сайте Контрольно-счетной палаты г.Казани (www.ksp.kzn.ru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беспечения информационной открытости, прозрачности деятельности органов местного самоуправления г.Казани, доведения до населения информации по наиболее актуальным муниципальным функциям и услугам, оказания правовой и юридической помощи населению  обеспечивается работа официального портала органов местного самоуправления г.Казани (далее – Портал), зарегистрированного в качестве средства массовой  информации - Информационное агентство «Город Казань </w:t>
      </w:r>
      <w:r>
        <w:rPr>
          <w:rFonts w:eastAsia="Times New Roman"/>
          <w:szCs w:val="28"/>
          <w:lang w:val="en-US" w:eastAsia="ru-RU"/>
        </w:rPr>
        <w:t>KZN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Портале размещается актуальная информация о деятельности Мэра г.Казани, Казанской городской Думы, Контрольно-счетной палаты г.Казани, подразделений Исполнительного комитета г.Казани, Комиссии по координации работы по противодействию коррупции в г.Казани. 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должена работа по функционированию раздела «Противодействие коррупции», основные подразделы которого приведены в соответствие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225. Дополнительно в указанном разделе размещаются  и систематически обновляются новости по вопросам, связанным с реализацией антикоррупционной политики в муниципальном образовании г.Казани, а также федеральные и республиканские новост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го за 6 месяцев 2019 года на официальном портале органов местного самоуправления г.Казани  размещено 7 публикаций  по различным вопросам реализации антикоррупционной политик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обеспечения информационной открытости и оказания содействия средствам массовой информации в освещении мер по противодействию коррупции, принимаемых органами местного самоуправления, должностные лица органов местного самоуправления  г.Казани принимают участие в телепрограммах, печатных изданиях, электронных СМИ по наиболее актуальным и острым вопросам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пример, 18.02.2019 советник Мэра г.Казани по вопросам противодействия коррупции К.А.Беляев принял участие в выпуске телепередачи «Трибуна Нового Века» на телеканале «Татарстан – новый век», посвященной вопросам реализации в Республике Татарстан программ и конкурсов, способствующих продвижению молодых людей по карьерной лестнице на основе личных качеств и талантов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5.03.2019 председатель Комитета по потребительского рынка Исполнительного комитета г.Казани  Р.Ф.Фазылянов принял участие в выпуске телепередачи «Трибуна Нового Века»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на телеканале «Татарстан – новый век», посвященной вопросам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наличия коррупционных рисков, связанных с размещением и функционированием нестационарных торговых объектов на территории муниципальных образований республики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06.2019 советник Мэра г.Казани по вопросам противодействия коррупции К.А.Беляев принял участие в выпуске телепередачи «Трибуна Нового Века» на телеканале «Татарстан – новый век», посвященной обсуждению вопросов, связанных с представлением лицами, замещающими государственные и муниципальные должности, государственными гражданскими и муниципальными служащими, а также лицами, претендующими на замещение указанных должностей, сведений о доходах, расходах, об имуществе и обязательствах имущественного характера, нарушений, выявляемых при проверке соответствующих сведений, а также по актуальным вопросам предотвращения конфликта интересов на государственной и муниципальной службе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совершенствования форм, методов работы с населением и оперативности рассмотрения вопросов и заявлений граждан на официальном портале органов местного самоуправления г.Казани функционирует «Интернет-приемная Мэрии г.Казани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эром г.Казани, председателем Комиссии по координации работы по противодействию коррупции в г.Казани И.Р.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(05.02.2019 – встреча с трудовым коллективом ПАТП №4, 07.02.2019  – посещение подросткового клуба и детской поликлиники в ЖК «Салават купере», 15.02.2019 – посещение здания детского сада  №203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Ново-Савиновского района после капитального ремонта, 25.02.2019 – встреча со студентами и преподавателями Казанского государственного аграрного университета; 10.04.2019 –  встреча с самозанятыми на площадке KazanExpress; 26.05.2019 – совещание с представителями делегации компании </w:t>
      </w:r>
      <w:r>
        <w:rPr>
          <w:rFonts w:eastAsia="Times New Roman"/>
          <w:szCs w:val="28"/>
          <w:lang w:val="en-US" w:eastAsia="ru-RU"/>
        </w:rPr>
        <w:t>Philips</w:t>
      </w:r>
      <w:r>
        <w:rPr>
          <w:rFonts w:eastAsia="Times New Roman"/>
          <w:szCs w:val="28"/>
          <w:lang w:eastAsia="ru-RU"/>
        </w:rPr>
        <w:t xml:space="preserve"> и др.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6.02.2019 на отчетной сессии Казанской городской Думы Мэр г.Казани И.Р.Метшин в рамках основного доклада по итогам 2018 года отдельным вопросом доложил о мерах, принятых в муниципальном образовании г.Казани по реализации антикоррупционной политик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63035</wp:posOffset>
              </wp:positionH>
              <wp:positionV relativeFrom="paragraph">
                <wp:posOffset>-13271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4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7:00Z</dcterms:created>
  <dc:creator>Кузьмина Анастасия (UDEL-022-PC - kuzmina.a)</dc:creator>
  <dc:description/>
  <cp:keywords/>
  <dc:language>en-US</dc:language>
  <cp:lastModifiedBy>Кулешов Артур (CONT-001-PC - cont-001)</cp:lastModifiedBy>
  <cp:lastPrinted>2019-04-05T10:02:00Z</cp:lastPrinted>
  <dcterms:modified xsi:type="dcterms:W3CDTF">2019-07-05T12:27:00Z</dcterms:modified>
  <cp:revision>2</cp:revision>
  <dc:subject/>
  <dc:title/>
</cp:coreProperties>
</file>