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Казанский городской общественный цен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иректора Муниципального казенного учреждения «Казанский городской общественный центр» и членов его семь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8года  по 31 декабря 2018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42"/>
        <w:gridCol w:w="1701"/>
        <w:gridCol w:w="1604"/>
        <w:gridCol w:w="1174"/>
        <w:gridCol w:w="1474"/>
        <w:gridCol w:w="1843"/>
        <w:gridCol w:w="1633"/>
        <w:gridCol w:w="1136"/>
        <w:gridCol w:w="1620"/>
      </w:tblGrid>
      <w:tr>
        <w:trPr>
          <w:trHeight w:val="7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 от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ща-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и</w:t>
            </w:r>
          </w:p>
        </w:tc>
      </w:tr>
      <w:tr>
        <w:trPr>
          <w:trHeight w:val="8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</w:tr>
      <w:tr>
        <w:trPr>
          <w:trHeight w:val="1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ева Диляра Фан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Казанский городской общественн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15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Легковой автомобиль,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 Cam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казенного учреждения «Хозяйственно-транспортное управ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азани (за отчетный финансовый  год с 01 января 2018 по 31 декабря 2018</w:t>
      </w:r>
      <w:r>
        <w:rPr/>
        <w:t xml:space="preserve"> года)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97"/>
        <w:gridCol w:w="1632"/>
        <w:gridCol w:w="1898"/>
        <w:gridCol w:w="1083"/>
        <w:gridCol w:w="1227"/>
        <w:gridCol w:w="1426"/>
        <w:gridCol w:w="1528"/>
        <w:gridCol w:w="1200"/>
        <w:gridCol w:w="155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игматуллин Марат Миннихасан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У «ХТУ» г.Казан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989989,4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Легковой</w:t>
            </w:r>
          </w:p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УАЗ 3962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8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упруг</w:t>
            </w:r>
            <w:r>
              <w:rPr>
                <w:lang w:val="tt-RU"/>
              </w:rPr>
              <w:t>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val="tt-RU"/>
              </w:rPr>
            </w:pPr>
            <w:r>
              <w:rPr>
                <w:lang w:val="tt-RU"/>
              </w:rPr>
              <w:t>25537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lang w:val="tt-RU"/>
              </w:rPr>
              <w:t>Земельный участок под И</w:t>
            </w:r>
            <w:r>
              <w:rPr/>
              <w:t>Ж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lang w:val="tt-RU"/>
              </w:rPr>
              <w:t>Земельный участок под И</w:t>
            </w:r>
            <w:r>
              <w:rPr/>
              <w:t>ЖС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1/4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1/2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40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я Муниципального казенного учреждения «Дирекция по конкурентной политике и закупкам города Казани» и членов его семьи (за отчетный финансовый год с 1 января 2018 года по 31 декабря 2018</w:t>
      </w:r>
      <w:r>
        <w:rPr/>
        <w:t xml:space="preserve"> года)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843"/>
        <w:gridCol w:w="1842"/>
        <w:gridCol w:w="993"/>
        <w:gridCol w:w="1417"/>
        <w:gridCol w:w="2268"/>
        <w:gridCol w:w="1418"/>
        <w:gridCol w:w="992"/>
        <w:gridCol w:w="1417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Харитонов Григо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96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2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/>
            </w:pPr>
            <w:r>
              <w:rP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ппарат исполнительного комитета МО г.Казани» и членов его семь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год с  1 января 2018 года по 31 декабря 2018 год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7"/>
        <w:gridCol w:w="1315"/>
        <w:gridCol w:w="1752"/>
        <w:gridCol w:w="1250"/>
        <w:gridCol w:w="1720"/>
        <w:gridCol w:w="1772"/>
        <w:gridCol w:w="1752"/>
        <w:gridCol w:w="1250"/>
        <w:gridCol w:w="1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лужащег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ный годовой доход (руб.)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 транспортного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Дарья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омитет по развитию туризма г.Казан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85,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АУ «Центр помощи «Возрождение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год с 1 января 2018 года по 31 декабря 2018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2"/>
        <w:gridCol w:w="2087"/>
        <w:gridCol w:w="1754"/>
        <w:gridCol w:w="1199"/>
        <w:gridCol w:w="1645"/>
        <w:gridCol w:w="1695"/>
        <w:gridCol w:w="1675"/>
        <w:gridCol w:w="1199"/>
        <w:gridCol w:w="1645"/>
      </w:tblGrid>
      <w:tr>
        <w:trPr>
          <w:trHeight w:val="4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Михаи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107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ческое некоммерческое товарищество «Бирюли» участок 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 2018 г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17"/>
      <w:szCs w:val="1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2:00Z</dcterms:created>
  <dc:creator>XXX</dc:creator>
  <dc:description/>
  <cp:keywords/>
  <dc:language>en-US</dc:language>
  <cp:lastModifiedBy>Кулешов Артур (CONT-001-PC - cont-001)</cp:lastModifiedBy>
  <cp:lastPrinted>2018-04-24T14:00:00Z</cp:lastPrinted>
  <dcterms:modified xsi:type="dcterms:W3CDTF">2019-05-06T07:28:00Z</dcterms:modified>
  <cp:revision>6</cp:revision>
  <dc:subject/>
  <dc:title>Приложение</dc:title>
</cp:coreProperties>
</file>