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ппарата Казанской городской Думы  муниципального образования г.Казани   и членов их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за отчетный финансовый год с 1 января 2019 года  по 31 декабря 2019</w:t>
      </w:r>
      <w:r>
        <w:rPr/>
        <w:t xml:space="preserve"> год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Урсула 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говор купли-продажи от 18.06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накопления – 500000,00 </w:t>
            </w:r>
          </w:p>
          <w:p>
            <w:pPr>
              <w:pStyle w:val="Normal"/>
              <w:jc w:val="both"/>
              <w:rPr/>
            </w:pPr>
            <w:r>
              <w:rPr/>
              <w:t>Кредитный договор ПАО «Сбербанк России» №256747 от 18.06.2019 – 123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6:00Z</dcterms:created>
  <dc:creator>Асия Камалова (KADR-15-PC - kamalova.a)</dc:creator>
  <dc:description/>
  <cp:keywords/>
  <dc:language>en-US</dc:language>
  <cp:lastModifiedBy>Загирова Диляра Тагировна</cp:lastModifiedBy>
  <cp:lastPrinted>2017-03-31T16:30:00Z</cp:lastPrinted>
  <dcterms:modified xsi:type="dcterms:W3CDTF">2020-06-10T14:01:00Z</dcterms:modified>
  <cp:revision>6</cp:revision>
  <dc:subject/>
  <dc:title/>
</cp:coreProperties>
</file>