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итоги выполнения муниципальной программ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«Реализация антикоррупционной политики в г.Казани на 2019-2022 годы»</w:t>
      </w:r>
    </w:p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 муниципальном образовании г.Казани за </w:t>
      </w:r>
      <w:r>
        <w:rPr>
          <w:rFonts w:eastAsia="Times New Roman"/>
          <w:b/>
          <w:szCs w:val="28"/>
          <w:lang w:val="en-US" w:eastAsia="ru-RU"/>
        </w:rPr>
        <w:t>I</w:t>
      </w:r>
      <w:r>
        <w:rPr>
          <w:rFonts w:eastAsia="Times New Roman"/>
          <w:b/>
          <w:szCs w:val="28"/>
          <w:lang w:eastAsia="ru-RU"/>
        </w:rPr>
        <w:t xml:space="preserve"> полугодие 2020 года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Национальной стратегией противодействия коррупции, утвержденной Указом Президента России от 13.04.2010 №460, государственной программой «Реализация антикоррупционной политики Республики Татарстан на 2015-2023 годы»,  </w:t>
      </w:r>
      <w:hyperlink r:id="rId2">
        <w:r>
          <w:rPr>
            <w:rStyle w:val="InternetLink"/>
            <w:color w:val="000000"/>
            <w:u w:val="none"/>
          </w:rPr>
          <w:t>Муниципальной программой "Реализация антикоррупционной политики в г.Казани на 2019 - 2022 годы"</w:t>
        </w:r>
      </w:hyperlink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20 года в муниципальном образовании г.Казани были организованы соответствующие мероприятия по данному направлению деятельности.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 исполнение федерального и республиканского законодательства, в целях совершенствования деятельности в области противодействия коррупции в отчетный период приняты следующие муниципальные правовые акты: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шение Казанской </w:t>
      </w:r>
      <w:r>
        <w:rPr>
          <w:color w:val="000000"/>
          <w:szCs w:val="28"/>
          <w:lang w:eastAsia="ru-RU"/>
        </w:rPr>
        <w:t>городской Думы от 28.02.2020 №14-38 «О внесении изменений в Устав муниципального образования города Казани»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постановление Мэра города Казани от 23.03.2020 №78 «О внесение изменений в постановление Мэра города Казани от 22.06.2009 №217 ″О проведении экспертизы нормативных правовых актов, проектов нормативных правовых актов Казанской городской Думы, Мэра города Казани на предмет выявления коррупциогенных факторов″»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постановление Мэра города Казани от 24.04.2020 №93 «О внесение изменений в постановление Мэра г.Казани от 20.04.2016 №71 ″О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″»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постановление Мэра города Казани от 28.04.2020 №96 «О внесение изменений в постановление Мэра г.Казани от 18.11.2015 №16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″О Комиссии по координации работы по противодействию коррупции в г.Казани″»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- постановление Исполнительного комитета г.Казани от 29.01.2020 №239 «О внесении изменений в постановление Исполнительного комитета г.Казани от 13.10.2011 №6374 “О проведении антикоррупционной экспертизы нормативных правовых актов и проектов нормативных правовых актов Исполнительного комитета  г.Казани”».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ганизована  работа Комиссии по координации работы по противодействию коррупции в г.Казани, образованной постановлением Мэра г.Казани от 18.11.2015 №167 (с учетом изменений, внесенных постановлениями Мэра г.Казани от 30.12.2015 №202, от 01.11.2016 №231, от 22.12.2016 №285, от 07.08.2017 №206, от 26.12.2018 №237, от 28.04.2020 №96).   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 2020 года проведено 2 заседания, на которых рассмотрено 8 вопросов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реализации мер антикоррупционной политики в муниципальном образовании  г.Казани по итогам 2019 год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примерном плане и основных направлениях работы Комиссии по координации работы по противодействию коррупции в г.Казани на 2020 год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б итогах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2019 году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2019 год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color w:val="000000"/>
          <w:szCs w:val="28"/>
        </w:rPr>
        <w:t>Об организации работы по представлению сведений о доходах, расходах, об имуществе и обязательствах имущественного характера за 2019 год муниципальными служащими, лицами, замещающими муниципальные должности, руководителями подведомственных муниципальных учреждений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color w:val="000000"/>
          <w:szCs w:val="28"/>
        </w:rPr>
        <w:t>Об обеспечении контроля за эффективным  расходованием бюджетных средств, соблюдением финансовой  дисциплины и установленного порядка управления и распоряжения муниципальным имуществом (по результатам деятельности Контрольно-счетной палаты г.Казани в 2019 году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color w:val="000000"/>
          <w:szCs w:val="28"/>
        </w:rPr>
        <w:t>О результатах мониторинга соблюдения Единых требований к размещению и наполнению разделов официальных сайтов в информационно-телекоммуникационной сети «Интернет» по вопросам противодействия коррупции, утвержденных постановлением Кабинета Министров Республики Татарстан от 04.04.2013 №225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 рассмотрении итогов мониторинга соблюдения законодательства о противодействии коррупции в образовательных организациях РТ на предмет наличия ситуаций, которые могут привести к конфликту интересов.</w:t>
      </w:r>
    </w:p>
    <w:p>
      <w:pPr>
        <w:pStyle w:val="Normal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По результатам рассмотрения вопросов на заседаниях Комиссии по координации работы по противодействию коррупции в г.Казани были приняты конкретные меры по противодействию коррупционным проявлениям в муниципальном образовании г.Казани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15.01.2020 в Казанском Кремле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и начальник управления кадровой политики Аппарата Исполнительного комитета г.Казани Г.Р.Мусина приняли участие в совещании по вопросам обеспечения надлежащего выполнения протокола Комиссии по координации работы по противодействию коррупции в Республике Татарстан от 31.12.2019 №ПР-326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нтикоррупционная экспертиза нормативно-правовых актов, проектов нормативно - правовых актов   в    муниципальном образовании г.Казани осуществляется   в   соответствии    с   постановлением Мэра г. Казани от 22.06.2009 №217 «О проведении   экспертизы   нормативных   правовых   актов,    проектов нормативных     правовых    актов   Казанской     городской  Думы,    Мэра  г.Казани     на    предмет     выявления     коррупциогенных   факторов» (в редакции от </w:t>
      </w:r>
      <w:r>
        <w:rPr>
          <w:color w:val="000000"/>
          <w:sz w:val="24"/>
          <w:szCs w:val="24"/>
        </w:rPr>
        <w:t>23.03.2020</w:t>
      </w:r>
      <w:r>
        <w:rPr>
          <w:rFonts w:eastAsia="Times New Roman"/>
          <w:szCs w:val="28"/>
          <w:lang w:eastAsia="ru-RU"/>
        </w:rPr>
        <w:t xml:space="preserve">) и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(в редакции от </w:t>
      </w:r>
      <w:r>
        <w:rPr>
          <w:color w:val="000000"/>
          <w:sz w:val="24"/>
          <w:szCs w:val="24"/>
        </w:rPr>
        <w:t>29.01.2020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20 года проведена антикоррупционная экспертиза 298 проектов муниципальных нормативных правовых актов, в том числе 71 проект решений Казанской городской Думы, 110 проектов постановлений Мэра г.Казани, 117 проектов постановлений Исполнительного комитета г.Казани. Коррупциогенных факторов среди них не выявлено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, а также на электронном сервисе «Независимая антикоррупционная экспертиза» официального портала Республики Татарстан. По результатам рассмотрения актов прокурорского реагирования 1 нормативно-правовой акт был признан утратившим силу.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20 года поступило 6 заключений от независимых экспертов, по результатам рассмотрения которых в 3 проекта внесены необходимые измене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жеквартально обобщенная информация о проведении антикоррупционной экспертизы направляется в Министерство юстиции Республики Татарстан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изована деятельность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– комиссия) в соответствии с положением, утвержденным постановлением Мэра г.Казани от 20.04.2016 №71 (в редакции от 24.04.2020)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20 года проведено 8  заседаний в отношении 13 муниципальных служащих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9 года должностными лицами, ответственными за работу по профилактике коррупционных и иных правонарушений, проведено 86 проверок (анализ) достоверности и полноты сведений о доходах, об имуществе и обязательствах имущественного характера муниципальных служащих и лиц, претендующих на замещение данных должностей,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, кадастра и картографии по Республике Татарстан (далее – Управление Росреестра по РТ), а также с использованием портала услуг Управления Росреестра по РТ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349 проверок с использованием базы Федеральной налоговой службы «Единый государственный  реестр юридических лиц и  индивидуальных предпринимателей» на предмет участия в коммерческих организациях, соблюдения ограничения на осуществление предпринимательской деятельности. Нарушений не установлено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ношении вновь принятых на муниципальную службу сотрудников проведено 27 проверок достоверности представленных дипломов об образовании  путем направления соответствующих запросов в вузы Республики Татарстан и других регионов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отчетный период проведено 78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По результатам проверок фактов несоблюдения бывшими муниципальными служащими установленных ограничений при трудоустройстве не установлено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пределения соответствия муниципального служащего занимаемой должности на основе оценки его профессиональной деятельности в органах местного самоуправления г.Казани с 01.01.2019 по 31.06.2020 проведена аттестация 226  муниципальных служащих Исполнительного комитета г.Казани.  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, в том числе касающихся дарения и получения подарко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ыми лицами кадровых служб, ответственными за работу по профилактике коррупционных и иных правонарушений, оказывается всесторонняя консультативная помощь муниципальным служащим и лицам, замещающим муниципальные должности, в том числе при представлении сведений о доходах, об имуществе и обязательствах имущественного характера (далее - Сведения). Всего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20 года  проведено более 1500 консультаций и профилактических бесед с муниципальными служащими  по вопросам, связанным с применением на практике положений законодательства о противодействии коррупции и муниципальной службе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Аппарате Исполнительного комитета г.Казани ежегодно председателем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утверждается График консультаций по представлению служащими справок о доходах, расходах, об имуществе и обязательствах имущественного характера. Аналогичный график утверждается для руководителей подразделений Исполнительного комитета г.Казани</w:t>
      </w:r>
    </w:p>
    <w:p>
      <w:pPr>
        <w:pStyle w:val="Normal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3 января 2020 года  37 сотрудников кадровых служб, 55 муниципальных служащих структурных подразделений Исполнительного комитета г.Казани и 30 сотрудников подведомственных учреждений </w:t>
      </w:r>
      <w:r>
        <w:rPr>
          <w:rFonts w:eastAsia="Times New Roman"/>
          <w:color w:val="000000"/>
          <w:szCs w:val="28"/>
          <w:lang w:eastAsia="ru-RU"/>
        </w:rPr>
        <w:t xml:space="preserve">приняли участие </w:t>
      </w:r>
      <w:r>
        <w:rPr>
          <w:color w:val="000000"/>
          <w:szCs w:val="28"/>
        </w:rPr>
        <w:t>(в формате видеоконференции)</w:t>
      </w:r>
      <w:r>
        <w:rPr>
          <w:rFonts w:eastAsia="Times New Roman"/>
          <w:color w:val="000000"/>
          <w:szCs w:val="28"/>
          <w:lang w:eastAsia="ru-RU"/>
        </w:rPr>
        <w:t xml:space="preserve"> в специальном практическом семинаре по вопросу соблюдения требований антикоррупционного законодательства в части представления достоверных и полных сведений о доходах, об имуществе и обязательствах имущественного характера за 2019 год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рганы местного самоуправления и подразделения Исполнительного комитета г.Казани направлены для руководства обновленные методические рекомендации по заполнению справок о доходах, расходах, об имуществе и обязательствах имущественного характера за 2019 год, подготовленные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оме того, </w:t>
      </w:r>
      <w:r>
        <w:rPr>
          <w:color w:val="000000"/>
          <w:szCs w:val="28"/>
        </w:rPr>
        <w:t>в марте 2020 года советником Мэра г.Казани по вопросам противодействия коррупции в целях повышения качества представления сведений о доходах, расходах, имуществе и обязательствах имущественного характера (далее – сведения) разработаны методические рекомендации по вопросам представления сведений. Указанные методические рекомендации доведены до всех муниципальных служащих и лиц, замещающих муниципальные должности г.Казан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 июля 2020 года </w:t>
      </w:r>
      <w:r>
        <w:rPr>
          <w:szCs w:val="28"/>
        </w:rPr>
        <w:t xml:space="preserve">Сведения за 2019 год </w:t>
      </w:r>
      <w:r>
        <w:rPr>
          <w:szCs w:val="28"/>
          <w:lang w:eastAsia="ru-RU"/>
        </w:rPr>
        <w:t>муниципальных служащих</w:t>
      </w:r>
      <w:r>
        <w:rPr>
          <w:szCs w:val="28"/>
        </w:rPr>
        <w:t>, а также лиц, замещающих муниципальные должности</w:t>
      </w:r>
      <w:r>
        <w:rPr/>
        <w:t xml:space="preserve"> </w:t>
      </w:r>
      <w:r>
        <w:rPr>
          <w:szCs w:val="28"/>
        </w:rPr>
        <w:t xml:space="preserve">на постоянной основе, опубликованы на официальном портале органов местного самоуправления </w:t>
      </w:r>
      <w:r>
        <w:rPr>
          <w:szCs w:val="28"/>
          <w:lang w:val="en-US"/>
        </w:rPr>
        <w:t>KZ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на официальных страницах структурных подразделений ИКМО г.Казани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должена работа по организации горячей линии или телефона доверия (299-17-09) Комиссии по координации работы по противодействию коррупции в г.Казани для приема сообщений о коррупционных проявлениях,  фактах должностных нарушений, нарушений регламента работы, недобросовестного исполнения служебных обязанностей со стороны муниципальных служащих. В разделе «Противодействие коррупции» имеется подраздел «Казань против коррупции. Сообщи о взяточнике», где граждане могут посредством электронной почты сообщать информацию обо всех случаях проявления коррупции в органах местного самоуправления (в том числе анонимно)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1 полугодии 2020 года в подраздел «Казань против коррупции. Сообщи о взяточнике» сообщения не поступали. По всем поступающим обращениям даются необходимые разъяснения и консультации, при необходимости проводятся проверки, принимаются меры реагирования в рамках действующего законодательства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Эффективной мерой по противодействию коррупции является функционирование МКУ «Дирекция по конкурентной политике и закупкам г.Казани» (далее – Дирекция), одной их основных задач которой является анализ всех заявок муниципальных заказчиков г.Казани на предмет обоснованности и целесообразности проведения закупок, а также работа по выявлению случаев завышения начальной (максимальной) цены контракта (далее – НМЦК) на этапе формирования извещения о проведении закупки. Анализ обоснованности НМЦК проводится путем изучения рыночных предложений потенциальных поставщиков товаров, работ и услуг. Это позволяет обеспечить экономически эффективное и обоснованное значение начальной (максимальной) цены контракт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о результатам рассмотрения Дирекцией формируются замечания по доработке закупочной документации муниципальными заказчикам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За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полугодие 2020 года </w:t>
      </w:r>
      <w:r>
        <w:rPr>
          <w:bCs/>
          <w:color w:val="000000"/>
          <w:szCs w:val="28"/>
        </w:rPr>
        <w:t xml:space="preserve">Дирекцией в рамках закупочных процедур муниципальных заказчиков Исполнительного комитета города Казани (в рамках исполнения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) было принято и рассмотрено </w:t>
      </w:r>
      <w:r>
        <w:rPr>
          <w:color w:val="000000"/>
          <w:szCs w:val="28"/>
        </w:rPr>
        <w:t xml:space="preserve">460 заявок на общую сумму 2 512 799,07 </w:t>
      </w:r>
      <w:r>
        <w:rPr>
          <w:bCs/>
          <w:color w:val="000000"/>
          <w:szCs w:val="28"/>
        </w:rPr>
        <w:t xml:space="preserve">тыс.руб. Экономия на этапе рассмотрения заявок за счет снижения НМЦК составила </w:t>
      </w:r>
      <w:r>
        <w:rPr>
          <w:color w:val="000000"/>
          <w:szCs w:val="28"/>
        </w:rPr>
        <w:t xml:space="preserve">287,45 </w:t>
      </w:r>
      <w:r>
        <w:rPr>
          <w:bCs/>
          <w:color w:val="000000"/>
          <w:szCs w:val="28"/>
        </w:rPr>
        <w:t>тыс.руб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В рамках закупочных процедур муниципальных унитарных предприятий было принято и рассмотрено </w:t>
      </w:r>
      <w:r>
        <w:rPr>
          <w:color w:val="000000"/>
          <w:szCs w:val="28"/>
        </w:rPr>
        <w:t xml:space="preserve">5 280 </w:t>
      </w:r>
      <w:r>
        <w:rPr>
          <w:bCs/>
          <w:color w:val="000000"/>
          <w:szCs w:val="28"/>
        </w:rPr>
        <w:t xml:space="preserve">заявок на общую сумму </w:t>
      </w:r>
      <w:r>
        <w:rPr>
          <w:color w:val="000000"/>
          <w:szCs w:val="28"/>
        </w:rPr>
        <w:t xml:space="preserve">5 226 743,77 </w:t>
      </w:r>
      <w:r>
        <w:rPr>
          <w:bCs/>
          <w:color w:val="000000"/>
          <w:szCs w:val="28"/>
        </w:rPr>
        <w:t xml:space="preserve">тыс.руб. Экономия на этапе рассмотрения заявок за счет снижения НМЦК составила </w:t>
      </w:r>
      <w:r>
        <w:rPr>
          <w:color w:val="000000"/>
          <w:szCs w:val="28"/>
        </w:rPr>
        <w:t xml:space="preserve">89 565,94 </w:t>
      </w:r>
      <w:r>
        <w:rPr>
          <w:bCs/>
          <w:color w:val="000000"/>
          <w:szCs w:val="28"/>
        </w:rPr>
        <w:t xml:space="preserve"> тыс.руб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, ограничивающих конкуренцию либо обеспечивающих специальные неконкурентные условия под отдельных поставщиков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ирекция осуществляет регулярный независимый анализ финансово-хозяйственной деятельности муниципальных заказчиков города Казани. В рамках анализа оценивается целесообразность и обоснованность закупок предприятием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рганом, уполномоченным на осуществление контроля в сфере муниципальных закупок в муниципальном образовании г.Казани, является отдел контроля в сфере муниципальных закупок и внутреннего муниципального финансового контроля Аппарата Исполнительного комитета г.Казани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полугодии 2020 года сотрудниками отдела контроля в сфере муниципальных закупок и внутреннего муниципального финансового контроля проведены </w:t>
      </w:r>
      <w:r>
        <w:rPr>
          <w:color w:val="000000"/>
          <w:szCs w:val="28"/>
        </w:rPr>
        <w:t xml:space="preserve">проверки в 3 учреждениях. Выявлены нарушения на общую сумму 92 100 тыс.руб., в том числе: нарушения финансово-хозяйственной деятельности на сумму 71 600 тыс.руб., нарушения в сфере закупок на сумму 20 500  тыс.руб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Контрольно-счетной палатой г.Казани в рамках осуществления полномочий по внешнему муниципальному финансовому контролю в </w:t>
      </w:r>
      <w:r>
        <w:rPr>
          <w:rFonts w:eastAsia="Times New Roman"/>
          <w:bCs/>
          <w:color w:val="000000"/>
          <w:szCs w:val="28"/>
          <w:lang w:val="en-US" w:eastAsia="ru-RU"/>
        </w:rPr>
        <w:t>I</w:t>
      </w:r>
      <w:r>
        <w:rPr>
          <w:rFonts w:eastAsia="Times New Roman"/>
          <w:bCs/>
          <w:color w:val="000000"/>
          <w:szCs w:val="28"/>
          <w:lang w:eastAsia="ru-RU"/>
        </w:rPr>
        <w:t xml:space="preserve"> полугодии 2020 года проведено </w:t>
      </w:r>
      <w:r>
        <w:rPr>
          <w:color w:val="000000"/>
          <w:szCs w:val="28"/>
        </w:rPr>
        <w:t>8 контрольных мероприятий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 ходе мероприятий по контролю за расходованием бюджетных средств</w:t>
      </w:r>
      <w:r>
        <w:rPr>
          <w:color w:val="000000"/>
          <w:szCs w:val="28"/>
        </w:rPr>
        <w:t xml:space="preserve"> проверен объем финансирования в общей сумме 198 791,1  тыс.руб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о нарушений финансово-бюджетного законодательства на общую сумму 37 391,7 тыс.руб, в том числе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нарушения ведения бухгалтерского учета, составления и представления бухгалтерской отчетности – 12 682,1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целевое использование бюджетных средств – 22,7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эффективное расходование бюджетных средств – 12 477,3 тыс. 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рушения установленных процедур закупок – 1 674,0 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очие нарушения и недостатки – 10 535,6  тыс.руб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По итогам контрольных мероприятий в адрес руководителей проверенных учреждений направлены представления для принятия мер по устранению выявленных нарушений. В результате бюджетными учреждениями устранено нарушений и восстановлено в бюджет с учетом проверок </w:t>
      </w:r>
      <w:r>
        <w:rPr>
          <w:color w:val="000000"/>
          <w:szCs w:val="28"/>
        </w:rPr>
        <w:t>за 2019 год – 6 605,8 тыс.руб</w:t>
      </w:r>
      <w:r>
        <w:rPr>
          <w:rFonts w:eastAsia="Times New Roman"/>
          <w:bCs/>
          <w:color w:val="000000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 ходе проведения контрольных мероприятий особое внимание уделяется нарушениям, в которых могут присутствовать коррупционные признаки, в том числе аффилированность и личная заинтересованность должностных лиц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По итогам работы за 2019 год обновлен перечень типичных нарушений и недостатков, выявляемых в ходе осуществления контроля за эффективным использованием бюджетных средств и использованием муниципального имущества, а также сформированы системные нарушения, в которых могут присутствовать коррупционные признаки. Информация размещена на официальном сайте Контрольно-счетной палаты г.Казани (www.ksp.kzn.ru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целях обеспечения информационной открытости, прозрачности деятельности органов местного самоуправления г.Казани, доведения до населения информации по наиболее актуальным муниципальным функциям и услугам, оказания правовой и юридической помощи населению  обеспечивается работа официального портала органов местного самоуправления г.Казани (далее – Портал), зарегистрированного в качестве средства массовой  информации - Информационное агентство «Город Казань </w:t>
      </w:r>
      <w:r>
        <w:rPr>
          <w:rFonts w:eastAsia="Times New Roman"/>
          <w:color w:val="000000"/>
          <w:szCs w:val="28"/>
          <w:lang w:val="en-US" w:eastAsia="ru-RU"/>
        </w:rPr>
        <w:t>KZN</w:t>
      </w:r>
      <w:r>
        <w:rPr>
          <w:rFonts w:eastAsia="Times New Roman"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val="en-US" w:eastAsia="ru-RU"/>
        </w:rPr>
        <w:t>RU</w:t>
      </w:r>
      <w:r>
        <w:rPr>
          <w:rFonts w:eastAsia="Times New Roman"/>
          <w:color w:val="000000"/>
          <w:szCs w:val="28"/>
          <w:lang w:eastAsia="ru-RU"/>
        </w:rPr>
        <w:t>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 Портале размещается актуальная информация о деятельности Мэра г.Казани, Казанской городской Думы, Контрольно-счетной палаты г.Казани, подразделений Исполнительного комитета г.Казани, Комиссии по координации работы по противодействию коррупции в г.Казани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одолжена работа по функционированию раздела «Противодействие коррупции», подразделы которого приведены в соответствие с обновленными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225. Дополнительно в указанном разделе размещаются  и систематически обновляются новости по вопросам, связанным с реализацией антикоррупционной политики в муниципальном образовании г.Казани, а также федеральные и республиканские новост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сего в I полугодии 2020 года на официальном портале органов местного самоуправления г.Казани  размещено 7 публикаций  по вопросу реализации антикоррупционной политик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обеспечения информационной открытости и оказания содействия средствам массовой информации в освещении мер по противодействию коррупции, принимаемых органами местного самоуправления, должностные лица органов местного самоуправления  г.Казани принимают участие в телепрограммах, печатных изданиях, электронных СМИ по наиболее актуальным и острым вопросам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совершенствования форм, методов работы с населением и оперативности рассмотрения вопросов и заявлений граждан на официальном портале органов местного самоуправления г.Казани функционирует «Интернет-приемная Мэрии г.Казани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Мэром г.Казани, председателем Комиссии по координации работы по противодействию коррупции в г.Казани И.Р.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(</w:t>
      </w:r>
      <w:r>
        <w:rPr>
          <w:color w:val="000000"/>
          <w:szCs w:val="28"/>
        </w:rPr>
        <w:t xml:space="preserve">17.01.2020 -  встреча с дольщиками  проблемных домов по ул.Чистопольская, д.61 в 68-м квартале и по ул.Фучика («Царицынский бугор»), 20.02.2020 - встрече с самозанятыми и предпринимателями, 25.02.2020 - посещение экспресс-офиса по оказанию госуслуг в Администрации Кировского и Московского районов, 09.06.2020 - встреча с учениками </w:t>
      </w:r>
      <w:r>
        <w:rPr>
          <w:color w:val="000000"/>
          <w:szCs w:val="28"/>
          <w:shd w:fill="FFFFFF" w:val="clear"/>
        </w:rPr>
        <w:t>казанской школы-интерната №4 для детей с ограниченными возможностями здоровья</w:t>
      </w:r>
      <w:r>
        <w:rPr>
          <w:color w:val="000000"/>
          <w:szCs w:val="28"/>
        </w:rPr>
        <w:t xml:space="preserve">, 16.06.2020 - осмотр обновленной библиотеки №26 по ул.Клары Цеткин, 11 в Кировском районе </w:t>
      </w:r>
      <w:r>
        <w:rPr>
          <w:rFonts w:eastAsia="Times New Roman"/>
          <w:color w:val="000000"/>
          <w:szCs w:val="28"/>
          <w:lang w:eastAsia="ru-RU"/>
        </w:rPr>
        <w:t xml:space="preserve">и др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8.02.2020 на отчетной сессии Казанской городской Думы Мэр г.Казани И.Р.Метшин в рамках основного доклада по итогам 2019 года отдельным вопросом доложил о мерах, принятых в муниципальном образовании г.Казани по реализации антикоррупционной политик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Кроме того, 21.02.2020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приняла участие в телепередаче «Татарстан без коррупции» на телеканале «Татарстан - Новый Век», посвященной р</w:t>
      </w:r>
      <w:r>
        <w:rPr>
          <w:szCs w:val="28"/>
        </w:rPr>
        <w:t>аботе Государственной информационной системы Республики Татарстан «Народный контроль»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63035</wp:posOffset>
              </wp:positionH>
              <wp:positionV relativeFrom="paragraph">
                <wp:posOffset>-13271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4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n.ru/content/upravlenie-kontrolya/korruptsiya/&#1050;&#1086;&#1084;&#1087;&#1083;&#1077;&#1082;&#1089;&#1085;&#1072;&#1103; &#1087;&#1088;&#1086;&#1075;&#1088;&#1072;&#1084;&#1084;&#1072;/&#1057;&#1090;&#1088;&#1072;&#1085;&#1080;&#1094;&#1072; &#1050;&#1086;&#1084;&#1080;&#1089;&#1089;&#1080;&#1080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7:00Z</dcterms:created>
  <dc:creator>Кузьмина Анастасия (UDEL-022-PC - kuzmina.a)</dc:creator>
  <dc:description/>
  <dc:language>en-US</dc:language>
  <cp:lastModifiedBy>Шакиров Искандер Гайсович</cp:lastModifiedBy>
  <cp:lastPrinted>2020-07-03T16:38:00Z</cp:lastPrinted>
  <dcterms:modified xsi:type="dcterms:W3CDTF">2020-07-03T14:34:00Z</dcterms:modified>
  <cp:revision>11</cp:revision>
  <dc:subject/>
  <dc:title/>
</cp:coreProperties>
</file>