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rPr>
      </w:pPr>
      <w:r>
        <w:rPr>
          <w:b/>
          <w:color w:val="000000"/>
        </w:rPr>
        <w:t>"2019-2022 елларга Казан шәһәрендә коррупциягә каршы сәясәтне гамәлгә ашыру "муниципаль программасын үтәүнең төп нәтиҗәләре"</w:t>
      </w:r>
    </w:p>
    <w:p>
      <w:pPr>
        <w:pStyle w:val="Normal"/>
        <w:spacing w:lineRule="auto" w:line="360" w:before="0" w:after="0"/>
        <w:jc w:val="both"/>
        <w:rPr>
          <w:b/>
          <w:b/>
          <w:color w:val="000000"/>
        </w:rPr>
      </w:pPr>
      <w:r>
        <w:rPr>
          <w:b/>
          <w:color w:val="000000"/>
        </w:rPr>
      </w:r>
    </w:p>
    <w:p>
      <w:pPr>
        <w:pStyle w:val="Normal"/>
        <w:spacing w:lineRule="auto" w:line="360" w:before="0" w:after="0"/>
        <w:ind w:firstLine="709"/>
        <w:jc w:val="both"/>
        <w:rPr/>
      </w:pPr>
      <w:r>
        <w:rPr/>
        <w:t>Россия Президентының 2010 елның 13 апрелендәге 460 номерлы Указы, «2015-2022 елларга Татарстан Республикасында коррупциягә каршы сәясәтне гамәлгә ашыру» дәүләт программасы, "2019 - 2022 елларга Казан шәһәрендә коррупциягә каршы сәясәтне гамәлгә ашыру" муниципаль программасы нигезендә 2020 елның I кварталында Казан шәһәре муниципаль берәмлегендә тиешле чаралар оештырылды.</w:t>
      </w:r>
    </w:p>
    <w:p>
      <w:pPr>
        <w:pStyle w:val="Normal"/>
        <w:spacing w:lineRule="auto" w:line="360" w:before="0" w:after="0"/>
        <w:ind w:firstLine="709"/>
        <w:jc w:val="both"/>
        <w:rPr/>
      </w:pPr>
      <w:r>
        <w:rPr/>
        <w:t>Федераль һәм республика законнарын үтәү йөзеннән, хисап чорында коррупциягә каршы тору өлкәсендә эшчәнлекне камилләштерү максатларында түбәндәге муниципаль хокукый актлар кабул ителде:</w:t>
      </w:r>
    </w:p>
    <w:p>
      <w:pPr>
        <w:pStyle w:val="Normal"/>
        <w:spacing w:lineRule="auto" w:line="360" w:before="0" w:after="0"/>
        <w:ind w:firstLine="709"/>
        <w:jc w:val="both"/>
        <w:rPr/>
      </w:pPr>
      <w:r>
        <w:rPr/>
        <w:t>- Казан шәһәре Думасының «Казан шәһәре муниципаль берәмлеге Уставына үзгәрешләр кертү турында " 2020 елның 28 февралендәге 14-38 номерлы карары»;</w:t>
      </w:r>
    </w:p>
    <w:p>
      <w:pPr>
        <w:pStyle w:val="Normal"/>
        <w:spacing w:lineRule="auto" w:line="360" w:before="0" w:after="0"/>
        <w:ind w:firstLine="709"/>
        <w:jc w:val="both"/>
        <w:rPr/>
      </w:pPr>
      <w:r>
        <w:rPr/>
        <w:t>- Казан шәһәре Мэрының "Казан шәһәре Мэрының "норматив хокукый актларга, Казан шәһәре Думасының, Казан шәһәре Мэрының норматив хокукый актлары проектларына коррупциоген факторларны ачыклау предметына экспертиза үткәрү турында" 2009 елның 22 июнендәге 217 номерлы карарына үзгәрешләр кертү турында " 2020 елның 23 мартындагы 78 номерлы карары″»;</w:t>
      </w:r>
    </w:p>
    <w:p>
      <w:pPr>
        <w:pStyle w:val="Normal"/>
        <w:spacing w:lineRule="auto" w:line="360" w:before="0" w:after="0"/>
        <w:ind w:firstLine="709"/>
        <w:jc w:val="both"/>
        <w:rPr/>
      </w:pPr>
      <w:r>
        <w:rPr/>
        <w:t>- Казан шәһәре Башкарма комитетының "Казан шәһәре Башкарма комитетының норматив хокукый актларына һәм норматив хокукый актлар проектларына коррупциягә каршы экспертиза үткәрү турында "2011 елның 13 октябрендәге 6374 номерлы карарына үзгәрешләр кертү турында" 2020 елның 29 гыйнварындагы 239 номерлы карары.</w:t>
      </w:r>
    </w:p>
    <w:p>
      <w:pPr>
        <w:pStyle w:val="Normal"/>
        <w:spacing w:lineRule="auto" w:line="360" w:before="0" w:after="0"/>
        <w:ind w:firstLine="709"/>
        <w:jc w:val="both"/>
        <w:rPr/>
      </w:pPr>
      <w:r>
        <w:rPr/>
        <w:t>Казан шәһәре Мэрының 2015 елның 18 ноябрендәге 167 номерлы карары (Казан шәһәре Мэрының 30.12.2015 ел, №202, 01.11.2016 ел, №231, 22.12.2016 ел, №285, 07.08.2017 ел, №206, 26.12.2018 ел, №237 карарлары белән кертелгән үзгәрешләрне исәпкә алып) белән төзелгән Казан шәһәрендә коррупциягә каршы тору буенча эшне координацияләү Комиссиясе эше оештырылды.</w:t>
      </w:r>
    </w:p>
    <w:p>
      <w:pPr>
        <w:pStyle w:val="Normal"/>
        <w:spacing w:lineRule="auto" w:line="360" w:before="0" w:after="0"/>
        <w:ind w:firstLine="709"/>
        <w:jc w:val="both"/>
        <w:rPr/>
      </w:pPr>
      <w:r>
        <w:rPr/>
        <w:t>2020 елның I кварталында 1 утырыш уздырылды, анда 4 мәсьәлә каралды:</w:t>
      </w:r>
    </w:p>
    <w:p>
      <w:pPr>
        <w:pStyle w:val="Normal"/>
        <w:spacing w:lineRule="auto" w:line="360" w:before="0" w:after="0"/>
        <w:ind w:firstLine="709"/>
        <w:jc w:val="both"/>
        <w:rPr/>
      </w:pPr>
      <w:r>
        <w:rPr/>
        <w:t>1. 2019 ел нәтиҗәләре буенча Казан шәһәре муниципаль берәмлегендә коррупциягә каршы сәясәт чараларын гамәлгә ашыру турында.</w:t>
      </w:r>
    </w:p>
    <w:p>
      <w:pPr>
        <w:pStyle w:val="Normal"/>
        <w:spacing w:lineRule="auto" w:line="360" w:before="0" w:after="0"/>
        <w:ind w:firstLine="709"/>
        <w:jc w:val="both"/>
        <w:rPr/>
      </w:pPr>
      <w:r>
        <w:rPr/>
        <w:t>2. 2020 елга Казан шәһәрендә коррупциягә каршы тору эшен координацияләү буенча комиссиянең якынча планы һәм төп эш юнәлешләре турында.</w:t>
      </w:r>
    </w:p>
    <w:p>
      <w:pPr>
        <w:pStyle w:val="Normal"/>
        <w:spacing w:lineRule="auto" w:line="360" w:before="0" w:after="0"/>
        <w:ind w:firstLine="709"/>
        <w:jc w:val="both"/>
        <w:rPr/>
      </w:pPr>
      <w:r>
        <w:rPr/>
        <w:t>3. Муниципаль хезмәткәрләрнең хезмәт тәртибенә, муниципаль вазыйфаларны биләүче затларның вазифаи тәртибенә карата таләпләрне үтәү һәм 2019 елда мәнфәгатьләр конфликтын җайга салу буенча Казан шәһәре муниципаль органы һәм җирле үзидарә органнары комиссиясе эшчәнлеге нәтиҗәләре турында.</w:t>
      </w:r>
    </w:p>
    <w:p>
      <w:pPr>
        <w:pStyle w:val="Normal"/>
        <w:spacing w:lineRule="auto" w:line="360" w:before="0" w:after="0"/>
        <w:ind w:firstLine="709"/>
        <w:jc w:val="both"/>
        <w:rPr/>
      </w:pPr>
      <w:r>
        <w:rPr/>
        <w:t>4. Казан шәһәре муниципаль хезмәткәрләре, кураторлык итүче өлкәләрдә, ведомство карамагындагы структураларда һәм оешмаларда, шул исәптән Интернетта, шулай ук 2019 ел нәтиҗәләре буенча гражданнар һәм юридик затларның керә торган мөрәҗәгатьләрендә коррупция күренешләре турында мәгълүмат мониторингы нәтиҗәләре турында.</w:t>
      </w:r>
    </w:p>
    <w:p>
      <w:pPr>
        <w:pStyle w:val="Normal"/>
        <w:spacing w:lineRule="auto" w:line="360" w:before="0" w:after="0"/>
        <w:ind w:firstLine="709"/>
        <w:jc w:val="both"/>
        <w:rPr/>
      </w:pPr>
      <w:r>
        <w:rPr/>
        <w:t>Мәсьәләләрне карау нәтиҗәләре буенча Казан шәһәрендә коррупциягә каршы тору эшен координацияләү комиссиясе утырышларында Казан шәһәре муниципаль берәмлегендә коррупциягә каршы тору буенча конкрет чаралар күрелде.</w:t>
      </w:r>
    </w:p>
    <w:p>
      <w:pPr>
        <w:pStyle w:val="Normal"/>
        <w:spacing w:lineRule="auto" w:line="360" w:before="0" w:after="0"/>
        <w:ind w:firstLine="709"/>
        <w:jc w:val="both"/>
        <w:rPr/>
      </w:pPr>
      <w:r>
        <w:rPr/>
        <w:t>15.01.2020 Казан Кремлендә коррупциягә каршы көрәш буенча эшне координацияләү комиссиясе секретаре, Казан шәһәре Башкарма комитеты Аппаратының контроль һәм коррупциягә каршы эш идарәсе башлыгы Е.А. Тощева һәм Казан шәһәре Башкарма комитеты Аппаратының Кадрлар сәясәте идарәсе башлыгы Г. Р. Мусина Татарстан Республикасында коррупциягә каршы тору буенча эшне координацияләү комиссиясенең 2009 елның 31 декабрендәге ПР-326 номерлы беркетмәсенең тиешле үтәлешен тәэмин итү мәсьәләләре буенча киңәшмәдә катнаштылар.</w:t>
      </w:r>
    </w:p>
    <w:p>
      <w:pPr>
        <w:pStyle w:val="Normal"/>
        <w:spacing w:lineRule="auto" w:line="360" w:before="0" w:after="0"/>
        <w:ind w:firstLine="709"/>
        <w:jc w:val="both"/>
        <w:rPr/>
      </w:pPr>
      <w:r>
        <w:rPr/>
        <w:t>Казан шәһәре муниципаль берәмлегендә норматив-хокукый актларга, норматив - хокукый актлар проектларына коррупциягә каршы экспертиза Казан шәһәре Мэры карары нигезендә гамәлгә ашырыла. Норматив хокукый актларга, Казан шәһәре Думасының, Казан шәһәре Мэрының норматив хокукый актлары проектларына коррупциягә каршы экспертиза үткәрү турында «22.06.2009 ел, №217 һәм Казан шәһәре Башкарма комитетының» Казан шәһәре Башкарма комитетының норматив хокукый актларына һәм норматив хокукый актлар проектларына коррупциягә каршы экспертиза үткәрү турында «2011 елның 13 октябрендәге 6374 номерлы карары (29.01.2020 ел редакциясендә) белән расланган норматив хокукый актларга һәм Казан шәһәре Башкарма комитетының норматив хокукый актлары проектларына коррупциягә каршы экспертиза үткәрү турында» Казан шәһәре Башкарма комитетының 2011 елның</w:t>
      </w:r>
    </w:p>
    <w:p>
      <w:pPr>
        <w:pStyle w:val="Normal"/>
        <w:spacing w:lineRule="auto" w:line="360" w:before="0" w:after="0"/>
        <w:ind w:firstLine="709"/>
        <w:jc w:val="both"/>
        <w:rPr/>
      </w:pPr>
      <w:r>
        <w:rPr/>
      </w:r>
    </w:p>
    <w:p>
      <w:pPr>
        <w:pStyle w:val="Normal"/>
        <w:spacing w:lineRule="auto" w:line="360" w:before="0" w:after="0"/>
        <w:ind w:firstLine="709"/>
        <w:jc w:val="both"/>
        <w:rPr/>
      </w:pPr>
      <w:r>
        <w:rPr/>
        <w:t>2020 елның беренче кварталында Казан шәһәре муниципаль берәмлегенең җирле үзидарә органнары тарафыннан 144 муниципаль норматив хокукый акт проектына (шул исәптән: Казан шәһәре Думасының 20 карары проектына, 63 карар проектына, Казан шәһәре Мэрының 61 карары проектына) коррупциягә каршы экспертиза үткәрелгән. Алар арасында коррупциоген факторлар ачыкланмады.</w:t>
      </w:r>
    </w:p>
    <w:p>
      <w:pPr>
        <w:pStyle w:val="Normal"/>
        <w:spacing w:lineRule="auto" w:line="360" w:before="0" w:after="0"/>
        <w:ind w:firstLine="709"/>
        <w:jc w:val="both"/>
        <w:rPr/>
      </w:pPr>
      <w:r>
        <w:rPr/>
        <w:t>Коррупциягә каршы бәйсез экспертиза үткәрү өчен барлык норматив хокукый актлар проектларын Казан шәһәре җирле үзидарә органнарының рәсми порталында, шулай ук Татарстан Республикасы Рәсми порталының «бәйсез коррупциягә каршы экспертиза» электрон сервисында урнаштыру эше оештырылды. 2020 елның I кварталында бәйсез экспертлардан 3 бәяләмә алынган, аларны карау нәтиҗәләре буенча 3 актка үзгәрешләр кертелгән.</w:t>
      </w:r>
    </w:p>
    <w:p>
      <w:pPr>
        <w:pStyle w:val="Normal"/>
        <w:spacing w:lineRule="auto" w:line="360" w:before="0" w:after="0"/>
        <w:ind w:firstLine="709"/>
        <w:jc w:val="both"/>
        <w:rPr/>
      </w:pPr>
      <w:r>
        <w:rPr/>
        <w:t>Квартал саен коррупциягә каршы экспертиза үткәрү турында гомумиләштерелгән мәгълүмат Татарстан Республикасы Юстиция министрлыгына җибәрелә.</w:t>
      </w:r>
    </w:p>
    <w:p>
      <w:pPr>
        <w:pStyle w:val="Normal"/>
        <w:spacing w:lineRule="auto" w:line="360" w:before="0" w:after="0"/>
        <w:ind w:firstLine="709"/>
        <w:jc w:val="both"/>
        <w:rPr/>
      </w:pPr>
      <w:r>
        <w:rPr/>
        <w:t>Казан шәһәре Мэрының 2016 елның 20 апрелендәге 71 номерлы карары (2018 елның 29 декабрендәге редакциясендә) белән расланган Нигезләмә нигезендә җирле үзидарә органнары һәм Казан шәһәре муниципаль органы муниципаль хезмәткәрләренең хезмәт тәртибенә, муниципаль вазыйфаларны биләүче затларның вазыйфаи тәртибенә карата таләпләрне үтәү һәм мәнфәгатьләр конфликтын җайга салу комиссиясенең (алга таба – комиссия) эшчәнлеге оештырылды.</w:t>
      </w:r>
    </w:p>
    <w:p>
      <w:pPr>
        <w:pStyle w:val="Normal"/>
        <w:spacing w:lineRule="auto" w:line="360" w:before="0" w:after="0"/>
        <w:ind w:firstLine="709"/>
        <w:jc w:val="both"/>
        <w:rPr/>
      </w:pPr>
      <w:r>
        <w:rPr/>
        <w:t>2020 елның I кварталында 3 утырыш уздырылды, аларда түбәндәге мәсьәләләр буенча 5 материал каралды::</w:t>
      </w:r>
    </w:p>
    <w:p>
      <w:pPr>
        <w:pStyle w:val="Normal"/>
        <w:spacing w:lineRule="auto" w:line="360" w:before="0" w:after="0"/>
        <w:ind w:firstLine="709"/>
        <w:jc w:val="both"/>
        <w:rPr/>
      </w:pPr>
      <w:r>
        <w:rPr/>
        <w:t>- муниципаль хезмәткәрләр тарафыннан керемнәре, мөлкәте һәм мөлкәти характердагы йөкләмәләре турында дөрес булмаган һәм (яки) тулы булмаган белешмәләр бирү (3 материал);</w:t>
      </w:r>
    </w:p>
    <w:p>
      <w:pPr>
        <w:pStyle w:val="Normal"/>
        <w:spacing w:lineRule="auto" w:line="360" w:before="0" w:after="0"/>
        <w:ind w:firstLine="709"/>
        <w:jc w:val="both"/>
        <w:rPr/>
      </w:pPr>
      <w:r>
        <w:rPr/>
        <w:t>- элеккеге муниципаль хезмәткәргә оешма һәм (яки) әлеге оешмада граждан-хокукый шартнамә шартларында эш башкару һәм хезмәт шартнамәсе шартларында вазыйфаны биләп торуга рөхсәт бирү (1 материал);</w:t>
      </w:r>
    </w:p>
    <w:p>
      <w:pPr>
        <w:pStyle w:val="Normal"/>
        <w:spacing w:lineRule="auto" w:line="360" w:before="0" w:after="0"/>
        <w:ind w:firstLine="709"/>
        <w:jc w:val="both"/>
        <w:rPr/>
      </w:pPr>
      <w:r>
        <w:rPr/>
        <w:t>- муниципаль хезмәткәрнең вазыйфаи бурычларын үтәгәндә шәхси мәнфәгатьләр каршылыгына китерә яки китерә ала торган хәбәрдарлык барлыкка килү турында белдерүе (1 материал).</w:t>
      </w:r>
    </w:p>
    <w:p>
      <w:pPr>
        <w:pStyle w:val="Normal"/>
        <w:spacing w:lineRule="auto" w:line="360" w:before="0" w:after="0"/>
        <w:ind w:firstLine="709"/>
        <w:jc w:val="both"/>
        <w:rPr/>
      </w:pPr>
      <w:r>
        <w:rPr/>
        <w:t>Комиссия утырышы нәтиҗәләре буенча 2 муниципаль хезмәткәр дисциплинар җаваплылыкка тартылган.</w:t>
      </w:r>
    </w:p>
    <w:p>
      <w:pPr>
        <w:pStyle w:val="Normal"/>
        <w:spacing w:lineRule="auto" w:line="360" w:before="0" w:after="0"/>
        <w:ind w:firstLine="709"/>
        <w:jc w:val="both"/>
        <w:rPr/>
      </w:pPr>
      <w:r>
        <w:rPr/>
        <w:t>2019 елның I кварталында коррупцион һәм башка хокук бозуларны профилактикалау эше өчен җаваплы вазыйфаи затлар тарафыннан муниципаль хезмәткәрләрнең һәм әлеге вазыйфаларны биләүгә дәгъва кылучы затларның керемнәре, мөлкәте һәм мөлкәти характердагы йөкләмәләре турында белешмәләрнең дөреслеге һәм тулылыгы буенча 16 тикшерү үткәрелде, алар Россия Федераль салым хезмәтенең Татарстан Республикасы буенча идарәсенә һәм дәүләт теркәве, кадастр һәм картография федераль хезмәтенең Татарстан Республикасы буенча идарәсенә язмача запрослар җибәрү юлы белән (алга таба-федераль дәүләт теркәве, кадастр һәм картография хезмәтенең Татарстан Республикасы буенча Идарәсенә (алга таба - – ТР буенча Росреестр идарәсе), шулай ук ТР буенча Росреестр идарәсе хезмәтләре порталыннан файдаланып.</w:t>
      </w:r>
    </w:p>
    <w:p>
      <w:pPr>
        <w:pStyle w:val="Normal"/>
        <w:spacing w:lineRule="auto" w:line="360" w:before="0" w:after="0"/>
        <w:ind w:firstLine="709"/>
        <w:jc w:val="both"/>
        <w:rPr/>
      </w:pPr>
      <w:r>
        <w:rPr/>
        <w:t>Хисап чорында гамәлдәге законнар белән билгеләнгән чикләүләрне һәм тыюларны үтәмәү очракларын ачыклау буенча эшне оештыру максатыннан, «юридик затларның һәм шәхси эшкуарларның бердәм дәүләт реестры» Федераль салым хезмәте базасыннан файдаланып, коммерция оешмаларында катнашу, эшкуарлык эшчәнлеген тормышка ашыру чикләүләрен үтәү буенча 53 тикшерү үткәрелде. Кагыйдә бозу очраклары ачыкланмады.</w:t>
      </w:r>
    </w:p>
    <w:p>
      <w:pPr>
        <w:pStyle w:val="Normal"/>
        <w:spacing w:lineRule="auto" w:line="360" w:before="0" w:after="0"/>
        <w:ind w:firstLine="709"/>
        <w:jc w:val="both"/>
        <w:rPr/>
      </w:pPr>
      <w:r>
        <w:rPr/>
        <w:t>Муниципаль хезмәткә яңа кабул ителгән хезмәткәрләргә карата Татарстан Республикасы һәм Россия Федерациясенең башка регионнарына тиешле запрослар җибәрү юлы белән белем алу турында тапшырылган дипломнарның дөреслегенә 24 тикшерү үткәрелде.</w:t>
      </w:r>
    </w:p>
    <w:p>
      <w:pPr>
        <w:pStyle w:val="Normal"/>
        <w:spacing w:lineRule="auto" w:line="360" w:before="0" w:after="0"/>
        <w:ind w:firstLine="709"/>
        <w:jc w:val="both"/>
        <w:rPr/>
      </w:pPr>
      <w:r>
        <w:rPr/>
        <w:t>Хисап чорында муниципаль хезмәт вазифаларын биләүче гражданнар тарафыннан муниципаль хезмәттән киткәннән соң яисә гамәлдәге законнарда каралган очракларда алар тарафыннан чикләүләрне үтәү буенча 52 тикшерү үткәрелде. Тикшерү нәтиҗәләре буенча элеккеге муниципаль хезмәткәрләр тарафыннан эшкә урнашканда билгеләнгән чикләүләрне үтәмәү очраклары ачыкланмаган.</w:t>
      </w:r>
    </w:p>
    <w:p>
      <w:pPr>
        <w:pStyle w:val="Normal"/>
        <w:spacing w:lineRule="auto" w:line="360" w:before="0" w:after="0"/>
        <w:ind w:firstLine="709"/>
        <w:jc w:val="both"/>
        <w:rPr/>
      </w:pPr>
      <w:r>
        <w:rPr/>
        <w:t>Муниципаль хезмәткәрнең биләгән вазыйфасына туры килү-килмәвен билгеләү максатларында, Казан шәһәре җирле үзидарә органнарында аның һөнәри эшчәнлеген бәяләү нигезендә 01.01.2009-31.03.2020 Казан шәһәре Башкарма комитетының 226 муниципаль хезмәткәренә аттестация үткәрелде. Аттестация үткәрү барышында муниципаль хезмәт һәм коррупциягә каршы тору турындагы законнарны белүгә, муниципаль хезмәткәрләрнең билгеләнгән тыюларны һәм чикләүләрне үтәүгә, шул исәптән бүләкләр бирү һәм алуга кагылышлы законнарны үтәүгә аерым игътибар бирелде.</w:t>
      </w:r>
    </w:p>
    <w:p>
      <w:pPr>
        <w:pStyle w:val="Normal"/>
        <w:spacing w:lineRule="auto" w:line="360" w:before="0" w:after="0"/>
        <w:ind w:firstLine="709"/>
        <w:jc w:val="both"/>
        <w:rPr/>
      </w:pPr>
      <w:r>
        <w:rPr/>
        <w:t>Кадрлар хезмәтенең коррупцион һәм башка хокук бозуларны профилактикалау эше өчен җаваплы вазыйфаи затлары тарафыннан муниципаль хезмәткәрләргә һәм муниципаль вазыйфаларны биләүче затларга, шул исәптән мәгълүматларны тапшырганда һәрьяклы консультатив ярдәм күрсәтелә. 2020 елның I кварталында муниципаль хезмәткәрләр белән коррупциягә каршы тору һәм муниципаль хезмәт турындагы законнар нигезләмәләрен гамәлдә куллануга бәйле мәсьәләләр буенча барлыгы 550 консультация һәм профилактик әңгәмә үткәрелде.</w:t>
      </w:r>
    </w:p>
    <w:p>
      <w:pPr>
        <w:pStyle w:val="Normal"/>
        <w:spacing w:lineRule="auto" w:line="360" w:before="0" w:after="0"/>
        <w:ind w:firstLine="709"/>
        <w:jc w:val="both"/>
        <w:rPr/>
      </w:pPr>
      <w:r>
        <w:rPr/>
        <w:t>Казан шәһәре Башкарма комитеты Аппаратында ел саен Казан шәһәре муниципаль берәмлегенең җирле үзидарә органнары һәм муниципаль хезмәткәрләрнең хезмәт тәртибе, муниципаль вазыйфаларны биләүче затларның хезмәт тәртибе таләпләрен үтәү һәм мәнфәгатьләр конфликтын җайга салу буенча комиссиясе рәисе тарафыннан хезмәткәрләрнең керемнәре, чыгымнары, мөлкәтләре һәм мөлкәти характердагы йөкләмәләре турында белешмәләр бирү буенча консультацияләр графигы раслана. Шундый ук график Казан шәһәре Башкарма комитеты бүлекчәләре җитәкчеләре өчен раслана.</w:t>
      </w:r>
    </w:p>
    <w:sectPr>
      <w:headerReference w:type="default" r:id="rId2"/>
      <w:headerReference w:type="first" r:id="rId3"/>
      <w:type w:val="nextPage"/>
      <w:pgSz w:w="11906" w:h="16838"/>
      <w:pgMar w:left="1134" w:right="567"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1327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2:00Z</dcterms:created>
  <dc:creator>Кузьмина Анастасия (UDEL-022-PC - kuzmina.a)</dc:creator>
  <dc:description/>
  <dc:language>en-US</dc:language>
  <cp:lastModifiedBy>Шакиров Искандер Гайсович</cp:lastModifiedBy>
  <cp:lastPrinted>2019-04-05T10:02:00Z</cp:lastPrinted>
  <dcterms:modified xsi:type="dcterms:W3CDTF">2020-04-10T15:35:00Z</dcterms:modified>
  <cp:revision>4</cp:revision>
  <dc:subject/>
  <dc:title/>
</cp:coreProperties>
</file>