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701" w:right="1695" w:hanging="0"/>
        <w:jc w:val="center"/>
        <w:rPr/>
      </w:pPr>
      <w:r>
        <w:rPr>
          <w:b/>
          <w:color w:val="000000"/>
        </w:rPr>
        <w:t>Основные итоги выполнения муниципальной программы "Реализация антикоррупционной политики в г.Казани на 2019 - 2022 годы"</w:t>
      </w:r>
    </w:p>
    <w:p>
      <w:pPr>
        <w:pStyle w:val="Normal"/>
        <w:spacing w:lineRule="auto" w:line="336" w:before="0" w:after="0"/>
        <w:ind w:left="1701" w:right="16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2 годы»,  </w:t>
      </w:r>
      <w:hyperlink r:id="rId2">
        <w:r>
          <w:rPr>
            <w:rStyle w:val="InternetLink"/>
            <w:color w:val="000000"/>
            <w:u w:val="none"/>
          </w:rPr>
          <w:t>муниципальной программой "Реализация антикоррупционной политики в г.Казани на 2019 - 2022 годы"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в 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20 года в муниципальном образовании г.Казани были организованы соответствующие мероприятия.</w:t>
      </w:r>
    </w:p>
    <w:p>
      <w:pPr>
        <w:pStyle w:val="Normal"/>
        <w:keepLines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 исполнение федерального и республиканского законодательства, в целях совершенствования деятельности в области противодействия коррупции в отчетный период приняты следующие муниципальные правовые акты: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шение Казанской </w:t>
      </w:r>
      <w:r>
        <w:rPr>
          <w:color w:val="000000"/>
          <w:szCs w:val="28"/>
          <w:lang w:eastAsia="ru-RU"/>
        </w:rPr>
        <w:t>городской Думы от 28.02.2020 №14-38 «О внесении изменений в Устав муниципального образования города Казани»;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Мэра города Казани от 23.03.2020 №78 «О внесение изменений в постановление Мэра города Казани от 22.06.2009 №217 ″О проведении экспертизы нормативных правовых актов, проектов нормативных правовых актов Казанской городской Думы, Мэра города Казани на предмет выявления коррупциогенных факторов″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keepLines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- постановление Исполнительного комитета г.Казани от 29.01.2020 №239 «О внесении изменений в постановление от 13.10.2011 №6374 “О проведении антикоррупционной экспертизы нормативных правовых актов и проектов нормативных правовых актов Исполнительного комитета г.Казани”».</w:t>
      </w:r>
    </w:p>
    <w:p>
      <w:pPr>
        <w:pStyle w:val="Normal"/>
        <w:keepLines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,      от 26.12.2018 №237).   </w:t>
      </w:r>
    </w:p>
    <w:p>
      <w:pPr>
        <w:pStyle w:val="Normal"/>
        <w:keepLines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 2020 года проведено 1 заседание, на котором рассмотрено 4 вопроса: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0" w:firstLine="709"/>
        <w:jc w:val="both"/>
        <w:rPr/>
      </w:pPr>
      <w:r>
        <w:rPr>
          <w:color w:val="000000"/>
          <w:szCs w:val="28"/>
        </w:rPr>
        <w:t>О реализации мер антикоррупционной политики в муниципальном образовании  г.Казани по итогам 2019 года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color w:val="000000"/>
          <w:szCs w:val="28"/>
        </w:rPr>
        <w:t>О примерном плане и основных направлениях работы Комиссии по координации работы по противодействию коррупции в г.Казани на 2020 год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color w:val="000000"/>
          <w:szCs w:val="28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9 году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color w:val="000000"/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9 года.</w:t>
      </w:r>
    </w:p>
    <w:p>
      <w:pPr>
        <w:pStyle w:val="Normal"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color w:val="000000"/>
          <w:szCs w:val="28"/>
        </w:rPr>
        <w:t>15.01.2020 в Казанском Кремле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и начальник управления кадровой политики Аппарата Исполнительного комитета г.Казани Г.Р.Мусина приняли участие в совещании по вопросам обеспечения надлежащего выполнения протокола Комиссии по координации работы по противодействию коррупции в Республике Татарстан от 31.12.2019 №ПР-326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нтикоррупционная экспертиза нормативно-правовых актов, проектов нормативно - правовых актов   в    муниципальном образовании г.Казани осуществляется   в   соответствии    с   постановлением Мэра г. Казани от 22.06.2009 №217 «О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23.03.2020) 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29.01.2020).</w:t>
      </w:r>
    </w:p>
    <w:p>
      <w:pPr>
        <w:pStyle w:val="Normal"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первом квартале 2020 года органами местного самоуправления муниципального образования г.Казани проведена антикоррупционная экспертиза 144 проектов муниципальных нормативных правовых актов (в том числе: 20 проектов решений Казанской городской Думы, 63 проекта постановлений Мэра г.Казани,         61 проект постановлений Исполнительного комитета г.Казани). Коррупциогенных факторов среди них не выявлено.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20 года поступило 3 заключения от независимых экспертов, по результатам рассмотрения которых в 3 акта внесены измен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29.12.2018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20 года проведено 3  заседания, на которых рассмотрено 5 материалов по следующим вопрос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3 материала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- дача согласия бывшему муниципальному служащему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(1 матери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outlineLvl w:val="2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 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1 материа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outlineLvl w:val="2"/>
        <w:rPr/>
      </w:pPr>
      <w:r>
        <w:rPr>
          <w:color w:val="000000"/>
          <w:szCs w:val="28"/>
          <w:shd w:fill="FFFFFF" w:val="clear"/>
        </w:rPr>
        <w:t>По  итогам заседаний комиссии  2 муниципальных служащих привлечены к дисциплинарной ответственност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19 года должностными лицами, ответственными за работу по профилактике коррупционных и иных правонарушений, проведено 16 проверок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53 проверки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отношении вновь принятых на муниципальную службу сотрудников проведено 24 проверки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За отчетный период проведены 52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01.01.2019 по 31.03.2020 проведена аттестация 226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. Всего 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20 года  проведено более 550  консультаций и профилактических бесед с муниципальными служащими по вопросам, связанным с применением на практике положений законодательства о противодействии коррупции и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 Аналогичный график утверждается для руководителей подразделений Исполнительного комитета г.Казани.   </w:t>
      </w:r>
    </w:p>
    <w:p>
      <w:pPr>
        <w:pStyle w:val="Normal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 января 2020 года  37 сотрудников кадровых служб, 55 муниципальных служащих структурных подразделений Исполнительного комитета г.Казани и 30 сотрудников подведомственных учреждений </w:t>
      </w:r>
      <w:r>
        <w:rPr>
          <w:rFonts w:eastAsia="Times New Roman"/>
          <w:color w:val="000000"/>
          <w:szCs w:val="28"/>
          <w:lang w:eastAsia="ru-RU"/>
        </w:rPr>
        <w:t xml:space="preserve">приняли участие </w:t>
      </w:r>
      <w:r>
        <w:rPr>
          <w:color w:val="000000"/>
          <w:szCs w:val="28"/>
        </w:rPr>
        <w:t>(в формате видеоконференции)</w:t>
      </w:r>
      <w:r>
        <w:rPr>
          <w:rFonts w:eastAsia="Times New Roman"/>
          <w:color w:val="000000"/>
          <w:szCs w:val="28"/>
          <w:lang w:eastAsia="ru-RU"/>
        </w:rPr>
        <w:t xml:space="preserve"> в специальном практическом семинаре по вопросу соблюдения требований антикоррупционного законодательства в части представления достоверных и полных сведений о доходах, об имуществе и обязательствах имущественного характера за       2019 год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 методические рекомендации по заполнению справок о доходах, расходах, об имуществе и обязательствах имущественного характера за 2019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должена работа по организации горячей линии или телефона доверия (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1 квартале 2020 года в подраздел «Казань против коррупции. Сообщи о взяточнике» сообщения не поступали. В случае поступления обращений будут даны разъяснения и консультации, при необходимости проведены проверки и приняты меры реагирования в рамках действующего законодательства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Эффективной мерой по противодействию коррупции является функционирование МКУ «Дирекция по конкурентной политике и закупкам г.Казани» (далее – Дирекция), одной их основных задач которой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Дирекцией формируются замечания по доработке закупочной документации муниципальными заказчикам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За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 2020 года Дирекцией в рамках закупочных процедур муниципальных заказчиков Исполнительного комитета города Казани (44-ФЗ) </w:t>
      </w:r>
      <w:r>
        <w:rPr>
          <w:bCs/>
          <w:color w:val="000000"/>
          <w:szCs w:val="28"/>
        </w:rPr>
        <w:t xml:space="preserve">было принято и рассмотрено </w:t>
      </w:r>
      <w:r>
        <w:rPr>
          <w:color w:val="000000"/>
          <w:szCs w:val="28"/>
        </w:rPr>
        <w:t>287 заявок</w:t>
      </w:r>
      <w:r>
        <w:rPr>
          <w:bCs/>
          <w:color w:val="000000"/>
          <w:szCs w:val="28"/>
        </w:rPr>
        <w:t xml:space="preserve"> на общую сумму </w:t>
      </w:r>
      <w:r>
        <w:rPr>
          <w:color w:val="000000"/>
          <w:szCs w:val="28"/>
        </w:rPr>
        <w:t xml:space="preserve">2 201 036,45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</w:t>
      </w:r>
      <w:r>
        <w:rPr>
          <w:color w:val="000000"/>
          <w:szCs w:val="28"/>
        </w:rPr>
        <w:t xml:space="preserve">251,86 </w:t>
      </w:r>
      <w:r>
        <w:rPr>
          <w:bCs/>
          <w:color w:val="000000"/>
          <w:szCs w:val="28"/>
        </w:rPr>
        <w:t>тыс.руб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рамках закупочных процедур муниципальных унитарных предприятий было принято и рассмотрено </w:t>
      </w:r>
      <w:r>
        <w:rPr>
          <w:color w:val="000000"/>
          <w:szCs w:val="28"/>
        </w:rPr>
        <w:t xml:space="preserve">3 090 </w:t>
      </w:r>
      <w:r>
        <w:rPr>
          <w:bCs/>
          <w:color w:val="000000"/>
          <w:szCs w:val="28"/>
        </w:rPr>
        <w:t xml:space="preserve"> заявок на общую сумму </w:t>
      </w:r>
      <w:r>
        <w:rPr>
          <w:color w:val="000000"/>
          <w:szCs w:val="28"/>
        </w:rPr>
        <w:t xml:space="preserve">3 151 419,89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                      </w:t>
      </w:r>
      <w:r>
        <w:rPr>
          <w:color w:val="000000"/>
          <w:szCs w:val="28"/>
        </w:rPr>
        <w:t>55 032,77</w:t>
      </w:r>
      <w:r>
        <w:rPr>
          <w:bCs/>
          <w:color w:val="000000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ирекция осуществляет регулярный независимый анализ финансово-хозяйственной деятельности муниципальных заказчиков города Казани. В рамках анализа оценивается целесообразность и обоснованность закупок предприяти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ганом, уполномоченным на осуществление контроля в сфере муниципальных закупок в муниципальном образовании г.Казани, является отдел контроля в сфере муниципальных закупок и внутреннего муниципального финансового контроля Аппарата Исполнительного комитета г.Казани. 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20 года сотрудниками отдела контроля в сфере муниципальных закупок и внутреннего муниципального финансового контроля проведены </w:t>
      </w:r>
      <w:r>
        <w:rPr>
          <w:color w:val="000000"/>
          <w:szCs w:val="28"/>
        </w:rPr>
        <w:t xml:space="preserve">проверки в 3 учреждениях. Выявлены нарушения на общую сумму 92 100 тыс.руб., в том числе: нарушения финансово-хозяйственной деятельности на сумму 71 600 тыс.руб., нарушения в сфере закупок на сумму 20 500  тыс.руб. 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в </w:t>
      </w:r>
      <w:r>
        <w:rPr>
          <w:rFonts w:eastAsia="Times New Roman"/>
          <w:bCs/>
          <w:color w:val="000000"/>
          <w:szCs w:val="28"/>
          <w:lang w:val="en-US" w:eastAsia="ru-RU"/>
        </w:rPr>
        <w:t>I</w:t>
      </w:r>
      <w:r>
        <w:rPr>
          <w:rFonts w:eastAsia="Times New Roman"/>
          <w:bCs/>
          <w:color w:val="000000"/>
          <w:szCs w:val="28"/>
          <w:lang w:eastAsia="ru-RU"/>
        </w:rPr>
        <w:t xml:space="preserve"> квартале 2020 года проведено </w:t>
      </w:r>
      <w:r>
        <w:rPr>
          <w:color w:val="000000"/>
          <w:szCs w:val="28"/>
        </w:rPr>
        <w:t>6 контрольных мероприятий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В ходе мероприятий по контролю за расходованием бюджетных средств</w:t>
      </w:r>
      <w:r>
        <w:rPr>
          <w:color w:val="000000"/>
          <w:szCs w:val="28"/>
        </w:rPr>
        <w:t xml:space="preserve"> проверен объем финансирования в общей сумме 198 791,1  тыс.руб. 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о нарушений финансово-бюджетного законодательства на общую сумму 37 391,7 тыс.руб, в том числе: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я ведения бухгалтерского учета, составления и представления бухгалтерской отчетности – 12 682,1 тыс.руб;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целевое использование бюджетных средств – 22,7 тыс.руб;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эффективное расходование бюджетных средств – 12 477,3 тыс. руб;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рушения установленных процедур закупок – 1 674,0 тыс.руб;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color w:val="000000"/>
          <w:szCs w:val="28"/>
        </w:rPr>
        <w:t>- прочие нарушения и недостатки – 10 535,6  тыс.руб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о итогам контрольных мероприятий в адрес руководителей проверенных учреждений направлены представления для принятия мер по устранению выявленных нарушений. В результате бюджетными учреждениями устранено нарушений и восстановлено в бюджет с учетом проверок </w:t>
      </w:r>
      <w:r>
        <w:rPr>
          <w:color w:val="000000"/>
          <w:szCs w:val="28"/>
        </w:rPr>
        <w:t>за 2019 год – 6 605,8 тыс.руб</w:t>
      </w:r>
      <w:r>
        <w:rPr>
          <w:rFonts w:eastAsia="Times New Roman"/>
          <w:bCs/>
          <w:color w:val="00000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По итогам работы за 2019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размещена на официальном сайте Контрольно-счетной палаты г.Казани (www.ksp.kzn.ru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color w:val="000000"/>
          <w:szCs w:val="28"/>
          <w:lang w:val="en-US" w:eastAsia="ru-RU"/>
        </w:rPr>
        <w:t>KZ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должена работа по функционированию раздела «Противодействие коррупции»,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сего в I квартале 2020 года на официальном портале органов местного самоуправления г.Казани  размещена 1 публикация  по вопросу реализации антикоррупционной политик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беспечения информационной открытости и оказания содействия средствам массовой информации в освещении мер по противодействию коррупции, принимаемых органами местного самоуправления, должностные лица органов местного самоуправления  г.Казани принимают участие в телепрограммах, печатных изданиях, электронных СМИ по наиболее актуальным и острым вопросам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</w:t>
      </w:r>
      <w:r>
        <w:rPr>
          <w:color w:val="000000"/>
          <w:szCs w:val="28"/>
        </w:rPr>
        <w:t xml:space="preserve">17.01.2020 -  встреча с дольщиками  проблемных домов по ул.Чистопольская, д.61 в 68-м квартале и по ул.Фучика («Царицынский бугор»), 31.01.2020 - встреча с учениками лицея-интерната №2 для одаренных детей, 20.02.2020 - встрече с самозанятыми и предпринимателями, 25.02.2020 - посещение экспресс-офиса по оказанию госуслуг в Администрации Кировского и Московского районов, 13.03.2020 - осмотр реконструированного здания библиотеки №26 по ул.Клары Цеткин, 11 в Кировском районе </w:t>
      </w:r>
      <w:r>
        <w:rPr>
          <w:rFonts w:eastAsia="Times New Roman"/>
          <w:color w:val="000000"/>
          <w:szCs w:val="28"/>
          <w:lang w:eastAsia="ru-RU"/>
        </w:rPr>
        <w:t xml:space="preserve">и др.).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8.02.2020 на отчетной сессии Казанской городской Думы Мэр г.Казани И.Р.Метшин в рамках основного доклада по итогам 2019 года отдельным вопросом доложил о мерах, принятых в муниципальном образовании г.Казани по реализации антикоррупцион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Кроме того, 21.02.2020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приняла участие в телепередаче «Татарстан без коррупции» на телеканале «Татарстан - Новый Век», посвященной р</w:t>
      </w:r>
      <w:r>
        <w:rPr>
          <w:szCs w:val="28"/>
        </w:rPr>
        <w:t>аботе Государственной информационной системы Республики Татарстан «Народный контроль»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n.ru/content/upravlenie-kontrolya/korruptsiya/&#1050;&#1086;&#1084;&#1087;&#1083;&#1077;&#1082;&#1089;&#1085;&#1072;&#1103; &#1087;&#1088;&#1086;&#1075;&#1088;&#1072;&#1084;&#1084;&#1072;/&#1057;&#1090;&#1088;&#1072;&#1085;&#1080;&#1094;&#1072; &#1050;&#1086;&#1084;&#1080;&#1089;&#1089;&#1080;&#1080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2:00Z</dcterms:created>
  <dc:creator>Кузьмина Анастасия (UDEL-022-PC - kuzmina.a)</dc:creator>
  <dc:description/>
  <cp:keywords/>
  <dc:language>en-US</dc:language>
  <cp:lastModifiedBy>Шакиров Искандер Гайсович</cp:lastModifiedBy>
  <cp:lastPrinted>2019-04-05T10:02:00Z</cp:lastPrinted>
  <dcterms:modified xsi:type="dcterms:W3CDTF">2020-04-13T12:03:00Z</dcterms:modified>
  <cp:revision>39</cp:revision>
  <dc:subject/>
  <dc:title/>
</cp:coreProperties>
</file>