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казенное учреждение «Казанский городской общественный центр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директора Муниципального казенного учреждения «Казанский городской общественный центр» и членов его семь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2018года  по 31 декабря 2018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42"/>
        <w:gridCol w:w="1701"/>
        <w:gridCol w:w="1604"/>
        <w:gridCol w:w="1174"/>
        <w:gridCol w:w="1474"/>
        <w:gridCol w:w="1843"/>
        <w:gridCol w:w="1633"/>
        <w:gridCol w:w="1136"/>
        <w:gridCol w:w="1620"/>
      </w:tblGrid>
      <w:tr>
        <w:trPr>
          <w:trHeight w:val="77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 отч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ща-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ых средств, принадлежащих на праве собственности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ьзовании</w:t>
            </w:r>
          </w:p>
        </w:tc>
      </w:tr>
      <w:tr>
        <w:trPr>
          <w:trHeight w:val="8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о-щад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и марка транспорт-ного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о-щад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рана располо-жения</w:t>
            </w:r>
          </w:p>
        </w:tc>
      </w:tr>
      <w:tr>
        <w:trPr>
          <w:trHeight w:val="12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ева Диляра Фан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Казанский городской общественны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156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Легковой автомобиль,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Toyota Cam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казенного учреждения «Хозяйственно-транспортное управ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Казани (за отчетный финансовый  год с 01 января 2018 по 31 декабря 2018</w:t>
      </w:r>
      <w:r>
        <w:rPr/>
        <w:t xml:space="preserve"> года)</w:t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97"/>
        <w:gridCol w:w="1632"/>
        <w:gridCol w:w="1898"/>
        <w:gridCol w:w="1083"/>
        <w:gridCol w:w="1227"/>
        <w:gridCol w:w="1426"/>
        <w:gridCol w:w="1528"/>
        <w:gridCol w:w="1200"/>
        <w:gridCol w:w="1559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Нигматуллин Марат Миннихасан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КУ «ХТУ» г.Казан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989989,4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Легковой</w:t>
            </w:r>
          </w:p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УАЗ 3962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8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Супруг</w:t>
            </w:r>
            <w:r>
              <w:rPr>
                <w:lang w:val="tt-RU"/>
              </w:rPr>
              <w:t>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lang w:val="tt-RU"/>
              </w:rPr>
            </w:pPr>
            <w:r>
              <w:rPr>
                <w:lang w:val="tt-RU"/>
              </w:rPr>
              <w:t>25537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lang w:val="tt-RU"/>
              </w:rPr>
              <w:t>Земельный участок под И</w:t>
            </w:r>
            <w:r>
              <w:rPr/>
              <w:t>Ж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1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Р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lang w:val="tt-RU"/>
              </w:rPr>
              <w:t>Земельный участок под И</w:t>
            </w:r>
            <w:r>
              <w:rPr/>
              <w:t>ЖС</w:t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  <w:t>1/4 д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6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1/2 д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Доч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5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1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Доч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40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руководителя Муниципального казенного учреждения «Дирекция по конкурентной политике и закупкам города Казани» и членов его семьи (за отчетный финансовый год с 1 января 2018 года по 31 декабря 2018</w:t>
      </w:r>
      <w:r>
        <w:rPr/>
        <w:t xml:space="preserve"> года)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843"/>
        <w:gridCol w:w="1842"/>
        <w:gridCol w:w="993"/>
        <w:gridCol w:w="1417"/>
        <w:gridCol w:w="2268"/>
        <w:gridCol w:w="1418"/>
        <w:gridCol w:w="992"/>
        <w:gridCol w:w="1417"/>
      </w:tblGrid>
      <w:tr>
        <w:trPr>
          <w:trHeight w:val="7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Харитонов Григор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96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7,2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wi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5" w:leader="none"/>
              </w:tabs>
              <w:rPr/>
            </w:pPr>
            <w:r>
              <w:rP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 директора </w:t>
      </w:r>
      <w:r>
        <w:rPr>
          <w:b/>
          <w:sz w:val="28"/>
          <w:szCs w:val="28"/>
        </w:rPr>
        <w:t>Муниципального казенного учреждения</w:t>
      </w:r>
      <w:r>
        <w:rPr>
          <w:b/>
          <w:color w:val="000000"/>
          <w:sz w:val="28"/>
          <w:szCs w:val="28"/>
        </w:rPr>
        <w:t xml:space="preserve"> «Комитет по развитию туризма г.Казани» и членов его семьи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за отчетный финансовый год с  1 января 2018 года по 31 декабря 2018 года)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7"/>
        <w:gridCol w:w="1315"/>
        <w:gridCol w:w="1752"/>
        <w:gridCol w:w="1250"/>
        <w:gridCol w:w="1720"/>
        <w:gridCol w:w="1772"/>
        <w:gridCol w:w="1752"/>
        <w:gridCol w:w="1250"/>
        <w:gridCol w:w="17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ще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служащего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ный годовой доход (руб.)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 транспортного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Дарья Александ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Комитет по развитию туризма г.Казан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85,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АУ «Центр помощи «Возрождение»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отчетный финансовый год с 1 января 2018 года по 31 декабря 2018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62"/>
        <w:gridCol w:w="2087"/>
        <w:gridCol w:w="1754"/>
        <w:gridCol w:w="1199"/>
        <w:gridCol w:w="1645"/>
        <w:gridCol w:w="1695"/>
        <w:gridCol w:w="1675"/>
        <w:gridCol w:w="1199"/>
        <w:gridCol w:w="1645"/>
      </w:tblGrid>
      <w:tr>
        <w:trPr>
          <w:trHeight w:val="42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2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Михаил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107,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ческое некоммерческое товарищество «Бирюли» участок 4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Кашкай 2018 г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  <w:tr>
        <w:trPr>
          <w:trHeight w:val="7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ведения о доходах, об имуществе и обязательствах имущественного характера руководителя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муниципального учреждения (бюджетного, автономного) МБУ «Департамент телекоммуникационных технологий» г.Казани  и членов его семьи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(за отчетный финансовый год с 1 января 2018 года  по 31 декабря 2018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722"/>
        <w:gridCol w:w="1518"/>
        <w:gridCol w:w="1317"/>
        <w:gridCol w:w="1444"/>
        <w:gridCol w:w="1739"/>
        <w:gridCol w:w="1620"/>
        <w:gridCol w:w="1292"/>
        <w:gridCol w:w="1134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</w:rPr>
              <w:t>Фамилия, имя отчество руководителя муниципаль-ного учреждени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</w:rPr>
              <w:t>Деклариро-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</w:rPr>
              <w:t>собственност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</w:rPr>
              <w:t>Вид объектов недвижи-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в.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</w:rPr>
              <w:t>Вид и марка транспорт-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</w:rPr>
              <w:t>Вид объектов недвижи-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Страна распо-ложения</w:t>
            </w:r>
          </w:p>
        </w:tc>
      </w:tr>
      <w:tr>
        <w:trPr>
          <w:trHeight w:val="9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 Руслан 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Департамент телекоммуникационных технологий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904492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бщая долевая -1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Автомобиль  КИА </w:t>
            </w:r>
            <w:r>
              <w:rPr>
                <w:lang w:val="en-US"/>
              </w:rPr>
              <w:t>TD</w:t>
            </w:r>
            <w:r>
              <w:rPr/>
              <w:t xml:space="preserve"> (Серато Форте) 2012 год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9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Жилой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бщая долевая -1/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0,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89775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бщая долевая -1/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00,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Жилой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бщая долевая -1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0,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, 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6,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бщая долевая -1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0,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бщая долевая -1/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000,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Жилой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бщая долевая -1/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бщая долевая -1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000,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бщая долевая -1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17"/>
      <w:szCs w:val="17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7"/>
      <w:szCs w:val="1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7:00Z</dcterms:created>
  <dc:creator>XXX</dc:creator>
  <dc:description/>
  <cp:keywords/>
  <dc:language>en-US</dc:language>
  <cp:lastModifiedBy>Шакиров Искандер Гайсович</cp:lastModifiedBy>
  <cp:lastPrinted>2018-04-24T14:00:00Z</cp:lastPrinted>
  <dcterms:modified xsi:type="dcterms:W3CDTF">2020-06-04T12:49:00Z</dcterms:modified>
  <cp:revision>3</cp:revision>
  <dc:subject/>
  <dc:title>Приложение</dc:title>
</cp:coreProperties>
</file>