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
          <w:b/>
          <w:szCs w:val="28"/>
          <w:lang w:eastAsia="ru-RU"/>
        </w:rPr>
      </w:pPr>
      <w:r>
        <w:rPr>
          <w:rFonts w:eastAsia="Times New Roman"/>
          <w:b/>
          <w:szCs w:val="28"/>
          <w:lang w:eastAsia="ru-RU"/>
        </w:rPr>
      </w:r>
    </w:p>
    <w:p>
      <w:pPr>
        <w:pStyle w:val="Normal"/>
        <w:spacing w:lineRule="auto" w:line="264" w:before="0" w:after="0"/>
        <w:jc w:val="center"/>
        <w:rPr>
          <w:rFonts w:eastAsia="Times New Roman"/>
          <w:b/>
          <w:b/>
          <w:sz w:val="26"/>
          <w:szCs w:val="26"/>
          <w:lang w:eastAsia="ru-RU"/>
        </w:rPr>
      </w:pPr>
      <w:r>
        <w:rPr>
          <w:rFonts w:eastAsia="Times New Roman"/>
          <w:b/>
          <w:sz w:val="26"/>
          <w:szCs w:val="26"/>
          <w:lang w:eastAsia="ru-RU"/>
        </w:rPr>
        <w:t>Основные итоги выполнения муниципальной программы</w:t>
      </w:r>
    </w:p>
    <w:p>
      <w:pPr>
        <w:pStyle w:val="Normal"/>
        <w:spacing w:lineRule="auto" w:line="264" w:before="0" w:after="0"/>
        <w:jc w:val="center"/>
        <w:rPr/>
      </w:pPr>
      <w:r>
        <w:rPr>
          <w:rFonts w:eastAsia="Times New Roman"/>
          <w:b/>
          <w:sz w:val="26"/>
          <w:szCs w:val="26"/>
          <w:lang w:eastAsia="ru-RU"/>
        </w:rPr>
        <w:t>«Реализация антикоррупционной политики в г.Казани на 2019-2025 годы»</w:t>
      </w:r>
    </w:p>
    <w:p>
      <w:pPr>
        <w:pStyle w:val="Normal"/>
        <w:spacing w:lineRule="auto" w:line="264" w:before="0" w:after="0"/>
        <w:jc w:val="center"/>
        <w:rPr>
          <w:rFonts w:eastAsia="Times New Roman"/>
          <w:b/>
          <w:b/>
          <w:sz w:val="26"/>
          <w:szCs w:val="26"/>
          <w:lang w:eastAsia="ru-RU"/>
        </w:rPr>
      </w:pPr>
      <w:r>
        <w:rPr>
          <w:rFonts w:eastAsia="Times New Roman"/>
          <w:b/>
          <w:sz w:val="26"/>
          <w:szCs w:val="26"/>
          <w:lang w:eastAsia="ru-RU"/>
        </w:rPr>
        <w:t>в муниципальном образовании г.Казани за 9 месяцев 2022 года</w:t>
      </w:r>
    </w:p>
    <w:p>
      <w:pPr>
        <w:pStyle w:val="Normal"/>
        <w:spacing w:lineRule="auto" w:line="264" w:before="0" w:after="0"/>
        <w:ind w:firstLine="709"/>
        <w:jc w:val="both"/>
        <w:rPr>
          <w:rFonts w:eastAsia="Times New Roman"/>
          <w:b/>
          <w:b/>
          <w:sz w:val="26"/>
          <w:szCs w:val="26"/>
          <w:lang w:eastAsia="ru-RU"/>
        </w:rPr>
      </w:pPr>
      <w:r>
        <w:rPr>
          <w:rFonts w:eastAsia="Times New Roman"/>
          <w:b/>
          <w:sz w:val="26"/>
          <w:szCs w:val="26"/>
          <w:lang w:eastAsia="ru-RU"/>
        </w:rPr>
      </w:r>
    </w:p>
    <w:p>
      <w:pPr>
        <w:pStyle w:val="Normal"/>
        <w:keepLines/>
        <w:spacing w:lineRule="auto" w:line="264" w:before="0" w:after="0"/>
        <w:ind w:firstLine="709"/>
        <w:jc w:val="both"/>
        <w:rPr/>
      </w:pPr>
      <w:r>
        <w:rPr>
          <w:rFonts w:eastAsia="Times New Roman"/>
          <w:color w:val="000000"/>
          <w:sz w:val="26"/>
          <w:szCs w:val="26"/>
          <w:lang w:eastAsia="ru-RU"/>
        </w:rPr>
        <w:t xml:space="preserve">В соответствии с Национальной стратегией противодействия коррупции, утвержденной Указом Президента России от 13.04.2010 №460, государственной программой «Реализация антикоррупционной политики Республики Татарстан на 2015-2025 годы», </w:t>
      </w:r>
      <w:hyperlink r:id="rId2">
        <w:r>
          <w:rPr>
            <w:rStyle w:val="InternetLink"/>
            <w:color w:val="000000"/>
            <w:sz w:val="26"/>
            <w:szCs w:val="26"/>
            <w:u w:val="none"/>
          </w:rPr>
          <w:t>Муниципальной программой «Реализация антикоррупционной политики в г.Казани на 2019 - 2025 годы</w:t>
        </w:r>
      </w:hyperlink>
      <w:r>
        <w:rPr>
          <w:color w:val="000000"/>
          <w:sz w:val="26"/>
          <w:szCs w:val="26"/>
        </w:rPr>
        <w:t xml:space="preserve">» </w:t>
      </w:r>
      <w:r>
        <w:rPr>
          <w:rFonts w:eastAsia="Times New Roman"/>
          <w:color w:val="000000"/>
          <w:sz w:val="26"/>
          <w:szCs w:val="26"/>
          <w:lang w:eastAsia="ru-RU"/>
        </w:rPr>
        <w:t>за 9 месяцев 2022 года в органах местного самоуправления г.Казани были организованы соответствующие мероприятия по данному направлению деятельности.</w:t>
      </w:r>
    </w:p>
    <w:p>
      <w:pPr>
        <w:pStyle w:val="Normal"/>
        <w:keepLines/>
        <w:spacing w:lineRule="auto" w:line="264" w:before="0" w:after="0"/>
        <w:ind w:firstLine="709"/>
        <w:jc w:val="both"/>
        <w:rPr/>
      </w:pPr>
      <w:r>
        <w:rPr>
          <w:rFonts w:eastAsia="Times New Roman"/>
          <w:color w:val="000000"/>
          <w:sz w:val="26"/>
          <w:szCs w:val="26"/>
          <w:lang w:eastAsia="ru-RU"/>
        </w:rPr>
        <w:t>Во исполнение федерального и республиканского законодательства, в целях совершенствования деятельности в области противодействия коррупции в отчетный период приняты следующие муниципальные правовые акты:</w:t>
      </w:r>
    </w:p>
    <w:p>
      <w:pPr>
        <w:pStyle w:val="Normal"/>
        <w:spacing w:lineRule="auto" w:line="264" w:before="0" w:after="0"/>
        <w:ind w:firstLine="709"/>
        <w:jc w:val="both"/>
        <w:rPr/>
      </w:pPr>
      <w:r>
        <w:rPr>
          <w:rFonts w:eastAsia="Times New Roman"/>
          <w:color w:val="000000"/>
          <w:sz w:val="26"/>
          <w:szCs w:val="26"/>
        </w:rPr>
        <w:t xml:space="preserve"> </w:t>
      </w:r>
      <w:r>
        <w:rPr>
          <w:color w:val="000000"/>
          <w:sz w:val="26"/>
          <w:szCs w:val="26"/>
        </w:rPr>
        <w:t>постановление Мэра г.Казани от 31.01.2022 №2 «О внесении изменений в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264" w:before="0" w:after="0"/>
        <w:ind w:firstLine="709"/>
        <w:jc w:val="both"/>
        <w:rPr/>
      </w:pPr>
      <w:r>
        <w:rPr>
          <w:color w:val="000000"/>
          <w:sz w:val="26"/>
          <w:szCs w:val="26"/>
        </w:rPr>
        <w:t>постановление Мэра г.Казани от 31.01.2022 №3 «О внесении изменений в Постановление Мэра г.Казани от 18.11.2015 №167 “О Комиссии по координации работы по противодействию коррупции в г.Казани”»;</w:t>
      </w:r>
    </w:p>
    <w:p>
      <w:pPr>
        <w:pStyle w:val="Normal"/>
        <w:spacing w:lineRule="auto" w:line="264" w:before="0" w:after="0"/>
        <w:ind w:firstLine="709"/>
        <w:jc w:val="both"/>
        <w:rPr/>
      </w:pPr>
      <w:r>
        <w:rPr>
          <w:color w:val="000000"/>
          <w:sz w:val="26"/>
          <w:szCs w:val="26"/>
        </w:rPr>
        <w:t>постановление Мэра г.Казани от 09.03.2022 №16 «О внесении изменения в постановление Мэра города Казани от 22.06.2009 №217 “О проведении экспертизы нормативных правовых актов, проектов нормативных правовых актов Казанской городской Думы, Мэра города Казани на предмет выявления коррупциогенных факторов”»;</w:t>
      </w:r>
    </w:p>
    <w:p>
      <w:pPr>
        <w:pStyle w:val="Normal"/>
        <w:spacing w:lineRule="auto" w:line="264" w:before="0" w:after="0"/>
        <w:ind w:firstLine="709"/>
        <w:jc w:val="both"/>
        <w:rPr/>
      </w:pPr>
      <w:r>
        <w:rPr>
          <w:color w:val="000000"/>
          <w:sz w:val="26"/>
          <w:szCs w:val="26"/>
        </w:rPr>
        <w:t>постановление Мэра г.Казани от 18.03.2022 №27 «О внесении изменения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г.Казани, и лицами, замещающими муниципальные должности г.Казани, сведений о доходах, расходах, об имуществе и обязательствах имущественного характера”»;</w:t>
      </w:r>
    </w:p>
    <w:p>
      <w:pPr>
        <w:pStyle w:val="Normal"/>
        <w:spacing w:lineRule="auto" w:line="264" w:before="0" w:after="0"/>
        <w:ind w:firstLine="709"/>
        <w:jc w:val="both"/>
        <w:rPr/>
      </w:pPr>
      <w:r>
        <w:rPr>
          <w:color w:val="000000"/>
          <w:sz w:val="26"/>
          <w:szCs w:val="26"/>
        </w:rPr>
        <w:t>постановление Мэра г.Казани от 29.04.2022 №48 «О внесении изменения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г.Казани, и лицами, замещающими муниципальные должности г.Казани, сведений о доходах, расходах, об имуществе и обязательствах имущественного характера”»;</w:t>
      </w:r>
    </w:p>
    <w:p>
      <w:pPr>
        <w:pStyle w:val="Normal"/>
        <w:spacing w:lineRule="auto" w:line="264" w:before="0" w:after="0"/>
        <w:ind w:firstLine="709"/>
        <w:jc w:val="both"/>
        <w:rPr>
          <w:color w:val="000000"/>
          <w:sz w:val="26"/>
          <w:szCs w:val="26"/>
        </w:rPr>
      </w:pPr>
      <w:r>
        <w:rPr>
          <w:color w:val="000000"/>
          <w:sz w:val="26"/>
          <w:szCs w:val="26"/>
        </w:rPr>
        <w:t>постановление Мэра г.Казани от 27.05.2022 №69 «О внесении изменений в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264" w:before="0" w:after="0"/>
        <w:ind w:firstLine="709"/>
        <w:jc w:val="both"/>
        <w:rPr>
          <w:color w:val="000000"/>
          <w:sz w:val="26"/>
          <w:szCs w:val="26"/>
        </w:rPr>
      </w:pPr>
      <w:r>
        <w:rPr>
          <w:color w:val="000000"/>
          <w:sz w:val="26"/>
          <w:szCs w:val="26"/>
        </w:rPr>
        <w:t>постановление Мэра г.Казани от 02.08.2022 №110 «О внесении изменений в постановление Мэра г.Казани от 18.11.2015 №167 «О Комиссии по координации работы по противодействию коррупции в г.Казани»;</w:t>
      </w:r>
    </w:p>
    <w:p>
      <w:pPr>
        <w:pStyle w:val="Normal"/>
        <w:spacing w:lineRule="auto" w:line="264" w:before="0" w:after="0"/>
        <w:ind w:firstLine="709"/>
        <w:jc w:val="both"/>
        <w:rPr>
          <w:color w:val="000000"/>
          <w:sz w:val="26"/>
          <w:szCs w:val="26"/>
        </w:rPr>
      </w:pPr>
      <w:r>
        <w:rPr>
          <w:color w:val="000000"/>
          <w:sz w:val="26"/>
          <w:szCs w:val="26"/>
        </w:rPr>
        <w:t>постановление Исполнительного комитета г.Казани от 15.03.2022 №752 «О Комиссии по обеспечению соблюдения законодательства о противодействии коррупции руководителями муниципальных учреждений, работа которых контролируется Руководителем Исполнительного комитета г.Казани, и Порядке сообщения руководителями муниципальных учреждений, работа которых контролируется Руководителем Исполнительного комитета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64" w:before="0" w:after="0"/>
        <w:ind w:firstLine="709"/>
        <w:jc w:val="both"/>
        <w:rPr>
          <w:color w:val="000000"/>
          <w:sz w:val="26"/>
          <w:szCs w:val="26"/>
        </w:rPr>
      </w:pPr>
      <w:r>
        <w:rPr>
          <w:color w:val="000000"/>
          <w:sz w:val="26"/>
          <w:szCs w:val="26"/>
        </w:rPr>
        <w:t>постановление Исполнительного комитета г.Казани от 08.07.2022 №2161 «О внесении изменений в постановление Исполнительного комитета г.Казани от 27.04.2010 №4330 «О порядке направления в Прокуратуру г.Казани проектов нормативных правовых актов Исполнительного комитета г.Казани»;</w:t>
      </w:r>
    </w:p>
    <w:p>
      <w:pPr>
        <w:pStyle w:val="Normal"/>
        <w:spacing w:lineRule="auto" w:line="264" w:before="0" w:after="0"/>
        <w:ind w:firstLine="709"/>
        <w:jc w:val="both"/>
        <w:rPr/>
      </w:pPr>
      <w:r>
        <w:rPr>
          <w:color w:val="000000"/>
          <w:sz w:val="26"/>
          <w:szCs w:val="26"/>
        </w:rPr>
        <w:t>постановление Исполнительного комитета г.Казани от 10.08.2022 №2667 «О внесении изменений в постановление Исполнительного комитета г.Казани от 27.04.2010 №4330 «О порядке направления в Прокуратуру г.Казани проектов нормативных правовых актов Исполнительного комитета г.Казани»;</w:t>
      </w:r>
    </w:p>
    <w:p>
      <w:pPr>
        <w:pStyle w:val="Normal"/>
        <w:spacing w:lineRule="auto" w:line="264" w:before="0" w:after="0"/>
        <w:ind w:firstLine="709"/>
        <w:jc w:val="both"/>
        <w:rPr/>
      </w:pPr>
      <w:r>
        <w:rPr>
          <w:color w:val="000000"/>
          <w:sz w:val="26"/>
          <w:szCs w:val="26"/>
        </w:rPr>
        <w:t>постановление Исполнительного комитета г.Казани от 27.07.2022 №2395 «О внесении изменений в постановление Исполнительного комитета г.Казани от 13.04.2009 №2575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64" w:before="0" w:after="0"/>
        <w:ind w:firstLine="709"/>
        <w:jc w:val="both"/>
        <w:rPr/>
      </w:pPr>
      <w:r>
        <w:rPr>
          <w:color w:val="000000"/>
          <w:sz w:val="26"/>
          <w:szCs w:val="26"/>
        </w:rPr>
        <w:t>постановление Исполнительного комитета г.Казани от 08.08.2022 №2612 «О проведении интеллектуальной игры «Что? Где? Когда?» на антикоррупционную тематику»;</w:t>
      </w:r>
    </w:p>
    <w:p>
      <w:pPr>
        <w:pStyle w:val="Normal"/>
        <w:spacing w:lineRule="auto" w:line="264" w:before="0" w:after="0"/>
        <w:ind w:firstLine="709"/>
        <w:jc w:val="both"/>
        <w:rPr/>
      </w:pPr>
      <w:r>
        <w:rPr>
          <w:color w:val="000000"/>
          <w:sz w:val="26"/>
          <w:szCs w:val="26"/>
        </w:rPr>
        <w:t>постановление Исполнительного комитета г.Казани от 15.08.2022 №2733 «О внесении изменений в постановление Исполнительного комитета г.Казани от 10.09.2019 №3255«Об утверждении муниципальной программы “Реализация антикоррупционной политики в г.Казани на 2019-2024годы”»;</w:t>
      </w:r>
    </w:p>
    <w:p>
      <w:pPr>
        <w:pStyle w:val="Normal"/>
        <w:spacing w:lineRule="auto" w:line="264" w:before="0" w:after="0"/>
        <w:ind w:firstLine="709"/>
        <w:jc w:val="both"/>
        <w:rPr>
          <w:color w:val="000000"/>
          <w:sz w:val="26"/>
          <w:szCs w:val="26"/>
        </w:rPr>
      </w:pPr>
      <w:r>
        <w:rPr>
          <w:color w:val="000000"/>
          <w:sz w:val="26"/>
          <w:szCs w:val="26"/>
        </w:rPr>
        <w:t>постановление Исполнительного комитета г.Казани от 29.09.2022 №3322 «О проведении конкурсов творческих работ на антикоррупционную тематику»;</w:t>
      </w:r>
    </w:p>
    <w:p>
      <w:pPr>
        <w:pStyle w:val="Normal"/>
        <w:spacing w:lineRule="auto" w:line="264" w:before="0" w:after="0"/>
        <w:ind w:firstLine="709"/>
        <w:jc w:val="both"/>
        <w:rPr/>
      </w:pPr>
      <w:r>
        <w:rPr>
          <w:color w:val="000000"/>
          <w:sz w:val="26"/>
          <w:szCs w:val="26"/>
        </w:rPr>
        <w:t>распоряжение руководителя Аппарата Исполнительного комитета г.Казани от 01.02.2022 №423р «Об утверждении Положения о порядке работы с обращениями, поступающими на почтовый ящик “Для обращений по фактам коррупционных проявлений”»;</w:t>
      </w:r>
    </w:p>
    <w:p>
      <w:pPr>
        <w:pStyle w:val="Normal"/>
        <w:spacing w:lineRule="auto" w:line="264" w:before="0" w:after="0"/>
        <w:ind w:firstLine="709"/>
        <w:jc w:val="both"/>
        <w:rPr>
          <w:color w:val="000000"/>
          <w:sz w:val="26"/>
          <w:szCs w:val="26"/>
        </w:rPr>
      </w:pPr>
      <w:r>
        <w:rPr>
          <w:color w:val="000000"/>
          <w:sz w:val="26"/>
          <w:szCs w:val="26"/>
        </w:rPr>
        <w:t>распоряжение руководителя Аппарата Исполнительного комитета г.Казани от 14.03.2022 №1140р «О внесении изменений в распоряжение руководителя Аппарата Исполнительного комитета г.Казани от 01.08.2018 №2404р “О Комиссии по обеспечению соблюдения законодательства о противодействии коррупции руководителями муниципальных учреждений,  курируемых руководителем Аппарата Исполнительного комитета г.Казани, и Порядке сообщения руководителями муниципальных учреждений, курируемых руководителем Аппарата Исполнительного комитета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64" w:before="0" w:after="0"/>
        <w:ind w:firstLine="709"/>
        <w:jc w:val="both"/>
        <w:rPr>
          <w:color w:val="000000"/>
          <w:sz w:val="26"/>
          <w:szCs w:val="26"/>
        </w:rPr>
      </w:pPr>
      <w:r>
        <w:rPr>
          <w:color w:val="000000"/>
          <w:sz w:val="26"/>
          <w:szCs w:val="26"/>
        </w:rPr>
        <w:t>распоряжение руководителя Аппарата Исполнительного комитета г.Казани от 18.07.2022 № 3427р «О внесении изменений в распоряжение руководителя Аппарата Исполнительного комитета г.Казани от 01.08.2018 №2404р «О Комиссии по обеспечению соблюдения законодательства о противодействии коррупции руководителями муници-пальных учреждений,  курируемых руководителем Аппарата Исполнительного комитета г.Казани, и Порядке сообщения руководителями муниципальных учреждений, курируемых руководителем Аппарата Исполнительного комитета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64" w:before="0" w:after="0"/>
        <w:ind w:firstLine="709"/>
        <w:jc w:val="both"/>
        <w:rPr/>
      </w:pPr>
      <w:r>
        <w:rPr>
          <w:sz w:val="26"/>
          <w:szCs w:val="26"/>
        </w:rPr>
        <w:t>Организована работа Комиссии по координации работы по противодействию коррупции в г.Казани, образованной постановлением Мэра г.Казани от 18.11.2015 №167 (с учетом изменений, внесенных постановлениями Мэра г.Казани от 30.12.2015 №202, от 01.11.2016 №231, от 22.12.2016 №285, от 07.08.2017 №206, от 26.12.2018 №237, от 28.04.2020 №96,</w:t>
      </w:r>
      <w:r>
        <w:rPr>
          <w:rFonts w:eastAsia="Times New Roman"/>
          <w:sz w:val="26"/>
          <w:szCs w:val="26"/>
          <w:lang w:eastAsia="ru-RU"/>
        </w:rPr>
        <w:t xml:space="preserve"> </w:t>
      </w:r>
      <w:r>
        <w:rPr>
          <w:sz w:val="26"/>
          <w:szCs w:val="26"/>
        </w:rPr>
        <w:t>от 08.04.2021 №53, от 14.10.2021 №165, от 31.01.2022 №3, от 02.08.2022 №110).</w:t>
      </w:r>
    </w:p>
    <w:p>
      <w:pPr>
        <w:pStyle w:val="Normal"/>
        <w:spacing w:lineRule="auto" w:line="264" w:before="0" w:after="0"/>
        <w:ind w:firstLine="709"/>
        <w:jc w:val="both"/>
        <w:rPr/>
      </w:pPr>
      <w:r>
        <w:rPr>
          <w:rFonts w:eastAsia="Times New Roman"/>
          <w:color w:val="000000"/>
          <w:sz w:val="26"/>
          <w:szCs w:val="26"/>
          <w:lang w:eastAsia="ru-RU"/>
        </w:rPr>
        <w:t>За 9 месяцев 2022 года проведено 3 заседания Комиссии, на которых рассмотрено 9 вопросов:</w:t>
      </w:r>
    </w:p>
    <w:p>
      <w:pPr>
        <w:pStyle w:val="Normal"/>
        <w:numPr>
          <w:ilvl w:val="0"/>
          <w:numId w:val="1"/>
        </w:numPr>
        <w:spacing w:lineRule="auto" w:line="264" w:before="0" w:after="0"/>
        <w:ind w:left="0" w:firstLine="709"/>
        <w:jc w:val="both"/>
        <w:rPr/>
      </w:pPr>
      <w:r>
        <w:rPr>
          <w:rFonts w:eastAsia="Times New Roman"/>
          <w:color w:val="000000"/>
          <w:sz w:val="26"/>
          <w:szCs w:val="26"/>
          <w:lang w:eastAsia="ru-RU"/>
        </w:rPr>
        <w:t>о реализации мер антикоррупционной политики в муниципальном образовании г.Казани по итогам 2021 года;</w:t>
      </w:r>
    </w:p>
    <w:p>
      <w:pPr>
        <w:pStyle w:val="Normal"/>
        <w:numPr>
          <w:ilvl w:val="0"/>
          <w:numId w:val="1"/>
        </w:numPr>
        <w:spacing w:lineRule="auto" w:line="264" w:before="0" w:after="0"/>
        <w:ind w:left="0" w:firstLine="709"/>
        <w:jc w:val="both"/>
        <w:rPr/>
      </w:pPr>
      <w:r>
        <w:rPr>
          <w:rFonts w:eastAsia="Times New Roman"/>
          <w:color w:val="000000"/>
          <w:sz w:val="26"/>
          <w:szCs w:val="26"/>
          <w:lang w:eastAsia="ru-RU"/>
        </w:rPr>
        <w:t>о примерном плане и основных направлениях работы Комиссии по координации работы по противодействию коррупции в г.Казани на 2022 год;</w:t>
      </w:r>
    </w:p>
    <w:p>
      <w:pPr>
        <w:pStyle w:val="Normal"/>
        <w:numPr>
          <w:ilvl w:val="0"/>
          <w:numId w:val="1"/>
        </w:numPr>
        <w:spacing w:lineRule="auto" w:line="264" w:before="0" w:after="0"/>
        <w:ind w:left="0" w:firstLine="709"/>
        <w:jc w:val="both"/>
        <w:rPr>
          <w:rFonts w:eastAsia="Times New Roman"/>
          <w:color w:val="000000"/>
          <w:sz w:val="26"/>
          <w:szCs w:val="26"/>
          <w:lang w:eastAsia="ru-RU"/>
        </w:rPr>
      </w:pPr>
      <w:r>
        <w:rPr>
          <w:rFonts w:eastAsia="Times New Roman"/>
          <w:color w:val="000000"/>
          <w:sz w:val="26"/>
          <w:szCs w:val="26"/>
          <w:lang w:eastAsia="ru-RU"/>
        </w:rPr>
        <w:t>о коррупционных рисках, возникающих при реализации муниципальными служащими г.Казани должностных обязанностей (функций);</w:t>
      </w:r>
    </w:p>
    <w:p>
      <w:pPr>
        <w:pStyle w:val="Normal"/>
        <w:numPr>
          <w:ilvl w:val="0"/>
          <w:numId w:val="1"/>
        </w:numPr>
        <w:spacing w:lineRule="auto" w:line="264" w:before="0" w:after="0"/>
        <w:ind w:left="0" w:firstLine="709"/>
        <w:jc w:val="both"/>
        <w:rPr/>
      </w:pPr>
      <w:r>
        <w:rPr>
          <w:rFonts w:eastAsia="Times New Roman"/>
          <w:color w:val="000000"/>
          <w:sz w:val="26"/>
          <w:szCs w:val="26"/>
          <w:lang w:eastAsia="ru-RU"/>
        </w:rPr>
        <w:t>об итогах работы по представлению прокуратуры г.Казани «Об устранении нарушений законодательства в сфере противодействия коррупции» в части представления муниципальными служащими Аппарата Казанской городской Думы и Аппарата Исполнительного комитета г.Казани недостоверных и неполных сведений о доходах, расходах, об имуществе и обязательствах имущественного характера;</w:t>
      </w:r>
    </w:p>
    <w:p>
      <w:pPr>
        <w:pStyle w:val="Normal"/>
        <w:numPr>
          <w:ilvl w:val="0"/>
          <w:numId w:val="1"/>
        </w:numPr>
        <w:spacing w:lineRule="auto" w:line="264" w:before="0" w:after="0"/>
        <w:ind w:left="0" w:firstLine="709"/>
        <w:jc w:val="both"/>
        <w:rPr/>
      </w:pPr>
      <w:r>
        <w:rPr>
          <w:rFonts w:eastAsia="Times New Roman"/>
          <w:color w:val="000000"/>
          <w:sz w:val="26"/>
          <w:szCs w:val="26"/>
          <w:lang w:eastAsia="ru-RU"/>
        </w:rPr>
        <w:t>о результатах мониторинга соблюдения Единых требований к размещению и наполнению разделов официальных сайтов в информационно-телекоммуникационной сети «Интернет» по вопросам противодействия коррупции, утвержденных постановлением Кабинета Министров Республики Татарстан от 04.04.2013 №225;</w:t>
      </w:r>
    </w:p>
    <w:p>
      <w:pPr>
        <w:pStyle w:val="Normal"/>
        <w:numPr>
          <w:ilvl w:val="0"/>
          <w:numId w:val="1"/>
        </w:numPr>
        <w:spacing w:lineRule="auto" w:line="264" w:before="0" w:after="0"/>
        <w:ind w:left="0" w:firstLine="709"/>
        <w:jc w:val="both"/>
        <w:rPr>
          <w:rFonts w:eastAsia="Times New Roman"/>
          <w:color w:val="000000"/>
          <w:sz w:val="26"/>
          <w:szCs w:val="26"/>
          <w:lang w:eastAsia="ru-RU"/>
        </w:rPr>
      </w:pPr>
      <w:r>
        <w:rPr>
          <w:rFonts w:eastAsia="Times New Roman"/>
          <w:color w:val="000000"/>
          <w:sz w:val="26"/>
          <w:szCs w:val="26"/>
          <w:lang w:eastAsia="ru-RU"/>
        </w:rPr>
        <w:t>об итогах проведения интеллектуальных игр на антикоррупционную тематику «Что? Где? Когда?» среди учащихся г.Казани;</w:t>
      </w:r>
    </w:p>
    <w:p>
      <w:pPr>
        <w:pStyle w:val="Normal"/>
        <w:numPr>
          <w:ilvl w:val="0"/>
          <w:numId w:val="1"/>
        </w:numPr>
        <w:spacing w:lineRule="auto" w:line="264" w:before="0" w:after="0"/>
        <w:ind w:left="0" w:firstLine="709"/>
        <w:jc w:val="both"/>
        <w:rPr>
          <w:rFonts w:eastAsia="Times New Roman"/>
          <w:color w:val="000000"/>
          <w:sz w:val="26"/>
          <w:szCs w:val="26"/>
          <w:lang w:eastAsia="ru-RU"/>
        </w:rPr>
      </w:pPr>
      <w:r>
        <w:rPr>
          <w:rFonts w:eastAsia="Times New Roman"/>
          <w:color w:val="000000"/>
          <w:sz w:val="26"/>
          <w:szCs w:val="26"/>
          <w:lang w:eastAsia="ru-RU"/>
        </w:rPr>
        <w:t>рассмотрение отчетов о результатах выборочных проверок дошкольных образовательных учреждений (детских садов) на предмет соблюдения административного регламента при зачислении детей в данные учреждения с помощью автоматизированной информационной системы «Электронный детский сад»;</w:t>
      </w:r>
    </w:p>
    <w:p>
      <w:pPr>
        <w:pStyle w:val="Normal"/>
        <w:numPr>
          <w:ilvl w:val="0"/>
          <w:numId w:val="1"/>
        </w:numPr>
        <w:spacing w:lineRule="auto" w:line="264" w:before="0" w:after="0"/>
        <w:ind w:left="0" w:firstLine="709"/>
        <w:jc w:val="both"/>
        <w:rPr>
          <w:rFonts w:eastAsia="Times New Roman"/>
          <w:color w:val="000000"/>
          <w:sz w:val="26"/>
          <w:szCs w:val="26"/>
          <w:lang w:eastAsia="ru-RU"/>
        </w:rPr>
      </w:pPr>
      <w:r>
        <w:rPr>
          <w:rFonts w:eastAsia="Times New Roman"/>
          <w:color w:val="000000"/>
          <w:sz w:val="26"/>
          <w:szCs w:val="26"/>
          <w:lang w:eastAsia="ru-RU"/>
        </w:rPr>
        <w:t>об итогах проведения мониторинга участия лиц, замещающих муниципальные должности и должности муниципальной службы, в управлении коммерческими и некоммерческими организациями;</w:t>
      </w:r>
    </w:p>
    <w:p>
      <w:pPr>
        <w:pStyle w:val="Normal"/>
        <w:numPr>
          <w:ilvl w:val="0"/>
          <w:numId w:val="1"/>
        </w:numPr>
        <w:spacing w:lineRule="auto" w:line="264" w:before="0" w:after="0"/>
        <w:ind w:left="0" w:firstLine="709"/>
        <w:jc w:val="both"/>
        <w:rPr/>
      </w:pPr>
      <w:r>
        <w:rPr>
          <w:rFonts w:eastAsia="Times New Roman"/>
          <w:color w:val="000000"/>
          <w:sz w:val="26"/>
          <w:szCs w:val="26"/>
          <w:lang w:eastAsia="ru-RU"/>
        </w:rPr>
        <w:t>об итогах проведения интеллектуальной игры на антикоррупционную тематику «Что? Где? Когда?» среди воспитанников детского оздоровительного лагеря «Восток» и о проведении конкурсов творческих работ на антикоррупционную тематику среди молодежи г.Казани.</w:t>
      </w:r>
    </w:p>
    <w:p>
      <w:pPr>
        <w:pStyle w:val="Normal"/>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64" w:before="0" w:after="0"/>
        <w:ind w:firstLine="709"/>
        <w:jc w:val="both"/>
        <w:rPr/>
      </w:pPr>
      <w:r>
        <w:rPr>
          <w:rFonts w:eastAsia="Times New Roman"/>
          <w:color w:val="000000"/>
          <w:sz w:val="26"/>
          <w:szCs w:val="26"/>
          <w:lang w:eastAsia="ru-RU"/>
        </w:rPr>
        <w:t>По итогам заседаний комиссии даются конкретные рекомендации и предложения по совершенствованию антикоррупционной деятельности.</w:t>
      </w:r>
    </w:p>
    <w:p>
      <w:pPr>
        <w:pStyle w:val="Normal"/>
        <w:tabs>
          <w:tab w:val="clear" w:pos="708"/>
          <w:tab w:val="left" w:pos="10062" w:leader="none"/>
        </w:tabs>
        <w:spacing w:lineRule="auto" w:line="264" w:before="0" w:after="0"/>
        <w:ind w:firstLine="709"/>
        <w:jc w:val="both"/>
        <w:rPr/>
      </w:pPr>
      <w:r>
        <w:rPr>
          <w:sz w:val="26"/>
          <w:szCs w:val="26"/>
        </w:rPr>
        <w:t>За 9 месяцев 2022 года проведена антикоррупционная экспертиза 336 проектов муниципальных нормативных правовых актов, в том числе 57 проектов решений Казанской городской Думы, 6 проектов постановления Мэра г.Казани, 273 проектов постановлений Исполнительного комитета г.Казани. По результатам проведения антикоррупционной экспертизы коррупциогенные факторы не выявлены.</w:t>
      </w:r>
    </w:p>
    <w:p>
      <w:pPr>
        <w:pStyle w:val="Normal"/>
        <w:tabs>
          <w:tab w:val="clear" w:pos="708"/>
          <w:tab w:val="left" w:pos="10062" w:leader="none"/>
        </w:tabs>
        <w:spacing w:lineRule="auto" w:line="264" w:before="0" w:after="0"/>
        <w:ind w:firstLine="709"/>
        <w:jc w:val="both"/>
        <w:rPr>
          <w:sz w:val="26"/>
          <w:szCs w:val="26"/>
        </w:rPr>
      </w:pPr>
      <w:r>
        <w:rPr>
          <w:sz w:val="26"/>
          <w:szCs w:val="26"/>
        </w:rPr>
        <w:t>В целях создания необходимых условий для проведения независимой анти-коррупционной экспертизы проекты муниципальных нормативных правовых актов разме-щаются на официальном портале органов местного самоуправления г.Казани (www.kzn.ru), а также на странице Комиссии по координации работы по противодействию коррупции в Республике Татарстан официального портала Республики Татарстан (http://tatarstan.ru) в соответствии с Порядком работы с электронным сервисом «Независимая антикоррупцион-ная экспертиза» на официальном портале Республики Татарстан.</w:t>
      </w:r>
    </w:p>
    <w:p>
      <w:pPr>
        <w:pStyle w:val="Normal"/>
        <w:tabs>
          <w:tab w:val="clear" w:pos="708"/>
          <w:tab w:val="left" w:pos="10062" w:leader="none"/>
        </w:tabs>
        <w:spacing w:lineRule="auto" w:line="264" w:before="0" w:after="0"/>
        <w:ind w:firstLine="709"/>
        <w:jc w:val="both"/>
        <w:rPr/>
      </w:pPr>
      <w:r>
        <w:rPr>
          <w:rFonts w:eastAsia="Times New Roman"/>
          <w:sz w:val="26"/>
          <w:szCs w:val="26"/>
        </w:rPr>
        <w:t xml:space="preserve"> </w:t>
      </w:r>
      <w:r>
        <w:rPr>
          <w:sz w:val="26"/>
          <w:szCs w:val="26"/>
        </w:rPr>
        <w:t>За 9 месяцев 2022 года поступило 5 заключений от независимых экспертов. По результатам рассмотрения заключений по одному проекту МПА замечания учтены, по двум проектам МПА замечания учтены частично, по одному проекту МПА замечания не учтены, по одному МПА замечания не учтены. Ежеквартально информация о проведении антикоррупционной экспертизы обобщается и направляется в Министерство юстиции Республики Татарстан.</w:t>
      </w:r>
    </w:p>
    <w:p>
      <w:pPr>
        <w:pStyle w:val="Normal"/>
        <w:spacing w:lineRule="auto" w:line="264" w:before="0" w:after="0"/>
        <w:ind w:firstLine="709"/>
        <w:jc w:val="both"/>
        <w:rPr/>
      </w:pPr>
      <w:r>
        <w:rPr>
          <w:rFonts w:eastAsia="Times New Roman"/>
          <w:color w:val="000000"/>
          <w:sz w:val="26"/>
          <w:szCs w:val="26"/>
          <w:lang w:eastAsia="ru-RU"/>
        </w:rPr>
        <w:t xml:space="preserve">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соответствии с положением, утвержденным постановлением Мэра г.Казани от 20.04.2016 №71 (в редакции от </w:t>
      </w:r>
      <w:r>
        <w:rPr>
          <w:color w:val="000000"/>
          <w:sz w:val="26"/>
          <w:szCs w:val="26"/>
        </w:rPr>
        <w:t>27.05.2022</w:t>
      </w:r>
      <w:r>
        <w:rPr>
          <w:rFonts w:eastAsia="Times New Roman"/>
          <w:color w:val="000000"/>
          <w:sz w:val="26"/>
          <w:szCs w:val="26"/>
          <w:lang w:eastAsia="ru-RU"/>
        </w:rPr>
        <w:t>). За 9 месяцев 2022 года комиссией проведено 8 заседаний, на которых рассмотрены материалы в отношении 27 муниципальных служащих по следующим вопросам:</w:t>
      </w:r>
    </w:p>
    <w:p>
      <w:pPr>
        <w:pStyle w:val="Normal"/>
        <w:spacing w:lineRule="auto" w:line="264" w:before="0" w:after="0"/>
        <w:ind w:firstLine="709"/>
        <w:jc w:val="both"/>
        <w:rPr/>
      </w:pPr>
      <w:r>
        <w:rPr>
          <w:rFonts w:eastAsia="Times New Roman"/>
          <w:color w:val="000000"/>
          <w:sz w:val="26"/>
          <w:szCs w:val="26"/>
          <w:lang w:eastAsia="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18 материалов);</w:t>
      </w:r>
    </w:p>
    <w:p>
      <w:pPr>
        <w:pStyle w:val="Normal"/>
        <w:spacing w:lineRule="auto" w:line="264" w:before="0" w:after="0"/>
        <w:ind w:firstLine="709"/>
        <w:jc w:val="both"/>
        <w:rPr/>
      </w:pPr>
      <w:r>
        <w:rPr>
          <w:rFonts w:eastAsia="Times New Roman"/>
          <w:color w:val="000000"/>
          <w:sz w:val="26"/>
          <w:szCs w:val="26"/>
          <w:lang w:eastAsia="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 (или) несовершеннолетних детей (5 материалов);</w:t>
      </w:r>
    </w:p>
    <w:p>
      <w:pPr>
        <w:pStyle w:val="Normal"/>
        <w:spacing w:lineRule="auto" w:line="264" w:before="0" w:after="0"/>
        <w:ind w:firstLine="709"/>
        <w:jc w:val="both"/>
        <w:rPr/>
      </w:pPr>
      <w:r>
        <w:rPr>
          <w:rFonts w:eastAsia="Times New Roman"/>
          <w:color w:val="000000"/>
          <w:sz w:val="26"/>
          <w:szCs w:val="26"/>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2 материалов);</w:t>
      </w:r>
    </w:p>
    <w:p>
      <w:pPr>
        <w:pStyle w:val="Normal"/>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 соответствие расходов муниципальных служащих, их доходам (1 материал);</w:t>
      </w:r>
    </w:p>
    <w:p>
      <w:pPr>
        <w:pStyle w:val="Normal"/>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1 материал).</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В Аппарате Исполнительного комитета г.Казани ежегодно председателем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ается график консультаций по представлению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w:t>
      </w:r>
    </w:p>
    <w:p>
      <w:pPr>
        <w:pStyle w:val="Normal"/>
        <w:widowControl w:val="false"/>
        <w:spacing w:lineRule="auto" w:line="264" w:before="0" w:after="0"/>
        <w:ind w:firstLine="709"/>
        <w:jc w:val="both"/>
        <w:rPr>
          <w:sz w:val="26"/>
          <w:szCs w:val="26"/>
          <w:highlight w:val="red"/>
        </w:rPr>
      </w:pPr>
      <w:r>
        <w:rPr>
          <w:sz w:val="26"/>
          <w:szCs w:val="26"/>
        </w:rPr>
        <w:t>20.01.2022 в Министерстве культуры Республики Татарстан состоялся семинар по вопросам представления сведений о доходах, расходах, об имуществе и обязательствах имущественного характера за 2021 год в режиме видеоконференцсвязи, организованный Управлением Президента РТ по вопросам антикоррупционной политики, в котором приняли участие, советник Мэра Казани по вопросам противодействия коррупции К.А.Беляев, заместитель начальника управления контроля и антикоррупционной работы И.Г.Шакиров, а также сотрудники кадровых служб органов местного самоуправления Казани, ответственные за работу по профилактике коррупционных и иных правонарушений, всего 39 муниципальных служащих.</w:t>
      </w:r>
    </w:p>
    <w:p>
      <w:pPr>
        <w:pStyle w:val="Normal"/>
        <w:widowControl w:val="false"/>
        <w:spacing w:lineRule="auto" w:line="264" w:before="0" w:after="0"/>
        <w:ind w:firstLine="709"/>
        <w:jc w:val="both"/>
        <w:rPr>
          <w:sz w:val="26"/>
          <w:szCs w:val="26"/>
        </w:rPr>
      </w:pPr>
      <w:r>
        <w:rPr>
          <w:sz w:val="26"/>
          <w:szCs w:val="26"/>
        </w:rPr>
        <w:t>30.03.2022 в Казанском культурном центре «Московский» состоялся семинар по вопросам предоставления сведений о доходах, расходах, об имуществе и обязательствах имущественного характера с участием советника Мэра города по вопросам противодействия коррупции К.А.Беляева, первого проректора, проректора по научной работе, профессора кафедры уголовного права и процесса Казанского инновационного университета имени В.Г.Тимирясова И.И.Бикеева, главных советников отделов Управления Президента РТ по вопросам антикоррупционной политики С.Ф.Рахимова и Т.Р.Халимдарова и муниципальных служащих Управления культуры, Комитета по делам детей и молодежи, Комитета физической культуры и спорта Исполнительного комитета г.Казани, а также руководителей подведомственных учреждений.</w:t>
      </w:r>
    </w:p>
    <w:p>
      <w:pPr>
        <w:pStyle w:val="Normal"/>
        <w:widowControl w:val="false"/>
        <w:spacing w:lineRule="auto" w:line="264" w:before="0" w:after="0"/>
        <w:ind w:firstLine="709"/>
        <w:jc w:val="both"/>
        <w:rPr>
          <w:sz w:val="26"/>
          <w:szCs w:val="26"/>
        </w:rPr>
      </w:pPr>
      <w:r>
        <w:rPr>
          <w:sz w:val="26"/>
          <w:szCs w:val="26"/>
        </w:rPr>
        <w:t>08.04.2022 в Исполнительном комитете г.Казани при участии советника Мэра города по вопросам противодействия коррупции К.А.Беляева и профессора Института управления, экономики и финансов Казанского федерального университета, доктора экономических наук И.И.Коха состоялся семинар по вопросам представления сведений о ценных бумагах. В образовательном семинаре приняли участие депутаты Казанской городской Думы и муниципальные служащие органов местного самоуправления г.Казани.</w:t>
      </w:r>
    </w:p>
    <w:p>
      <w:pPr>
        <w:pStyle w:val="Normal"/>
        <w:widowControl w:val="false"/>
        <w:spacing w:lineRule="auto" w:line="264" w:before="0" w:after="0"/>
        <w:ind w:firstLine="709"/>
        <w:jc w:val="both"/>
        <w:rPr>
          <w:color w:val="000000"/>
          <w:sz w:val="26"/>
          <w:szCs w:val="26"/>
        </w:rPr>
      </w:pPr>
      <w:r>
        <w:rPr>
          <w:sz w:val="26"/>
          <w:szCs w:val="26"/>
        </w:rPr>
        <w:t xml:space="preserve">23.06.2022 в Исполнительном комитете г.Казани при участии советника Мэра города по вопросам противодействия коррупции К.А.Беляева и первого заместителя начальника Управления кадровой политики Аппарата ИКМО г.Казани А.В.Анисимова состоялся образовательный семинар на антикоррупционную тематику. В семинаре приняли участие сотрудники кадровых служб структурных подразделений Исполнительного комитета г.Казани. В рамках семинара были рассмотрены изменения методологических подходов, применяемых при рассмотрении и оценке нарушений ограничений и запретов, неисполнения обязанностей, </w:t>
      </w:r>
      <w:r>
        <w:rPr>
          <w:color w:val="000000"/>
          <w:sz w:val="26"/>
          <w:szCs w:val="26"/>
        </w:rPr>
        <w:t xml:space="preserve">установленных антикоррупционным законодательством. </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 xml:space="preserve">В органы местного самоуправления и подразделения Исполнительного комитета г.Казани направлены для руководства обновленные методические рекомендации по заполнению справок о доходах, расходах, об имуществе и обязательствах имущественного характера за 2021 год, подготовленные Министерством труда и социальной защиты Российской Федераци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Муниципальной программой «Реализация антикоррупционной политики в г.Казани на 2019 - 2025 годы» предусмотрена разработка и внедрение следующих автоматизированных систе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 «Правовой контрол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 «Контурная безопасност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 «Цифровой ревизо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 xml:space="preserve">АИС «Правовой контроль». Система направлена на повышение эффективности работы юридических служб с минимизацией при этом коррупционных рисков. Главной идеей проекта является создание единого правового пространства для юристов муниципального образования. Модуль позволяет формировать интересующую статистическую отчетность в режиме реального времени. Сведения о ходе судебных процессов содержатся в указанной программе в формате метаданных. Программа предоставляет выборку по истцам и ответчикам, характеру исковых требований (по материальному или нематериальному признаку, сумме иска, видам действий и т.д.). Аналитический модуль выявляет различные «аномалии»: в частности, если сумма проигранного дела превысила заранее заданное предельное значение либо изменилась сложившаяся судебная практика (например, при вынесении судом решений не в пользу муниципальной структуры по схожим категориям дел, которые ранее не проигрывались). Подаваемый сигнал тревоги позволит вовремя заменить неопытного или корыстного юриста, взяв дело на особый контроль.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Система успешно функционирует на протяжении уже двух лет. Только в течение 2021 года программой было обработано 12720 судебных документов. С целью дальнейшего развития системы в настоящее время проводится тестирование взаимодействия с сервисом для отслеживания и контроля судебных дел и компаний Сasebook (Москва) в части получения информации (материалов дел) из арбитражных судов Российской Федерации. Важно отметить, что в летний период 2022 года была проведена беспрецедентная работа по интеграции данной системы с республиканской базой данных суд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В частности, был подписан договор с Управлением Судебного департамента Республики Татарстан об электронном взаимодействии, который предусматривает взаимодействие и координацию, обмен информацией и сведениями в электронной форме между Управлением Судебного департамента в Республике Татарстан, районными судами и муниципальным образованием городом Казанью, а также подведомственными ему органами. В свою очередь у судов кроме возможности оперативного извещения муниципального образования города Казани как участника судопроизводства появится возможность получения в электронном виде необходимых сведений. Уже в текущем году планируется полностью отказаться от бумажного носителя при взаимодействии с судами общей юрисдикци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АИС «Контурная безопасность». Указанная программа призвана выявлять корыстную заинтересованность чиновников. Внедрение системы поможет своевременно устанавливать коррупционные связи в таких важных сферах, как тендерная деятельность, градостроительство, а также предоставление муниципального имущества и земель. Аналитический модуль программы способен обнаруживать случаи незаконного предоставления близкому кругу лиц чиновников различных преимуществ, преференций и выгод. Данная система помогает определять коррупционные риски на ранней стадии, для чего в систему кадрового учета вносится информация о близких родственниках каждого сотрудника, аффилированных с ним лицах и организациях, а затем происходит взаимодействие системы кадрового учета с другими имеющимися электронными системами, например, системой предоставления муниципальных услуг и осуществления закупок для поиска совпадений. И при поступлении различных заявлений, обращений от граждан или организаций, заключении договоров и контрактов, в том числе с единственным поставщиком, разработанный модуль проводит автоматическую проверку (сверку) на предмет наличия корреспондентов в списке аффилированных лиц по установленным критериям схожести. В случае совпадения ответственному лицу поступает сигнал о возможном конфликте интересов для детальной проверк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На данный момент завершено проектирование автоматизированной информационной системы. Разработано техническое задание, проведены конкурсные процедуры. В настоящее время система запущена в тестовом режим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 xml:space="preserve">АИС «Цифровой ревизор». </w:t>
      </w:r>
      <w:r>
        <w:rPr>
          <w:rFonts w:eastAsia="Times New Roman"/>
          <w:sz w:val="26"/>
          <w:szCs w:val="26"/>
          <w:lang w:eastAsia="ru-RU"/>
        </w:rPr>
        <w:t>Благодаря данной системе поэтапно был оцифрован весь процесс привлечения нарушителей к административной ответственност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1) геолокация инспектора в режиме реального времен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2) фиксация административного правонарушения с помощью мобильного приложения, интегрированного с муниципальной базой данных;</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3) автоматизированное составление протокола с помощью мобильного термопринтер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4) передача административных дел в службу судебных приставов в электронном вид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Система направлена на повышение эффективности и прозрачности работы муниципальных служащих, наделенных контрольно-надзорными полномочиями, в том числе правом составления протоколов об административных правонарушениях. Программа позволяет отслеживать местоположение инспектора в режиме реального времени, просматривать историю мест фиксации правонарушений инспектором за интересующий период, а также определять время выхода инспектора на территорию. В течение трех месяцев 2021 года в Администрации Вахитовского и Приволжского районов Исполнительного комитета г.Казани было проведено пилотное тестирование программного продукта. Тестирование признано успешным. В начале 2022 года система внедрена в деятельность всех администраций город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 xml:space="preserve">Продолжена работа по организации горячей линии или телефона доверия                          (299-17-08, 299-17-09)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За 9 месяцев 2022 года на телефон горячей линии по вопросам коррупции обращений не поступало.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 xml:space="preserve">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sz w:val="26"/>
          <w:szCs w:val="26"/>
          <w:lang w:eastAsia="ru-RU"/>
        </w:rPr>
        <w:t>Для граждан имеется возможность опустить письменное сообщение о коррупцион-ных проявлениях в органах местного самоуправления г.Казани в почтовый ящик, установ-ленный в вестибюле Исполнительного комитета г.Казани (со стороны ул.Батурина). За 9 месяцев 2022 года через данный почтовый ящик обращений не поступало.</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В целях эффективного использования бюджетных и внебюджетных средств, обеспечения гласности и прозрачности при осуществлении закупок для обеспечения нужд г.Казани постановлением Исполнительного комитета г.Казани от 16.12.2014 №7208 создано МКУ «Дирекция по конкурентной политике и закупкам г.Казани» (далее – Дирекция). Организация создана в качестве инструмента сопровождения и оптимизации всего цикла закупочной деятельности бюджетных учреждений и организаций города. Конечная цель это снижение бюджетных расходов, исключение коррупционных рисков и повышение управляемости закупочных механизм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Одной из основных задач Дирекции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Анализ обоснованности НМЦК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 По результатам рассмотрения Дирекцией формируются замечания по доработке закупочной документации муниципальными заказчикам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В период с 01.01.2022 по 29.09.2022 Дирекцией в рамках закупочных процедур муниципальных заказчиков Исполнительного комитета города Казани (44-ФЗ) было принято и рассмотрено 1 178 заявок на общую сумму 5 057 550,90 тыс. руб. Экономия на этапе рассмотрения заявок за счет снижения НМЦК составила 29,78 тыс. рублей (0% от общей суммы рассмотренных заяв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В период с 01.01.2022 по 29.09.2022 Дирекцией в рамках закупочных процедур муниципальных унитарных предприятий было принято и рассмотрено 10 583 заявки на общую сумму 10 783 938,32 тыс. руб. Экономия на этапе рассмотрения заявок за счет снижения НМЦК составила 311 696,50 тыс. руб. (2,89% от общей суммы рассмотренных заяв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 ограничивающих конкуренцию либо обеспечивающих специальные неконкурентные условия под отдельных поставщиков.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Дирекция осуществляет регулярный независимый анализ финансово-хозяйственной деятельности муниципальных заказчиков города Казани. В рамках анализа оценивается целесообразность и обоснованность закупок предприятие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Также Дирекцией осуществляются периодические проверки фактического исполнения обязательств поставщиками по заключенным контрактам в рамках состоявшихся закупочных процеду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Постановлением Исполнительного комитета г.Казани от 25.11.2013 №10204 утверждено Положение о Единой комиссии по осуществлению закупок для нужд заказчиков, муниципальных заказчиков и муниципальных автономных учреждений г.Казани. Постановлением Исполнительного комитета г.Казани от 28.04.2022 №1268 утвержден обновленный состав данной комисси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xml:space="preserve">Органом, уполномоченным на осуществление контроля в сфере муниципальных закупок в муниципальном образовании г.Казани, определен отдел контроля в сфере муниципальных закупок и внутреннего муниципального финансового контроля Аппарата Исполнительного комитета г.Казани. Основными задачами отдела в т.ч. являются: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предупреждение, выявление и пресечение нарушений законодательства Российской Федерации о контрактной систем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 контроль в сфере осуществления закупок, достоверности учета и отчетности расходов;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согласование возможности заключения муниципального контракта с единственным поставщиком в случаях признания проведенных торгов несостоявшимися.</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Отдел контроля в сфере муниципальных закупок и внутреннего муниципального финансового контроля Аппарата Исполнительного комитета г.Казани осуществляет контрольные функции путем проведения плановых и внеплановых провер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Информация о планах работы отдела контроля в сфере муниципальных закупок и внутреннего муниципального финансового контроля на 2022 года размещена в единой информационной системе. Размещение указанной информации в сети Интернет обеспечивает свободный и безвозмездный доступ к информации о контрол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xml:space="preserve">За 9 месяцев 2022 года проверено 15 учреждений, выявлены нарушения на общую сумму 908 921,0 тыс. руб., в том числе: нарушения финансово-хозяйственной деятельности на сумму 876 400,0 тыс. руб., нарушения в сфере закупок на сумму 32 521, 0 тыс. руб.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Проверки направлены на предупреждение, выявление и пресечение нарушений законодательства Российской Федерации о контрактной системе и требований бюджетного законодательства Российской Федераци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По результатам проверок на имя руководителей учреждений направляются представления с требованиями устранения нарушений и перечнем мероприятий, которые необходимо провести с целью недопущения подобных нарушений впред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xml:space="preserve">В случае поступления информации о действии (бездействия) заказчика, уполномоченного органа, комиссии по осуществлению закупок, должностного лица контрактной службы или контрактного управляющего, если такие действия (бездействие) нарушают права и законные интересы участников закупки, будут организованы внеплановые проверки. За 9 месяцев 2022 года указанная выше информация не поступала.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В рамках осуществления полномочий по внешнему муниципальному финансовому контролю за 9 месяцев 2022 года Контрольно-счетной палатой г.Казани установлено следующе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Проверен объем финансирования бюджетных средств в общей сумме 2 614 465,6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Установлено нарушений финансово-бюджетного законодательства на общую сумму 687 345,10 тыс. руб., в том числ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xml:space="preserve">- нарушения ведения бухгалтерского учета, составления и представления бухгалтерской отчетности – 524 977,6 тыс. руб.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неэффективное расходование бюджетных средств – 7 895,8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нарушения установленных процедур закупок – 2 368,6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прочие нарушения и недостатки – 3 972,6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нарушения в сфере управления и распоряжения муниципальным имуществом – 147 830,5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Принято мер и восстановлено с учетом проверок за предыдущие годы – 642 755,6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В ходе проведения контрольных мероприятий особое внимание уделяется нарушениям, в которых могут присутствовать коррупционные признаки, в том числе аффилированность и личная заинтересованность должностных лиц.</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На отчетную дату Контрольно-счетной палатой г.Казани направлено 19 представлений для принятия мер по устранению выявленных нарушений и недопущения нарушений в дальнейшем. В соответствии с Соглашением все материалы проверок направлены в прокуратуру города Казани. В результате рассмотрения прокуратурой приняты меры в части привлечения к ответственности виновных должностных лиц.</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По итогам работы за 2021 год обновлен перечень типичных нарушений и недостатков, выявляемых в ходе осуществления контроля за эффективным использованием бюджетных средств и использованием муниципального имущества, а также сформированы системные нарушения, в которых могут присутствовать коррупционные признаки. Информация размещена на официальном сайте Контрольно-счетной палаты г.Казан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KZN.RU».</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Продолжена работа по функционированию раздела «Противодействие коррупции», подразделы которого приведены в соответствие с обновленными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и систематическ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За 9 месяцев 2022 года на официальном портале органов местного самоуправления г.Казани размещено 16 публикаций по вопросу реализации антикоррупционной политик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sz w:val="26"/>
          <w:szCs w:val="26"/>
        </w:rPr>
      </w:pPr>
      <w:r>
        <w:rPr>
          <w:sz w:val="26"/>
          <w:szCs w:val="26"/>
        </w:rPr>
        <w:t>В целях обеспечения информационной открытости и оказания содействия средствам массовой информации в освещении мер по противодействию коррупции, принимаемых органами местного самоуправления, должностные лица органов местного самоуправления г.Казани принимают участие в телепрограммах, печатных изданиях, электронных СМИ по наиболее актуальным и острым вопроса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 xml:space="preserve">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 </w:t>
      </w:r>
    </w:p>
    <w:p>
      <w:pPr>
        <w:pStyle w:val="Normal"/>
        <w:spacing w:lineRule="auto" w:line="264" w:before="0" w:after="0"/>
        <w:ind w:firstLine="709"/>
        <w:jc w:val="both"/>
        <w:rPr>
          <w:rFonts w:eastAsia="Times New Roman"/>
          <w:sz w:val="26"/>
          <w:szCs w:val="26"/>
          <w:lang w:eastAsia="ru-RU"/>
        </w:rPr>
      </w:pPr>
      <w:r>
        <w:rPr>
          <w:rFonts w:eastAsia="Times New Roman"/>
          <w:sz w:val="26"/>
          <w:szCs w:val="26"/>
          <w:lang w:eastAsia="ru-RU"/>
        </w:rPr>
      </w:r>
    </w:p>
    <w:sectPr>
      <w:headerReference w:type="default" r:id="rId3"/>
      <w:headerReference w:type="first" r:id="rId4"/>
      <w:type w:val="nextPage"/>
      <w:pgSz w:w="11906" w:h="16838"/>
      <w:pgMar w:left="1134"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n.ru/content/upravlenie-kontrolya/korruptsiya/&#1050;&#1086;&#1084;&#1087;&#1083;&#1077;&#1082;&#1089;&#1085;&#1072;&#1103; &#1087;&#1088;&#1086;&#1075;&#1088;&#1072;&#1084;&#1084;&#1072;/&#1057;&#1090;&#1088;&#1072;&#1085;&#1080;&#1094;&#1072; &#1050;&#1086;&#1084;&#1080;&#1089;&#1089;&#1080;&#108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3:00Z</dcterms:created>
  <dc:creator>Кузьмина Анастасия (UDEL-022-PC - kuzmina.a)</dc:creator>
  <dc:description/>
  <cp:keywords/>
  <dc:language>en-US</dc:language>
  <cp:lastModifiedBy>Вахитова Чулпан Даутовна</cp:lastModifiedBy>
  <cp:lastPrinted>2020-07-03T16:38:00Z</cp:lastPrinted>
  <dcterms:modified xsi:type="dcterms:W3CDTF">2022-10-31T13:54:00Z</dcterms:modified>
  <cp:revision>13</cp:revision>
  <dc:subject/>
  <dc:title/>
</cp:coreProperties>
</file>