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before="0" w:after="0"/>
        <w:jc w:val="center"/>
        <w:rPr/>
      </w:pPr>
      <w:r>
        <w:rPr>
          <w:b/>
          <w:szCs w:val="28"/>
        </w:rPr>
        <w:t>2022 елның 9 аенда «2019-2025 елларга Казан шәһәрендә</w:t>
      </w:r>
    </w:p>
    <w:p>
      <w:pPr>
        <w:pStyle w:val="Normal"/>
        <w:spacing w:before="0" w:after="0"/>
        <w:jc w:val="center"/>
        <w:rPr>
          <w:b/>
          <w:b/>
          <w:szCs w:val="28"/>
        </w:rPr>
      </w:pPr>
      <w:r>
        <w:rPr>
          <w:b/>
          <w:szCs w:val="28"/>
        </w:rPr>
        <w:t>коррупциягә каршы сәясәтне гамәлгә ашыру»</w:t>
      </w:r>
    </w:p>
    <w:p>
      <w:pPr>
        <w:pStyle w:val="Normal"/>
        <w:spacing w:lineRule="auto" w:line="360" w:before="0" w:after="0"/>
        <w:jc w:val="center"/>
        <w:rPr>
          <w:b/>
          <w:b/>
          <w:szCs w:val="28"/>
        </w:rPr>
      </w:pPr>
      <w:r>
        <w:rPr>
          <w:b/>
          <w:szCs w:val="28"/>
        </w:rPr>
        <w:t>муниципаль программасын үтәүнең төп нәтиҗәләре</w:t>
      </w:r>
    </w:p>
    <w:p>
      <w:pPr>
        <w:pStyle w:val="Normal"/>
        <w:spacing w:lineRule="auto" w:line="264" w:before="0" w:after="0"/>
        <w:ind w:firstLine="709"/>
        <w:jc w:val="both"/>
        <w:rPr>
          <w:rFonts w:eastAsia="Times New Roman"/>
          <w:b/>
          <w:b/>
          <w:sz w:val="26"/>
          <w:szCs w:val="26"/>
          <w:lang w:eastAsia="ru-RU"/>
        </w:rPr>
      </w:pPr>
      <w:r>
        <w:rPr>
          <w:rFonts w:eastAsia="Times New Roman"/>
          <w:b/>
          <w:sz w:val="26"/>
          <w:szCs w:val="26"/>
          <w:lang w:eastAsia="ru-RU"/>
        </w:rPr>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оррупциягә каршы Милли стратегия нигезендә, 2022 елның 9 аенда Россия Президентының 13.04.2010 №460 Указы, «2015-2025 елларга Татарстан Республикасының коррупциягә каршы сәясәтен гамәлгә ашыру» дәүләт программасы, «2019-2025 елларга Казан шәһәрендә коррупциягә каршы сәясәтне гамәлгә ашыру» муниципаль программасы белән расланган.Казанда әлеге эшчәнлек юнәлеше буенча тиешле чаралар оештырылды.</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Федераль һәм республика законнарын үтәү йөзеннән, хисап чорында коррупциягә каршы тору өлкәсендәге эшчәнлекне шелтәләү максатларында түбәндәге муниципаль хокукый актлар эшләнде:</w:t>
      </w:r>
    </w:p>
    <w:p>
      <w:pPr>
        <w:pStyle w:val="Normal"/>
        <w:keepLines/>
        <w:spacing w:lineRule="auto" w:line="264" w:before="0" w:after="0"/>
        <w:ind w:firstLine="709"/>
        <w:jc w:val="both"/>
        <w:rPr/>
      </w:pPr>
      <w:r>
        <w:rPr>
          <w:rFonts w:eastAsia="Times New Roman"/>
          <w:color w:val="000000"/>
          <w:sz w:val="26"/>
          <w:szCs w:val="26"/>
          <w:lang w:eastAsia="ru-RU"/>
        </w:rPr>
        <w:t>"Казан шәһәре Мэрының "муниципаль хезмәткәрләрнең хезмәт тәртибенә таләпләрне үтәү, муниципаль вазыйфаларны биләүче затларның вазыйфаи тәртибе һәм мәнфәгатьләр конфликтын җайга салу буенча Казан шәһәре муниципаль органы һәм җирле үзидарә органнары комиссиясе турында" 20.04.2016 ел, №71 карарына үзгәрешләр кертү хакында" 31.01.2022 №2 Казан шәһәре Мэрының карары";</w:t>
      </w:r>
    </w:p>
    <w:p>
      <w:pPr>
        <w:pStyle w:val="Normal"/>
        <w:keepLines/>
        <w:spacing w:lineRule="auto" w:line="264" w:before="0" w:after="0"/>
        <w:ind w:firstLine="709"/>
        <w:jc w:val="both"/>
        <w:rPr/>
      </w:pPr>
      <w:r>
        <w:rPr>
          <w:rFonts w:eastAsia="Times New Roman"/>
          <w:color w:val="000000"/>
          <w:sz w:val="26"/>
          <w:szCs w:val="26"/>
          <w:lang w:eastAsia="ru-RU"/>
        </w:rPr>
        <w:t>"Казан шәһәрендә коррупциягә каршы тору эшен координацияләү комиссиясе турында "Казан шәһәре Мэрының 18.11.2015 №167 карарына үзгәрешләр кертү хакында" 31.01.2022 №3 карары;</w:t>
      </w:r>
    </w:p>
    <w:p>
      <w:pPr>
        <w:pStyle w:val="Normal"/>
        <w:keepLines/>
        <w:spacing w:lineRule="auto" w:line="264" w:before="0" w:after="0"/>
        <w:ind w:firstLine="709"/>
        <w:jc w:val="both"/>
        <w:rPr/>
      </w:pPr>
      <w:r>
        <w:rPr>
          <w:rFonts w:eastAsia="Times New Roman"/>
          <w:color w:val="000000"/>
          <w:sz w:val="26"/>
          <w:szCs w:val="26"/>
          <w:lang w:eastAsia="ru-RU"/>
        </w:rPr>
        <w:t>"Казан шәһәре Думасының Норматив хокукый актларына, норматив хокукый актлары проектларына, Казан шәһәре Мэрының коррупциячел факторларны ачыклау предметына экспертиза үткәрү турында" 22.06.2009 ел, №217 карарларына үзгәреш кертү хакында" Казан шәһәре Мэрының 09.03.2022 №16 карары;</w:t>
      </w:r>
    </w:p>
    <w:p>
      <w:pPr>
        <w:pStyle w:val="Normal"/>
        <w:keepLines/>
        <w:spacing w:lineRule="auto" w:line="264" w:before="0" w:after="0"/>
        <w:ind w:firstLine="709"/>
        <w:jc w:val="both"/>
        <w:rPr/>
      </w:pPr>
      <w:r>
        <w:rPr>
          <w:rFonts w:eastAsia="Times New Roman"/>
          <w:color w:val="000000"/>
          <w:sz w:val="26"/>
          <w:szCs w:val="26"/>
          <w:lang w:eastAsia="ru-RU"/>
        </w:rPr>
        <w:t>Казан шәһәре Мэрының "Казан шәһәре муниципаль хезмәте вазыйфаларын биләүне дәгъвалаучы гражданнар тарафыннан керемнәре, мөлкәте һәм мөлкәти характердагы йөкләмәләре турында белешмәләр бирү турында" 24.02.2010 №48 карарларына үзгәреш кертү хакында"18.03.2022 №27 карары, шулай ук Казан шәһәре муниципаль хезмәте вазыйфаларын башкаручы затлар һәм затлар тарафыннан тәкъдим итү турында, һәм мөлкәти характердагы керемнәре, чыгымнары, мөлкәте һәм мөлкәти характердагы йөкләмәләре турында белешмәләр" Татарстан Республикасы дәүләт граждан хезмәте вазыйфалары исемлеген раслау турында";</w:t>
      </w:r>
    </w:p>
    <w:p>
      <w:pPr>
        <w:pStyle w:val="Normal"/>
        <w:keepLines/>
        <w:spacing w:lineRule="auto" w:line="264" w:before="0" w:after="0"/>
        <w:ind w:firstLine="709"/>
        <w:jc w:val="both"/>
        <w:rPr/>
      </w:pPr>
      <w:r>
        <w:rPr>
          <w:rFonts w:eastAsia="Times New Roman"/>
          <w:color w:val="000000"/>
          <w:sz w:val="26"/>
          <w:szCs w:val="26"/>
          <w:lang w:eastAsia="ru-RU"/>
        </w:rPr>
        <w:t>Казан шәһәре Мэрының "Казан шәһәре муниципаль хезмәте вазыйфаларын биләүне дәгъвалаучы гражданнар тарафыннан керемнәре, мөлкәте һәм мөлкәти характердагы йөкләмәләре турында белешмәләр бирү турында" 24.02.2010 №48 карарына үзгәреш кертү хакында" 29.04.2022 №48 карары, шулай ук Казан шәһәре муниципаль хезмәте вазыйфаларын башкаручы затлар һәм затлар тарафыннан тәкъдим итү турында, һәм мөлкәти характердагы керемнәре, чыгымнары, мөлкәте һәм мөлкәти характердагы йөкләмәләре турында белешмәләр" Татарстан Республикасы дәүләт граждан хезмәте вазыйфалары исемлеген раслау турында";</w:t>
      </w:r>
    </w:p>
    <w:p>
      <w:pPr>
        <w:pStyle w:val="Normal"/>
        <w:keepLines/>
        <w:spacing w:lineRule="auto" w:line="264" w:before="0" w:after="0"/>
        <w:ind w:firstLine="709"/>
        <w:jc w:val="both"/>
        <w:rPr/>
      </w:pPr>
      <w:r>
        <w:rPr>
          <w:rFonts w:eastAsia="Times New Roman"/>
          <w:color w:val="000000"/>
          <w:sz w:val="26"/>
          <w:szCs w:val="26"/>
          <w:lang w:eastAsia="ru-RU"/>
        </w:rPr>
        <w:t>"Казан шәһәре Мэрының "муниципаль хезмәткәрләрнең хезмәт тәртибе таләпләрен үтәү, муниципаль вазыйфаларны биләүче затларның вазыйфа тәртибе һәм мәнфәгатьләр конфликтын җайга салу буенча Казан шәһәре муниципаль органы һәм җирле үзидарә органнары комиссиясе турында" 20.04.2016 ел, №71 карары "Казан шәһәре Мэрының 20.04.2016 ел, №69 карары";</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ндә коррупциягә каршы көрәш буенча эшне координацияләү комиссиясе турында «Казан шәһәре Мэрының 18.11.2015 №167 постына үзгәрешләр кертү хакында» 02.08.2022 №110 карары;</w:t>
      </w:r>
    </w:p>
    <w:p>
      <w:pPr>
        <w:pStyle w:val="Normal"/>
        <w:keepLines/>
        <w:spacing w:lineRule="auto" w:line="264" w:before="0" w:after="0"/>
        <w:ind w:firstLine="709"/>
        <w:jc w:val="both"/>
        <w:rPr/>
      </w:pPr>
      <w:r>
        <w:rPr>
          <w:rFonts w:eastAsia="Times New Roman"/>
          <w:color w:val="000000"/>
          <w:sz w:val="26"/>
          <w:szCs w:val="26"/>
          <w:lang w:eastAsia="ru-RU"/>
        </w:rPr>
        <w:t>Казан шәһәре Башкарма комитетының 15.03.2022 ел, №752 карары «коррупциягә каршы тору турындагы законнарны үтәүне тәэмин итү комиссиясе-Казан шәһәре Башкарма комитеты җитәкчесе контролендә булган муниципаль учреждение җитәкчеләренең коррупциягә каршы тору турындагы законнарны үтәүне тәэмин итү һәм Казан шәһәре Башкарма комитеты җитәкчесе контролендә булган муниципаль учреждение җитәкчеләренең вазыйфа йөкләмәләрен башкарганда шәхси кызыксыну барлыкка килү турында хәбәр итү тәртибе турында» кызыксыну конфликтына китерә яки китерергә мөмкин";</w:t>
      </w:r>
    </w:p>
    <w:p>
      <w:pPr>
        <w:pStyle w:val="Normal"/>
        <w:keepLines/>
        <w:spacing w:lineRule="auto" w:line="264" w:before="0" w:after="0"/>
        <w:ind w:firstLine="709"/>
        <w:jc w:val="both"/>
        <w:rPr/>
      </w:pPr>
      <w:r>
        <w:rPr>
          <w:rFonts w:eastAsia="Times New Roman"/>
          <w:color w:val="000000"/>
          <w:sz w:val="26"/>
          <w:szCs w:val="26"/>
          <w:lang w:eastAsia="ru-RU"/>
        </w:rPr>
        <w:t>Казан шәһәре Башкарма комитетының «Казан шәһәре прокуратурасына Казан шәһәре Башкарма комитетының норматив хокукый актлары проектларын җибәрү тәртибе турында «27.04.2010 ел, №4330 карарына үзгәрешләр кертү хакында» 08.07.2022 ел, №2161 карары;</w:t>
      </w:r>
    </w:p>
    <w:p>
      <w:pPr>
        <w:pStyle w:val="Normal"/>
        <w:keepLines/>
        <w:spacing w:lineRule="auto" w:line="264" w:before="0" w:after="0"/>
        <w:ind w:firstLine="709"/>
        <w:jc w:val="both"/>
        <w:rPr/>
      </w:pPr>
      <w:r>
        <w:rPr>
          <w:rFonts w:eastAsia="Times New Roman"/>
          <w:color w:val="000000"/>
          <w:sz w:val="26"/>
          <w:szCs w:val="26"/>
          <w:lang w:eastAsia="ru-RU"/>
        </w:rPr>
        <w:t>Казан шәһәре Башкарма комитетының «Казан шәһәре прокуратурасына Казан шәһәре Башкарма комитетының норматив хокукый актлары проектларын җибәрү тәртибе турында «27.04.2010 ел, №4330 карарына үзгәрешләр кертү хакында» 10.08.2022 ел, №2667 карары;</w:t>
      </w:r>
    </w:p>
    <w:p>
      <w:pPr>
        <w:pStyle w:val="Normal"/>
        <w:keepLines/>
        <w:spacing w:lineRule="auto" w:line="264" w:before="0" w:after="0"/>
        <w:ind w:firstLine="709"/>
        <w:jc w:val="both"/>
        <w:rPr/>
      </w:pPr>
      <w:r>
        <w:rPr>
          <w:rFonts w:eastAsia="Times New Roman"/>
          <w:color w:val="000000"/>
          <w:sz w:val="26"/>
          <w:szCs w:val="26"/>
          <w:lang w:eastAsia="ru-RU"/>
        </w:rPr>
        <w:t>Казан шәһәре Башкарма комитетының «Казан шәһәре Башкарма комитетының 13.04.2009 ел, №2575 карарына үзгәрешләр кертү турында» 27.07.2022 ел, №2395 карары;</w:t>
      </w:r>
    </w:p>
    <w:p>
      <w:pPr>
        <w:pStyle w:val="Normal"/>
        <w:keepLines/>
        <w:spacing w:lineRule="auto" w:line="264" w:before="0" w:after="0"/>
        <w:ind w:firstLine="709"/>
        <w:jc w:val="both"/>
        <w:rPr/>
      </w:pPr>
      <w:r>
        <w:rPr>
          <w:rFonts w:eastAsia="Times New Roman"/>
          <w:color w:val="000000"/>
          <w:sz w:val="26"/>
          <w:szCs w:val="26"/>
          <w:lang w:eastAsia="ru-RU"/>
        </w:rPr>
        <w:t>«Интеллектуаль уен үткәрү дениясе турында «Казан шәһәре Башкарма комитетының 08.08.2022 №2612 карары нәрсә? Кайда? Кайчан?» коррупциягә каршы тематикага»;</w:t>
      </w:r>
    </w:p>
    <w:p>
      <w:pPr>
        <w:pStyle w:val="Normal"/>
        <w:keepLines/>
        <w:spacing w:lineRule="auto" w:line="264" w:before="0" w:after="0"/>
        <w:ind w:firstLine="709"/>
        <w:jc w:val="both"/>
        <w:rPr/>
      </w:pPr>
      <w:r>
        <w:rPr>
          <w:rFonts w:eastAsia="Times New Roman"/>
          <w:color w:val="000000"/>
          <w:sz w:val="26"/>
          <w:szCs w:val="26"/>
          <w:lang w:eastAsia="ru-RU"/>
        </w:rPr>
        <w:t>"2019-2024 елларга Казан шәһәрендә коррупциягә каршы политиканы гамәлгә ашыру" муниципаль программасын раслау турында "Казан шәһәре Башкарма комитетының 10.09.2019 №3255 карарына үзгәрешләр кертү хакында" Казан шәһәре Башкарма комитетының 15.08.2022 №2733 карары;</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 башкарма комитетының «коррупциягә каршы тематикага иҗади эшләр конкурслары үткәрү турында» 29.09.2022 ел, №3322 карары;</w:t>
      </w:r>
    </w:p>
    <w:p>
      <w:pPr>
        <w:pStyle w:val="Normal"/>
        <w:keepLines/>
        <w:spacing w:lineRule="auto" w:line="264" w:before="0" w:after="0"/>
        <w:ind w:firstLine="709"/>
        <w:jc w:val="both"/>
        <w:rPr/>
      </w:pPr>
      <w:r>
        <w:rPr>
          <w:rFonts w:eastAsia="Times New Roman"/>
          <w:color w:val="000000"/>
          <w:sz w:val="26"/>
          <w:szCs w:val="26"/>
          <w:lang w:eastAsia="ru-RU"/>
        </w:rPr>
        <w:t>"Коррупция күренешләре фактлары буенча мөрәҗәгатьләр өчен» почта тартмасына килгэн хатлар белэн эшләү тәртибе турында Нигезләмәне раслау хакында "Казан шәһәре Башкарма комитеты Аппараты җитәкчесенең 01.02.2022 №423р күрсәтмәсе";</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 Башкарма комитеты Аппараты җитәкчесенең «Казан шәһәре Башкарма комитеты Аппараты җитәкчесе карамагына үзгәрешләр кертү турында “14.03.2022 ел, №1140р Казан шәһәре Башкарма комитеты Аппараты җитәкчесе карамагына коррупциягә каршы тору турындагы законнарның үтәлешен тәэмин итү комиссиясе турында һәм муниципаль учреждение җитәкчеләре белән хәбәр итү тәртибе турында Казан шәһәре Башкарма комитеты Аппараты җитәкчесе карамагында, мәнфәгатьләр каршылыгына китерә торган яисә китерә торган вазыйфа йөкләмәләрен үтәгәндә Шәхси кызыксынучанлыкның барлыкка килүе турында"";</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 Башкарма комитеты Аппараты җитәкчесенең «Казан шәһәре Башкарма комитеты Аппараты җитәкчесе карамагына үзгәрешләр кертү турында «18.07.2022 ел, № 3427р, Казан шәһәре Башкарма комитеты Аппараты җитәкчесе карамагына кураторлык итүче муниципаль учреждениеләр җитәкчеләре тарафыннан коррупциягә каршы тору турындагы законнарның үтәлешен тәэмин итү комиссиясе турында һәм муниципаль Казан шәһәре башкарма комитеты Аппараты җитәкчесе карамагындагы учреждениеләр, мәнфәгатьләр каршылыгына китерә торган яисә китерә торган вазыйфа йөкләмәләрен үтәгәндә Шәхси кызыксынучанлыкның барлыкка килүе турында».</w:t>
      </w:r>
    </w:p>
    <w:p>
      <w:pPr>
        <w:pStyle w:val="Normal"/>
        <w:keepLines/>
        <w:spacing w:lineRule="auto" w:line="264" w:before="0" w:after="0"/>
        <w:ind w:firstLine="709"/>
        <w:jc w:val="both"/>
        <w:rPr/>
      </w:pPr>
      <w:r>
        <w:rPr>
          <w:rFonts w:eastAsia="Times New Roman"/>
          <w:color w:val="000000"/>
          <w:sz w:val="26"/>
          <w:szCs w:val="26"/>
          <w:lang w:eastAsia="ru-RU"/>
        </w:rPr>
        <w:t>Казан шәһәре Мэрының 18.11.2015 №167 карары белән төзелгән Казан шәһәрендә коррупциягә каршы тору эшен координацияләү Комиссиясе эше оештырылды (Казан шәһәре Мэрының 30.12.2015 №202, 01.11.2016 №231, 22.12.2016 №285, 07.08.2017 №206, 26.12.2018 №237, 28.04.2020 №96, 08.04.2021 №53, 14.10.2021 №165, 31.01.2022 №3, 02.08.2022 №110 карары белән кертелгән үзгәрешләрне исәпкә алып).</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2022 елның 9 аенда комиссиянең 3 утырышы уздырылды, анда 9 мәсьәлә каралды:</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1. 2021 ел йомгаклары буенча Казан шәһәре муниципаль берәмлегендә Коррупциягә каршы сәясәт чараларын гамәлгә ашыру турында;</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2. 2022 елга коррупциягә каршы көрәш буенча Координация комиссиясе эшенең якынча планы һәм төп юнәлешләре турында;</w:t>
      </w:r>
    </w:p>
    <w:p>
      <w:pPr>
        <w:pStyle w:val="Normal"/>
        <w:keepLines/>
        <w:spacing w:lineRule="auto" w:line="264" w:before="0" w:after="0"/>
        <w:ind w:firstLine="709"/>
        <w:jc w:val="both"/>
        <w:rPr/>
      </w:pPr>
      <w:r>
        <w:rPr>
          <w:rFonts w:eastAsia="Times New Roman"/>
          <w:color w:val="000000"/>
          <w:sz w:val="26"/>
          <w:szCs w:val="26"/>
          <w:lang w:eastAsia="ru-RU"/>
        </w:rPr>
        <w:t>3. Казан шәһәре муниципаль хезмәткәрләре тарафыннан вазыйфа йөкләмәләрен (функцияләрен) гамәлгә ашырганда барлыкка килә торган коррупция куркынычы турында;</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4. муниципаль хезмәткәрләр тарафыннан Казан шәһәре Думасы Аппараты һәм Казан шәһәре Башкарма комитеты Аппаратының керемнәре, чыгымнары, мөлкәте һәм мөлкәти характердагы йөкләмәләре турында дөрес һәм тулы булмаган белешмәләр бирү өлешендә «коррупциягә каршы тору өлкәсендә законнарны бозуларны бетерү турында» Казан шәһәре прокуратурасы тәкъдиме буенча эш нәтиҗәләре турында;</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5. «Интернет» мәгълүмат-телекоммуникация челтәрендә Татарстан Республикасы Министрлар Кабинетының 04.04.2013 №225 карары белән расланган коррупциягә каршы көрәш мәсьәләләре буенча рәсми сайтлар бүлекләрен урнаштыруга һәм тутыруга Бердәм таләпләрне үтәү мониторингы нәтиҗәләре турында;</w:t>
      </w:r>
    </w:p>
    <w:p>
      <w:pPr>
        <w:pStyle w:val="Normal"/>
        <w:keepLines/>
        <w:spacing w:lineRule="auto" w:line="264" w:before="0" w:after="0"/>
        <w:ind w:firstLine="709"/>
        <w:jc w:val="both"/>
        <w:rPr/>
      </w:pPr>
      <w:r>
        <w:rPr>
          <w:rFonts w:eastAsia="Times New Roman"/>
          <w:color w:val="000000"/>
          <w:sz w:val="26"/>
          <w:szCs w:val="26"/>
          <w:lang w:eastAsia="ru-RU"/>
        </w:rPr>
        <w:t>6. "Нэрсә? Кайда? Кайчан?" Казан шәһәре укучылары арасында;</w:t>
      </w:r>
    </w:p>
    <w:p>
      <w:pPr>
        <w:pStyle w:val="Normal"/>
        <w:keepLines/>
        <w:spacing w:lineRule="auto" w:line="264" w:before="0" w:after="0"/>
        <w:ind w:firstLine="709"/>
        <w:jc w:val="both"/>
        <w:rPr/>
      </w:pPr>
      <w:r>
        <w:rPr>
          <w:rFonts w:eastAsia="Times New Roman"/>
          <w:color w:val="000000"/>
          <w:sz w:val="26"/>
          <w:szCs w:val="26"/>
          <w:lang w:eastAsia="ru-RU"/>
        </w:rPr>
        <w:t>7. «Электрон балалар бакчасы» автоматлаштырылган информирование системасы ярдәмендә әлеге учреждениеләргә балаларны кабул иткәндә административ регламентның үтәлеше буенча мәктәпкәчә белем бирү учреждениеләрен (балалар бакчаларын) сайлап тикшерү нәтиҗәләре турындагы хисапларны карау;</w:t>
      </w:r>
    </w:p>
    <w:p>
      <w:pPr>
        <w:pStyle w:val="Normal"/>
        <w:keepLines/>
        <w:spacing w:lineRule="auto" w:line="264" w:before="0" w:after="0"/>
        <w:ind w:firstLine="709"/>
        <w:jc w:val="both"/>
        <w:rPr/>
      </w:pPr>
      <w:r>
        <w:rPr>
          <w:rFonts w:eastAsia="Times New Roman"/>
          <w:color w:val="000000"/>
          <w:sz w:val="26"/>
          <w:szCs w:val="26"/>
          <w:lang w:eastAsia="ru-RU"/>
        </w:rPr>
        <w:t>8. Муниципаль вазыйфаларны һәм муниципаль хезмәт вазыйфаларын биләүче затларның коммерцияле һәм коммерциячел булмаган оешмалар белән идарә итүдә катнашуына мониторинг үткәрү нәтиҗәләре турында;</w:t>
      </w:r>
    </w:p>
    <w:p>
      <w:pPr>
        <w:pStyle w:val="Normal"/>
        <w:keepLine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9. «Нәрсә? Кайда? Кайчан?» Восток балалар савыктыру лагерендә тәрбияләнүчеләр арасында һәм Казан шәһәре яшьләре арасында коррупциягә каршы тематикага иҗади эшләр бәйгеләре уздыру турында.</w:t>
      </w:r>
    </w:p>
    <w:p>
      <w:pPr>
        <w:pStyle w:val="Normal"/>
        <w:spacing w:lineRule="auto" w:line="264" w:before="0" w:after="0"/>
        <w:ind w:firstLine="709"/>
        <w:jc w:val="both"/>
        <w:rPr>
          <w:color w:val="000000"/>
          <w:sz w:val="26"/>
          <w:szCs w:val="26"/>
        </w:rPr>
      </w:pPr>
      <w:r>
        <w:rPr>
          <w:color w:val="000000"/>
          <w:sz w:val="26"/>
          <w:szCs w:val="26"/>
        </w:rPr>
        <w:t>Комиссия утырышлары йомгаклары буенча Коррупциягә каршы эшчәнлекне камилләштерү буенча конкрет тәкъдимнәр һәм тәкъдимнәр бирелә.</w:t>
      </w:r>
    </w:p>
    <w:p>
      <w:pPr>
        <w:pStyle w:val="Normal"/>
        <w:spacing w:lineRule="auto" w:line="264" w:before="0" w:after="0"/>
        <w:ind w:firstLine="709"/>
        <w:jc w:val="both"/>
        <w:rPr/>
      </w:pPr>
      <w:r>
        <w:rPr>
          <w:color w:val="000000"/>
          <w:sz w:val="26"/>
          <w:szCs w:val="26"/>
        </w:rPr>
        <w:t>2022 елның 9 ае эчендә 336 муниципаль норматив хокукый акт проектына, шул исәптән 57 Казан шәһәре Думасы карары проектына, 6 Казан шәһәре Мэры карары проектына, Казан шәһәре Башкарма комитетының 273 карары проектына коррупциягә каршы экспертиза үткәрелде. Коррупциягә каршы экспертизаны үткәрү нәтиҗәләре буенча коррупциячел факторлар ачыкланмады.</w:t>
      </w:r>
    </w:p>
    <w:p>
      <w:pPr>
        <w:pStyle w:val="Normal"/>
        <w:spacing w:lineRule="auto" w:line="264" w:before="0" w:after="0"/>
        <w:ind w:firstLine="709"/>
        <w:jc w:val="both"/>
        <w:rPr/>
      </w:pPr>
      <w:r>
        <w:rPr>
          <w:color w:val="000000"/>
          <w:sz w:val="26"/>
          <w:szCs w:val="26"/>
        </w:rPr>
        <w:t>Бәйсез коррупциягә каршы экспертиза үткәрү өчен кирәкле шартлар тудыру максатларында муниципаль норматив хокукый актлар проектлары күләме - Казан шәһәре җирле үзидарә органнарының рәсми порталында саклана (www.kzn.ru шулай ук Татарстан Республикасы Рәсми порталының Татарстан Республикасында коррупциягә каршы тору эшен координацияләү комиссиясе битендә (http://tatarstan.ru) Татарстан Республикасы рәсми порталында.</w:t>
      </w:r>
    </w:p>
    <w:p>
      <w:pPr>
        <w:pStyle w:val="Normal"/>
        <w:spacing w:lineRule="auto" w:line="264" w:before="0" w:after="0"/>
        <w:ind w:firstLine="709"/>
        <w:jc w:val="both"/>
        <w:rPr/>
      </w:pPr>
      <w:r>
        <w:rPr>
          <w:color w:val="000000"/>
          <w:sz w:val="26"/>
          <w:szCs w:val="26"/>
        </w:rPr>
        <w:t>2022 елның 9 аенда бәйсез экспертлардан 5 нәтиҗә килде. Нәтиҗәдә бер МХА проекты буенча фикерләр исәпкә алынды, ике МХА проекты буенча искәрмәләр өлешчә исәпкә алынды, бер МХА проекты буенча кисәтүләр исәпкә алынмады, бер МХА буенча шелтәләр исәпкә алынмады, бер МХА буенча шелтәләр исәпкә алынмады. Квартал саен антикоррупцион экспертиза үткәрү турында мәгълүмат гомумиләштерелә һәм Татарстан Республикасы Юстиция министрлыгына җибәрелә.</w:t>
      </w:r>
    </w:p>
    <w:p>
      <w:pPr>
        <w:pStyle w:val="Normal"/>
        <w:spacing w:lineRule="auto" w:line="264" w:before="0" w:after="0"/>
        <w:ind w:firstLine="709"/>
        <w:jc w:val="both"/>
        <w:rPr>
          <w:color w:val="000000"/>
          <w:sz w:val="26"/>
          <w:szCs w:val="26"/>
        </w:rPr>
      </w:pPr>
      <w:r>
        <w:rPr>
          <w:color w:val="000000"/>
          <w:sz w:val="26"/>
          <w:szCs w:val="26"/>
        </w:rPr>
        <w:t>Җирле үзидарә органнары һәм Казан шәһәре муниципаль органы комиссиясенең муниципаль хезмәткәрләрнең хезмәт тәртибенә таләпләрне үтәү, муниципаль бурычларны биләүче затларның вазыйфаи тәртибе һәм Казан шәһәре Мэрының 20.04.2016 ел, №71 карары (27.05.2022 редакциясендә) белән расланган Нигезләмә нигезендә мәнфәгатьләр конфликтын җайга салу буенча эшчәнлеге оештырылды. 2022 елның 9 аенда комиссия 8 утырыш үткәрде, аларда 27 муниципаль хезмәткәргә карата түбәндәге мәсьәләләр буенча материаллар каралды:</w:t>
      </w:r>
    </w:p>
    <w:p>
      <w:pPr>
        <w:pStyle w:val="Normal"/>
        <w:spacing w:lineRule="auto" w:line="264" w:before="0" w:after="0"/>
        <w:ind w:firstLine="709"/>
        <w:jc w:val="both"/>
        <w:rPr>
          <w:color w:val="000000"/>
          <w:sz w:val="26"/>
          <w:szCs w:val="26"/>
        </w:rPr>
      </w:pPr>
      <w:r>
        <w:rPr>
          <w:color w:val="000000"/>
          <w:sz w:val="26"/>
          <w:szCs w:val="26"/>
        </w:rPr>
        <w:t>- муниципаль хезмәткәрләр тарафыннан керемнәре, мөлкәте һәм мөлкәти характердагы йөкләмәләре турында дөрес булмаган һәм (яки) тулы булмаган мәгълүматлар тапшыруы (18 материал);</w:t>
      </w:r>
    </w:p>
    <w:p>
      <w:pPr>
        <w:pStyle w:val="Normal"/>
        <w:spacing w:lineRule="auto" w:line="264" w:before="0" w:after="0"/>
        <w:ind w:firstLine="709"/>
        <w:jc w:val="both"/>
        <w:rPr/>
      </w:pPr>
      <w:r>
        <w:rPr>
          <w:color w:val="000000"/>
          <w:sz w:val="26"/>
          <w:szCs w:val="26"/>
        </w:rPr>
        <w:t>-иренең (хатынынын) һәм (яки) балигъ булмаган балаларының керемнәре, чыгымнары, мөлкәте һәм мөлкәти характердагы йөкләмәләре турында мәгълүмат объектив сәбәпләр аркасында тапшыра алмавы (5 материал);</w:t>
      </w:r>
    </w:p>
    <w:p>
      <w:pPr>
        <w:pStyle w:val="Normal"/>
        <w:spacing w:lineRule="auto" w:line="264" w:before="0" w:after="0"/>
        <w:ind w:firstLine="709"/>
        <w:jc w:val="both"/>
        <w:rPr/>
      </w:pPr>
      <w:r>
        <w:rPr>
          <w:color w:val="000000"/>
          <w:sz w:val="26"/>
          <w:szCs w:val="26"/>
        </w:rPr>
        <w:t>-муниципаль хезмәткәргә хезмәт вазыйфаларын башкарганда кызыксыну белдерүе китереп чыгара яки конфликтка китерергә мөмкин (2 материал);</w:t>
      </w:r>
    </w:p>
    <w:p>
      <w:pPr>
        <w:pStyle w:val="Normal"/>
        <w:spacing w:lineRule="auto" w:line="264" w:before="0" w:after="0"/>
        <w:ind w:firstLine="709"/>
        <w:jc w:val="both"/>
        <w:rPr>
          <w:color w:val="000000"/>
          <w:sz w:val="26"/>
          <w:szCs w:val="26"/>
        </w:rPr>
      </w:pPr>
      <w:r>
        <w:rPr>
          <w:color w:val="000000"/>
          <w:sz w:val="26"/>
          <w:szCs w:val="26"/>
        </w:rPr>
        <w:t>- муниципаль хезмәткәрләрнең чыгымнарына, аларның керемнәренә туры килү (1 материал);</w:t>
      </w:r>
    </w:p>
    <w:p>
      <w:pPr>
        <w:pStyle w:val="Normal"/>
        <w:spacing w:lineRule="auto" w:line="264" w:before="0" w:after="0"/>
        <w:ind w:firstLine="709"/>
        <w:jc w:val="both"/>
        <w:rPr>
          <w:color w:val="000000"/>
          <w:sz w:val="26"/>
          <w:szCs w:val="26"/>
        </w:rPr>
      </w:pPr>
      <w:r>
        <w:rPr>
          <w:color w:val="000000"/>
          <w:sz w:val="26"/>
          <w:szCs w:val="26"/>
        </w:rPr>
        <w:t>-муниципаль хезмәт, хезмәт яисә граждан-хокукый килешү вазыйфасын биләгән граждан белән төзү турында коммерциячел яки коммерциячел булмаган оешма турында хәбәрнамә (1 материал).</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 Башкарма комитеты Аппаратында ел саен муниципаль хезмәткәрләрнең эш тәртибенә, муниципаль вазыйфаларны биләүче затларның вазифа тәртибенә карата үтәү һәм мәнфәгатьләр конфликтын җайга салу буенча Казан шәһәре муниципаль органы һәм җирле үзидарә органнары комиссиясе рәисе тарафыннан хезмәткәрләргә керемнәре, мөлкәте һәм мөлкәти характердагы йөкләмәләре турында белешмәләр бирү буенча консультацияләр графигы раслана. Шундый ук график Казан шәһәре Башкарма комитеты бүлекчәләре җитәкчеләре өчен дә раслана.</w:t>
      </w:r>
    </w:p>
    <w:p>
      <w:pPr>
        <w:pStyle w:val="Normal"/>
        <w:spacing w:lineRule="auto" w:line="264" w:before="0" w:after="0"/>
        <w:ind w:firstLine="709"/>
        <w:jc w:val="both"/>
        <w:rPr/>
      </w:pPr>
      <w:r>
        <w:rPr>
          <w:rFonts w:eastAsia="Times New Roman"/>
          <w:color w:val="000000"/>
          <w:sz w:val="26"/>
          <w:szCs w:val="26"/>
          <w:lang w:eastAsia="ru-RU"/>
        </w:rPr>
        <w:t>20.01.2022 Татарстан Республикасы Мәдәният министрлыгында Татарстан Республикасы Президентының Коррупциягә каршы сәясәт мәсьәләләре Идарәсе тарафыннан 2021 ел өчен керемнәр, чыгымнар, мөлкәт һәм мөлкәти характердагы йөкләмәләр турында мәгълүмат бирү мәсьәләләре буенча видеоконференция режимында семинар узды, анда Казан Мэрының коррупциягә каршы көрәш мәсьәләләре буенча киңәшчесе К.А.Беляев, коррупциягә каршы эш һәм контроль идарәсе башлыгы урынбасары И.Г.Шакиров, шулай ук Казан шәһәре җирле үзидарә органнарының кадрлар хезмәтләре хезмәткәрләре, барлыгы 39 муниципаль хезмәткәр катнашты.</w:t>
      </w:r>
    </w:p>
    <w:p>
      <w:pPr>
        <w:pStyle w:val="Normal"/>
        <w:spacing w:lineRule="auto" w:line="264" w:before="0" w:after="0"/>
        <w:ind w:firstLine="709"/>
        <w:jc w:val="both"/>
        <w:rPr/>
      </w:pPr>
      <w:r>
        <w:rPr>
          <w:rFonts w:eastAsia="Times New Roman"/>
          <w:color w:val="000000"/>
          <w:sz w:val="26"/>
          <w:szCs w:val="26"/>
          <w:lang w:eastAsia="ru-RU"/>
        </w:rPr>
        <w:t>30.03.2022 Казанның «Мәскәү» мәдәни үзәгендә шәһәр Мэрының коррупциягә каршы мәсьәләләр буенча киңәшчесе К.А.Беляев, беренче проректор, фәнни эшләр буенча проректор, Казан инновацион университетының җинаять хокукы һәм процессы кафедрасы профессор И.И.Бикеев, Коррупциягә каршы сәясәт мәсьәләләре буенча ТР Президенты Идарәсе бүлегенең баш киңәшчеләре С.Ф.Рәхимов һәм Т.Р.Хәлимдаров катнашында керемнәр, чыгымнар, милек һәм милек характерындагы йөкләмәләр турында мәгълүмат бирү үтенече буенча семинар узды. Семинарда  мәдәният идарәсенең, Балалар һәм яшьләр эшләре комитетының, Казан шәһәре Башкарма комитетының Физик культура һәм спорт комитетының муниципаль хезмәткәрләре, шулай ук ведомство карамагындагы учреждениеләр җитәкчеләре катнашты.</w:t>
      </w:r>
    </w:p>
    <w:p>
      <w:pPr>
        <w:pStyle w:val="Normal"/>
        <w:spacing w:lineRule="auto" w:line="264" w:before="0" w:after="0"/>
        <w:ind w:firstLine="709"/>
        <w:jc w:val="both"/>
        <w:rPr/>
      </w:pPr>
      <w:r>
        <w:rPr>
          <w:rFonts w:eastAsia="Times New Roman"/>
          <w:color w:val="000000"/>
          <w:sz w:val="26"/>
          <w:szCs w:val="26"/>
          <w:lang w:eastAsia="ru-RU"/>
        </w:rPr>
        <w:t>08.04.2022 Казан шәһәре Башкарма комитетында шәһәр Мэрының коррупциягә каршы көрәш мәсьәләләре буенча киңәшчесе К.А.Беляев һәм Казан федераль университетының Идарә, икътисад һәм финанс институты профессоры, икътисад фәннәре докторы И.И.Кох катнашында кыйммәтле кәгазьләр турында мәгълүмат бирү мәсьәләләре буенча семинар узды. Белем бирү семинарында Казан шәһәре Думасы депутатлары һәм Казан шәһәре җирле үзидарә органнарының муниципаль хезмәткәрләре катнашты.</w:t>
      </w:r>
    </w:p>
    <w:p>
      <w:pPr>
        <w:pStyle w:val="Normal"/>
        <w:spacing w:lineRule="auto" w:line="264" w:before="0" w:after="0"/>
        <w:ind w:firstLine="709"/>
        <w:jc w:val="both"/>
        <w:rPr/>
      </w:pPr>
      <w:r>
        <w:rPr>
          <w:rFonts w:eastAsia="Times New Roman"/>
          <w:color w:val="000000"/>
          <w:sz w:val="26"/>
          <w:szCs w:val="26"/>
          <w:lang w:eastAsia="ru-RU"/>
        </w:rPr>
        <w:t>23.06.2022 Казан шәһәре Башкарма комитетында шәһәр Мэрының коррупциягә каршы көрәш мәсьәләләре буенча киңәшчесе К.А.Беляев һәм Казан шәһәре Аппаратының Кадрлар сәясәте идарәсе башлыгының беренче урынбасары А.В.Анисимов катнашында коррупциягә каршы тематикага чакырулы семинар булды. Семинарда Казан шәһәре Башкарма комитетының структур бүлекчәләренең кадрлар хезмәтләре хезмәткәрләре катнашты. Семинар кысаларында чикләүләрне һәм тыюларны бозуны караганда һәм бәяләгәндә кулланыла торган методологик алымнардагы үзгәрешләр, коррупциягә каршы законнар белән билгеләнгән бурычларны үтәмәү каралды.</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 Башкарма комитетының җирле үзидарә органнарына һәм бүлекчәләренә Россия Федерациясе Хезмәт һәм социаль яклау министрлыгы әзерләгән 2021 ел өчен керемнәр, чыгымнар, мөлкәт һәм мөлкәти характер йөкләмәләре турында белешмәләрне тулыландыру буенча яңартылган методик тәкъдимнәр җибәрелде.</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2019-2025 елларга Казанда Коррупциягә каршы сәясәтне гамәлгә ашыру» муниципаль программасы нигезендә түбәндәге системаларын эшләү һәм гамәлгә кертү каралган:</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Хокукый контроль»;</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Контур куркынычсызлыгы»;</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 "Санлы ревизор".</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АИС «Хокукый контроль». Система юридик хезмәтләрнең нәтиҗәлелеген арттыруга, шул ук вакытта коррупция куркынычларын киметүгә юнәлдерелгән. Проектның төп идеясе-муниципаль берәмлек юристлары өчен бердәм хокукый киңлек булдыру. Модуль реаль вакытта кызыксынучан статистик отчет формалаштырырга мөмкинлек бирә. Суд процесслары барышы турындагы белешмәләр әлеге программада мәгълүмат форматында күрсәтелгән. Программа дәгъвачылар буенча үрнәк һәм җавап, дәгъва таләпләре характеры (матди яки матди булмаган билге, дәгъва суммасы, гамәлләр төрләре буенча һ.б.). Аналитик модуль төрле «аномалия» не ачыклый: аерым алганда, әгәр оттырган эшнең суммасы алдан бирелгән чик күләменнән артып китсә яки килеп туган суд практикасы үзгәрсә (мәсәлән, моңа кадәр отылмаган эшләрнең охшаш категорияләре буенча муниципаль структура файдасына карарлар чыгарганда). Күрсәтелә торган сигнализация тәҗрибәсез яки эгоистик юристны эшне махсус контрольгә алып, вакытында алыштырырга мөмкинлек бирәчәк.</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Система ике ел дәвамында уңышлы эшли. 2021 ел дәвамында 12 720 суд документы программа белән эшкәртелде. 2022 елның җәйге чорында әлеге системаны республика суд базасы белән интеграцияләү буенча тиңдәшсез эш башкарылды.</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Аерым алганда, электрон хезмәттәшлек турында Татарстан Республикасы Суд департаменты идарәсе белән килешү имзаланды, ул координацияләүне, Татарстан Республикасында Суд департаменты идарәсе, район судлары һәм Казан шәһәре муниципаль берәмлеге, шулай ук аңа буйсынган органнар арасында электрон формада мәгълүмат һәм белешмәләр алмашуны күздә тота. Үз чиратында судларның Казан шәһәре муниципаль берәмлегенә оператив хәбәр итү мөмкинлегеннән тыш, суд эшендә катнашучы буларак, электрон рәвештә кирәкле белешмәләр алу мөмкинлеге барлыкка киләчәк. Агымдагы елда гомуми юрисдикция судлары белән хезмәттәшлек иткәндә кәгазь йөртүчедән тулысынча баш тарту планлаштырыла.</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АИС "Контур куркынычсызлыгы". Әлеге программа чиновникларның кызыксынуын ачыкларга тиеш. Системаны гамәлгә кертү тендер эшчәнлеге, шәһәр төзелеше, шулай ук муниципаль милек һәм җирләрне бирү кебек мөһим өлкәләрдә коррупция элемтәләрен вакытында урнаштырырга ярдәм итәчәк. Программаның аналитик - модуле чиновникларга төрле өстенлекләр, преференцияләр һәм өстенлекләр бирү очракларын ачыклый ала. Бу система коррупция куркынычын башлангыч стадиядә билгеләргә ярдәм итә, моның өчен кадрлар исәбенә һәр хезмәткәрнең якын туганнары, аның белән филиаллаштырылган затлар һәм оешмалар турында мәгълүмат кертелә, аннары кадрлар исәбе системасының башка булган электрон системалар, мәсәлән, муниципаль хезмәтләр күрсәтү һәм туры килү-килмәү эзләү системасы белән үзара бәйләнеше бара. Гражданнардан яки оешмалардан төрле гаризалар, мөрәҗәгатьләр кергәндә, килешүләр һәм контрактлар төзегәндә, шул исәптән бердәнбер тәэмин итүче белән, модуль билгеләнгән охшашлык критерийлары буенча аффиляцияләнгән затлар исемлегендә корреспондентлар булу-булмавын тикшерү үткәрә. Бер-берсенә туры килгән очракта, җаваплы затка җентекләп тикшерү өчен мәнфәгатьләр конфликты турында сигнал килә.</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Хәзерге вакытта автоматлаштырылган мәгълүмат системасын проектлау тәмамланды. Техник бирем эшләнде, конкурс процедуралары үткәрелде. Хәзерге вакытта система сынау режимында эшли.</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АИС "Cанлы ревизор". Әлеге система ярдәмендә хокук бозучыларны административ җаваплылыкка тарту процессы этаплапффрлаштырылды:</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1) инспекторның реаль вакыт геолокациясе;</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2) муниципаль мәгълүмат базасы белән интеграцияләнгән мобиль кушымта ярдәмендә Административ хокук бозуны теркәү;</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3) мобиль протокол төзү;</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4) административ эшләрне суд приставлары хезмәтенә электрон рәвештә тапшыру.</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Система контроль-күзәтчелек вәкаләтләре бирелгән муниципаль хезмәткәрләрнең эш нәтиҗәлелеген һәм үтә күренмәлелеген арттыруга, шул исәптән административ хокук бозулар турында беркетмәләр төзүгә юнәлдерелгән. Әлеге программа инспекторның реаль вакыт режимында урнашуын күзәтергә, хокук бозуларны теркәү урыннары тарихын инспектор тарафыннан кызыксынган чор өчен тикшерергә, шулай ук инспекторның территориягә чыгу вакытын билгеләргә мөмкинлек бирә. 2021 елның өч ае дәвамында Казан шәһәре Башкарма комитетының Вахитов һәм Идел буе районнары Администрациясендә программа продуктына сынау үткәрелде. Тест уңышлы булды. 2022 ел башында система шәһәрнең барлык администрацияләре эшчәнлегенә кертелә.</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Коррупция күренешләре, вазыйфаи бозулар фактлары, эш регламентын бозулар, эш регламентын бозулар, муниципаль хезмәткәрләр тарафыннан хезмәт вазыйфаларын намуссыз башкару турында хәбәрләр кабул итү өчен Казан шәһәрендә коррупциягә каршы көрәшне җайга салу буенча комиссиянең кайнар линиясен яки ышаныч телефонын оештыру эше дәвам итте (299-17-08, 299-17-09). 2022 елның 9 аенда коррупция мәсьәләләре буенча кайнар линиягә мөрәҗәгать итү булмады.</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Ришвәтчелеккә каршы тору» бүлегендә «Казан коррупциягә каршы. Хәбәр ит» бүлекчәсе бар. Анда гражданнар электрон почта аша җирле үзидарә органнарында коррупция очраклары (шул исәптән аноним рәвештә) турында мәгълүмат итә ала.</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Гражданнар өчен Казан шәһәре җирле үзидарә органнарында коррупция күренешләре турында Казан шәһәре Башкарма комитеты вестибюлендә (Батурин урамы ягыннан) куелган почта тартмасына язма хәбәр төшерү мөмкинлеге бар. 2022 елның 9 аенда әлеге почта тартмасы аша мөрәҗәгать итмәделәр.</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Бюджет һәм бюджеттан тыш чараларны нәтиҗәле файдалану, Казан шәһәре Башкарма комитетының 16.12.2014 ел, №7208 карары белән сатып алуларны тормышка ашырганда хәбәрдарлыкны һәм үтә күренмәлелекне тәэмин итү максатларында «Казан шәһәре конкурентлы сәясәт һәм сатып алулар буенча Дирекция» (алга таба-Дирекция) оешты. Оешма шәһәрнең бюджет учреждениеләре һәм оешмаларының сатып алу эшчәнлегенең бөтен циклын озату һәм оптимальләштерү коралы буларак булдырылган. Төп максат-бюджет чыгымнарын киметү, Коррупция куркынычларын бетерү һәм сатып алу механизмнары белән идарә итүне арттыру.</w:t>
      </w:r>
    </w:p>
    <w:p>
      <w:pPr>
        <w:pStyle w:val="Normal"/>
        <w:tabs>
          <w:tab w:val="clear" w:pos="708"/>
          <w:tab w:val="left" w:pos="10062"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Дирекциянең төп бурычларыннан берсе - Казан шәһәре муниципаль за-казчикларының сатып алуларның нигезлелегенә һәм максатка ярашлылыгына барлык заявкаларын анализлау, шулай ук сатып алуларны уздыру турындагы хәбәрне формалаштыру этабында контракның башлангыч (максималь) бәясен (КБМБ) арттыру очракларын ачыклау эше. КБМБ яңалыкларына Анализ потенциаль товарлар, эшләр һәм хезмәтләр күрсәтүчеләрнең базар тәкъдимнәрен өйрәнү юлы белән үткәрелә. Бу контрактның башлангыч (максималь) бәясенең чыгымлы һәм дөрес бәясен тәэмин итәргә мөмкинлек бирә. Карау нәтиҗәләре буенча Дирекция тарафыннан муниципаль заказчылар тарафыннан сатып алу документларын эшләп бетерү буенча кисәтүләр формалаштыр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01.01.2022-29.09.2022 елларда дирекция тарафыннан Казан шәһәре Башкарма комитетының муниципаль заказчыларны сатып алу процедуралары кысаларында 5 057 550,90 мең сумлык 1 178 гариза кабул ителгән һәм кара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01.01.2022 елдан 29.09.2022 елга кадәр, муниципаль унитар предприятиеләрнең сатып алу процедуралары кысаларында, Дирекция тарафыннан 10 783 938,32 мең сумлык 10 583 гариза кабул ителгән һәм каралган (каралган гаризаларның гомуми суммасынн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Муниципаль заказчылардан сатып алу процедураларына заявкаларны караганда һәм килештергәндә Дирекция хезмәткәрләре сатып алу объектларына карата таләпләрне һәм килешү проектларының шартларын конкуренцияне чикләүче яки аерым тәэминатчылар өчен махсус конкурентсыз шартлар тәэмин итүче факторлар булу-булмауга анализлый.</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Дирекция Казан шәһәре муниципаль заказчыларының финанс-хуҗалык эшчәнлегенә даими бәйсез анализ ясый. Анализ кысаларында предприятиенең сатып алуларның максатка ярашлылыгы һәм нигезлелеге бәялән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Шулай ук Дирекция контрактлар буенча тәэмин итүчеләр тарафыннан йөкләмәләрнең үтәлешен вакыт-вакыт тикшереп торала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Казан шәһәре Башкарма комитетының 25.11.2013 ел, №10204 карары белән заказчылар, муниципаль заказчылар һәм Казан шәһәре муниципаль автоном учреждениеләре ихтыяҗлары өчен сатып алуларны гамәлгә ашыру буенча бердәм комиссия турында Нигезләмә расланды. Казан шәһәре Башкарма комитетының 28.04.2022 ел, №1268 карары белән әлеге комиссиянең яңартылган составы раслан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Казан шәһәре муниципаль берәмлегендә муниципаль сатып алулар өлкәсендә контрольне тормышка ашыруга вәкаләтле орган итеп Казан шәһәре Башкарма комитеты Аппаратының Муниципаль сатып алулар һәм эчке муниципаль финанс контроле өлкәсендә контроль бүлеге билгеләнгән. Бүлекнең төп бурычлары шул исәпт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контракт системасы турында Россия Федерациясе законнарын бозуларны кисәтү, ачыклау һәм булдырмау;</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сатып алуларны тормышка ашыру, исәп-хисапның дөреслеген һәм хисаплылыгын тикшерү;</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үткәрелгән сатуларны үтәлмәгән дип тану очракларында бердәнбер тәэмин итүче белән муниципаль контракт төзү мөмкинлеген Килештерү.</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Казан шәһәре Башкарма комитеты Аппаратының Муниципаль сатып алулар һәм эчке муниципаль финанс контроле өлкәсендәге контроль бүлеге планлы һәм планнан тыш тикшерүләр үткәрү юлы белән контроль функцияләрен башкар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2022 елга муниципаль сатып алулар һәм эчке муниципаль финанс контроле өлкәсендә контроль бүлегенең эш планнары турында мәгълүмат бердәм информация системасында урнаштырылган. Әлеге мәгълүматны Интернет челтәренә урнаштыру контроль турындагы мәгълүматка бушлай һәм түләүсез керүне тәэмин ит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2022 елның 9 аенда 15 учреждение тикшерелгән, гомуми суммасы 908 921,0 мең сум булган бозулар ачыкланган, шул исәптән: финанс-хуҗалык эшчәнлеген бозулар 876 400,0 мең сумга, сатып алулар өлкәсендә 32 521, 0 мең сумлык хокук бозула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Тикшерүләр контракт системасы турындагы Россия Федерациясе законнарын һәм Россия Федерациясе Бюджет законнары таләпләрен бозуны кисәтүгә, ачыклауга һәм бетерүгә юнәлдерелг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Тикшерүләр нәтиҗәсендә учреждение җитәкчеләре исеменә закон бозуларны бетерү таләпләре һәм алга таба мондый бозуларга юл куймау максатыннан үткәрелергә тиешле чаралар исемлеге белән алдан куе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Заказчы, вәкаләтле орган, сатып алуларны гамәлгә ашыру комиссиясе, контракт хезмәте вазыйфаи заты яки контракт идарәчесе гамәлләре (гамәл кылмау) сатып алуда катнашучыларның хокукларын һәм законлы мәнфәгатьләрен бозса, планнан тыш тикшерү оештырылачак. 2022 елның 9 аенда югарыда күрсәтелгән мәгълүмат килмә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Тышкы муниципаль финанс тикшерүе буенча вәкаләтләрне гамәлгә ашыру кысаларында 2022 елның 9 аенда Казан шәһәре контроль-хисап палатасы тарафыннан тикшерү үткәрел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Бюджет акчаларын финанслау күләме 2 614 465,6 мең сум күләмендә тикшерел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Гомуми суммасы 687 345,10 мең сум булган финанс-бюджет законнарын бозулар ачыкланды, шул исәпт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бухгалтерлык исәбен алып бару, бухгалтер хисабын төзү һәм тапшыру – 524 977,6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 </w:t>
      </w:r>
      <w:r>
        <w:rPr>
          <w:rFonts w:eastAsia="Times New Roman"/>
          <w:bCs/>
          <w:sz w:val="26"/>
          <w:szCs w:val="26"/>
          <w:lang w:eastAsia="ru-RU"/>
        </w:rPr>
        <w:t>бюджет акчаларын нәтиҗәсез тоту - 7 895,8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 </w:t>
      </w:r>
      <w:r>
        <w:rPr>
          <w:rFonts w:eastAsia="Times New Roman"/>
          <w:bCs/>
          <w:sz w:val="26"/>
          <w:szCs w:val="26"/>
          <w:lang w:eastAsia="ru-RU"/>
        </w:rPr>
        <w:t>сатып алуларның билгеләнгән процедураларын бозу - 2 368,6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башка хокук бозулар һәм җитешсезлекләр – 3 972,6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муниципаль мөлкәт белән идарә итү һәм эш итү өлкәсендә бозулар - 147 830,50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Алдагы елларда тикшерүләрне исәпкә алып, чаралар күрелде һәм яңадан торгызылды – 642 755,6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Контроль чаралар барышында коррупция билгеләре булырга мөмкин булган бозуларга аерым игътибар бирел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Казан шәһәре контроль-хисап палатасы тарафыннан ачыкланган бозуларны бетерү буенча чаралар күрү һәм алга таба хокук бозуларга юл куймау өчен 19 вәкиллек җибәрелгән. Килешү нигезендә барлык тикшерү материаллары Казан шәһәре прокуратурасына җибәрелде. Прокуратура тарафыннан гаепле вазыйфаи затларны җаваплылыкка тарту буенча чаралар күрелг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2021 елдагы эш нәтиҗәләре буенча бюджет акчаларын нәтиҗәле файдалануны һәм муниципаль мөлкәттән файдалануны тикшереп тору барышында ачыклана торган типик бозулар исемлеге яңартылды. Мәгълүмат Казан шәһәре контроль-хисап палатасының рәсми сайтында урнаштыры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Казан шәһәре җирле үзидарә органнарының мәгълүмати ачыклыгын, эшчәнлегенең ачыклыгын тәэмин итү, халыкка иң актуаль муниципаль функцияләр һәм хезмәтләр буенча мәгълүмат җиткерү, халыкка хокукый һәм юридик ярдәм күрсәтү максатларында массакүләм мәгълүмат чарасы буларак теркәлгән Казан шәһәре җирле үзидарә органнарының рәсми порталы (алга таба-Портал) эше тәэмин ителә «Казан шәһәре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Порталда Казан шәһәре мэры, Казан шәһәр Думасы, Казан шәһәре контроль-хисап палатасы, Казан шәһәре Башкарма комитеты бүлекчәләре, Казан шәһәрендәге коррупциягә каршы тору эшен координацияләү Комиссиясе эшчәнлеге турында актуаль мәгълүмат урнаштыр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Аның бүлекчәләре Татарстан Республикасы Министрлар Кабинетының 04.04.2013 №225 карары белән расланган коррупциягә каршы көрәш мәсьәләләре буенча «Интернет» мәгълүмат-телекоммуникация челтәрендә Татарстан Республикасы дәүләт хакимияте башкарма органнарының рәсми сайтлары бүлекләрен урнаштыруга һәм тулыландыруга яңартылган бердәм таләпләргә туры китерелгән «ришвәтчелеккә каршы тору» бүлеген эшләү буенча эш дәвам итте. Әлеге бүлектә өстәмә рәвештә Казан шәһәре муниципаль берәмлегендә коррупциягә каршы сәясәтне гамәлгә ашыруга бәйле мәсьәләләр буенча яңалыклар, шулай ук федераль һәм республика яңалыклары урнаштырыла һәм системалы рәвештә яңарт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sz w:val="26"/>
          <w:szCs w:val="26"/>
        </w:rPr>
      </w:pPr>
      <w:r>
        <w:rPr>
          <w:sz w:val="26"/>
          <w:szCs w:val="26"/>
        </w:rPr>
        <w:t>2022 елның 9 аенда Казан шәһәре җирле үзидарә органнарының рәсми порталында коррупциягә каршы сәясәтне гамәлгә ашыру мәсьәләсе буенча 16 басма урнаштыры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sz w:val="26"/>
          <w:szCs w:val="26"/>
        </w:rPr>
      </w:pPr>
      <w:r>
        <w:rPr>
          <w:sz w:val="26"/>
          <w:szCs w:val="26"/>
        </w:rPr>
        <w:t>Мәгълүмати ачыклыкны тәэмин итү һәм коррупциягә каршы тору чараларын яктыртуда массакүләм мәгълүмат чараларына ярдәм күрсәтү максатларында Казан шәһәре җирле үзидарә органнарының вазыйфаи затлары телепрограммаларда, электрон массакүләм мәгълүмат чараларында аеруча актуаль һәм кискен мәсьәләләр буенча катнашала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sz w:val="26"/>
          <w:szCs w:val="26"/>
        </w:rPr>
      </w:pPr>
      <w:r>
        <w:rPr>
          <w:sz w:val="26"/>
          <w:szCs w:val="26"/>
        </w:rPr>
        <w:t>Халык белән эшләү формаларын, методларын камилләштерү һәм гражданнарның сорауларын һәм гаризаларын тиз арада карап тикшерү максатыннан Казан шәһәре җирле үзидарә органнарының рәсми порталында «Казан шәһәре Мэриясенең Интернет-кабул итү бүлмәсе» эшл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sz w:val="26"/>
          <w:szCs w:val="26"/>
        </w:rPr>
      </w:pPr>
      <w:r>
        <w:rPr>
          <w:sz w:val="26"/>
          <w:szCs w:val="26"/>
        </w:rPr>
      </w:r>
    </w:p>
    <w:sectPr>
      <w:headerReference w:type="default" r:id="rId2"/>
      <w:headerReference w:type="first" r:id="rId3"/>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3: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2-11-01T11:38:00Z</dcterms:modified>
  <cp:revision>21</cp:revision>
  <dc:subject/>
  <dc:title/>
</cp:coreProperties>
</file>