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before="0" w:after="0"/>
        <w:jc w:val="center"/>
        <w:rPr/>
      </w:pPr>
      <w:r>
        <w:rPr>
          <w:b/>
          <w:szCs w:val="28"/>
        </w:rPr>
        <w:t>2022 елның 6 аенда «2019-2024 елларга Казан шәһәрендә</w:t>
      </w:r>
    </w:p>
    <w:p>
      <w:pPr>
        <w:pStyle w:val="Normal"/>
        <w:spacing w:before="0" w:after="0"/>
        <w:jc w:val="center"/>
        <w:rPr>
          <w:b/>
          <w:b/>
          <w:szCs w:val="28"/>
        </w:rPr>
      </w:pPr>
      <w:r>
        <w:rPr>
          <w:b/>
          <w:szCs w:val="28"/>
        </w:rPr>
        <w:t>коррупциягә каршы сәясәтне гамәлгә ашыру»</w:t>
      </w:r>
    </w:p>
    <w:p>
      <w:pPr>
        <w:pStyle w:val="Normal"/>
        <w:spacing w:lineRule="auto" w:line="360" w:before="0" w:after="0"/>
        <w:jc w:val="center"/>
        <w:rPr>
          <w:b/>
          <w:b/>
          <w:szCs w:val="28"/>
        </w:rPr>
      </w:pPr>
      <w:r>
        <w:rPr>
          <w:b/>
          <w:szCs w:val="28"/>
        </w:rPr>
        <w:t>муниципаль программасын үтәүнең төп нәтиҗәләре</w:t>
      </w:r>
    </w:p>
    <w:p>
      <w:pPr>
        <w:pStyle w:val="Normal"/>
        <w:spacing w:lineRule="auto" w:line="264" w:before="0" w:after="0"/>
        <w:ind w:firstLine="709"/>
        <w:jc w:val="both"/>
        <w:rPr>
          <w:rFonts w:eastAsia="Times New Roman"/>
          <w:b/>
          <w:b/>
          <w:sz w:val="26"/>
          <w:szCs w:val="26"/>
          <w:lang w:eastAsia="ru-RU"/>
        </w:rPr>
      </w:pPr>
      <w:r>
        <w:rPr>
          <w:rFonts w:eastAsia="Times New Roman"/>
          <w:b/>
          <w:sz w:val="26"/>
          <w:szCs w:val="26"/>
          <w:lang w:eastAsia="ru-RU"/>
        </w:rPr>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Россия Президентының 2010 елның 13 апрелендәге 460 номерлы Указы, «2015-2025 елларга Татарстан Республикасында коррупциягә каршы сәясәтне гамәлгә ашыру» дәүләт программасы, «2019-2024 елларга Казан шәһәрендә коррупциягә каршы сәясәтне гамәлгә ашыру» муниципаль программасы нигезендә 2022 елның 6 аенда Казан шәһәренең җирле үзидарә органнарында әлеге эшчәнлек юнәлеше буенча тиешле чаралар оештырылды.</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Федераль һәм республика законнарын үтәү йөзеннән, хисап чорында коррупциягә каршы тору өлкәсендә эшчәнлекне камилләштерү максатларында түбәндәге муниципаль хокукый актлар кабул ителде:</w:t>
      </w:r>
    </w:p>
    <w:p>
      <w:pPr>
        <w:pStyle w:val="Normal"/>
        <w:spacing w:lineRule="auto" w:line="264" w:before="0" w:after="0"/>
        <w:ind w:firstLine="709"/>
        <w:jc w:val="both"/>
        <w:rPr/>
      </w:pPr>
      <w:r>
        <w:rPr>
          <w:rFonts w:eastAsia="Times New Roman"/>
          <w:color w:val="000000"/>
          <w:sz w:val="26"/>
          <w:szCs w:val="26"/>
          <w:lang w:eastAsia="ru-RU"/>
        </w:rPr>
        <w:t>Казан шәһәре Мэрының «Казан шәһәре муниципаль берәмлегенең җирле үзидарә органнары һәм муниципаль хезмәткәрләрнең хезмәт тәртибе таләпләрен үтәү, муниципаль вазыйфаларны биләүче затларның вазыйфаи үз-үзләрен тотышына карата таләпләрне үтәү һәм мәнфәгатьләр конфликтын җайга салу буенча комиссиясе турында» 2016 елның 20 апрелендәге 71 номерлы карарына үзгәрешләр кертү хакында 31.01.2022 ел, №2 карары;</w:t>
      </w:r>
    </w:p>
    <w:p>
      <w:pPr>
        <w:pStyle w:val="Normal"/>
        <w:spacing w:lineRule="auto" w:line="264" w:before="0" w:after="0"/>
        <w:ind w:firstLine="709"/>
        <w:jc w:val="both"/>
        <w:rPr/>
      </w:pPr>
      <w:r>
        <w:rPr>
          <w:rFonts w:eastAsia="Times New Roman"/>
          <w:color w:val="000000"/>
          <w:sz w:val="26"/>
          <w:szCs w:val="26"/>
          <w:lang w:eastAsia="ru-RU"/>
        </w:rPr>
        <w:t>Казан шәһәре Мэрының «Казан шәһәрендә коррупциягә каршы тору буенча эшне координацияләү комиссиясе турында» 2015 елның 18 ноябрендәге 167 номерлы карарына үзгәрешләр кертү хакында 2022 елның 31 гыйнварындагы 3 номерлы карары;</w:t>
      </w:r>
    </w:p>
    <w:p>
      <w:pPr>
        <w:pStyle w:val="Normal"/>
        <w:spacing w:lineRule="auto" w:line="264" w:before="0" w:after="0"/>
        <w:ind w:firstLine="709"/>
        <w:jc w:val="both"/>
        <w:rPr/>
      </w:pPr>
      <w:r>
        <w:rPr>
          <w:rFonts w:eastAsia="Times New Roman"/>
          <w:color w:val="000000"/>
          <w:sz w:val="26"/>
          <w:szCs w:val="26"/>
          <w:lang w:eastAsia="ru-RU"/>
        </w:rPr>
        <w:t>Казан шәһәре Мэрының «Казан шәһәре Мэрының норматив хокукый актларга, Казан шәһәре Думасының, Казан шәһәре Мэрының норматив хокукый актлары проектларына коррупциягә каршы факторларны ачыклау предметына экспертиза үткәрү турында» 2009 елның 22 июнендәге 217 номерлы карарына үзгәреш кертү хакында 2022 елның 9 мартындагы 16 номерлы карары;</w:t>
      </w:r>
    </w:p>
    <w:p>
      <w:pPr>
        <w:pStyle w:val="Normal"/>
        <w:spacing w:lineRule="auto" w:line="264" w:before="0" w:after="0"/>
        <w:ind w:firstLine="709"/>
        <w:jc w:val="both"/>
        <w:rPr/>
      </w:pPr>
      <w:r>
        <w:rPr>
          <w:rFonts w:eastAsia="Times New Roman"/>
          <w:color w:val="000000"/>
          <w:sz w:val="26"/>
          <w:szCs w:val="26"/>
          <w:lang w:eastAsia="ru-RU"/>
        </w:rPr>
        <w:t>Казан шәһәре Мэрының «Казан шәһәре муниципаль хезмәте вазыйфаларын биләүгә дәгъва кылучы гражданнарның керемнәре, мөлкәте һәм мөлкәти характердагы йөкләмәләре турында, шулай ук Казан шәһәре муниципаль хезмәте вазыйфасын биләүче затларның һәм Казан шәһәре муниципаль хезмәте Вазыйфаларын биләүче затларның керемнәре, чыгымнары, мөлкәтләре һәм мөлкәти характердагы йөкләмәләре турында белешмәләр бирү турында» 2010 елның 24 февралендәге 48 номерлы карарына үзгәрешләр кертү хакында 2022 елның 18 мартындагы 27 номерлы карары;</w:t>
      </w:r>
    </w:p>
    <w:p>
      <w:pPr>
        <w:pStyle w:val="Normal"/>
        <w:spacing w:lineRule="auto" w:line="264" w:before="0" w:after="0"/>
        <w:ind w:firstLine="709"/>
        <w:jc w:val="both"/>
        <w:rPr/>
      </w:pPr>
      <w:r>
        <w:rPr>
          <w:rFonts w:eastAsia="Times New Roman"/>
          <w:color w:val="000000"/>
          <w:sz w:val="26"/>
          <w:szCs w:val="26"/>
          <w:lang w:eastAsia="ru-RU"/>
        </w:rPr>
        <w:t>Казан шәһәре Мэрының «Казан шәһәре муниципаль хезмәте вазыйфаларын биләүгә дәгъва кылучы гражданнарның керемнәре, мөлкәте һәм мөлкәти характердагы йөкләмәләре турында, шулай ук Казан шәһәре муниципаль хезмәте вазыйфасын биләүче затларның һәм Казан шәһәре муниципаль берәмлеге муниципаль вазыйфаларын биләүче затларның керемнәре, чыгымнары, мөлкәтләре һәм мөлкәти характердагы йөкләмәләре турында белешмәләр бирү турында» 2010 елның 24 февралендәге 48 номерлы карарына үзгәрешләр кертү хакында 2022 елның 29 апрелендәге 48 номерлы карары;</w:t>
      </w:r>
    </w:p>
    <w:p>
      <w:pPr>
        <w:pStyle w:val="Normal"/>
        <w:spacing w:lineRule="auto" w:line="264" w:before="0" w:after="0"/>
        <w:ind w:firstLine="709"/>
        <w:jc w:val="both"/>
        <w:rPr/>
      </w:pPr>
      <w:r>
        <w:rPr>
          <w:rFonts w:eastAsia="Times New Roman"/>
          <w:color w:val="000000"/>
          <w:sz w:val="26"/>
          <w:szCs w:val="26"/>
          <w:lang w:eastAsia="ru-RU"/>
        </w:rPr>
        <w:t>Казан шәһәре Мэрының «Казан шәһәре муниципаль берәмлегенең җирле үзидарә органнары һәм Казан шәһәре муниципаль органының муниципаль хезмәткәрләрнең хезмәт тәртибенә, муниципаль вазыйфаларны биләүче затларның вазифаи тәртибенә карата таләпләрне үтәү һәм мәнфәгатьләр конфликтын җайга салу комиссиясе турында» 2016 елның 20 апрелендәге 71 номерлы карарына үзгәрешләр кертү хакында 27.05.2022 ел, №69 карары;</w:t>
      </w:r>
    </w:p>
    <w:p>
      <w:pPr>
        <w:pStyle w:val="Normal"/>
        <w:spacing w:lineRule="auto" w:line="264" w:before="0" w:after="0"/>
        <w:ind w:firstLine="709"/>
        <w:jc w:val="both"/>
        <w:rPr/>
      </w:pPr>
      <w:r>
        <w:rPr>
          <w:rFonts w:eastAsia="Times New Roman"/>
          <w:color w:val="000000"/>
          <w:sz w:val="26"/>
          <w:szCs w:val="26"/>
          <w:lang w:eastAsia="ru-RU"/>
        </w:rPr>
        <w:t>«Казан шәһәре Башкарма комитеты җитәкчесе тарафыннан контрольдә тотыла торган муниципаль учреждениеләр җитәкчеләре тарафыннан коррупциягә каршы тору турындагы законнарны үтәүне тәэмин итү комиссиясе һәм Казан шәһәре Башкарма комитеты җитәкчесе тарафыннан контрольдә тотыла торган муниципаль учреждениеләр җитәкчеләре белән эшләү тәртибе, вазыйфаи бурычларны башкарганда шәхси кызыксынучанлык барлыкка килү турында хәбәр итү тәртибе турында» Казан шәһәре Башкарма комитетының 15.03.2022 ел, №752 карары;</w:t>
      </w:r>
    </w:p>
    <w:p>
      <w:pPr>
        <w:pStyle w:val="Normal"/>
        <w:spacing w:lineRule="auto" w:line="264" w:before="0" w:after="0"/>
        <w:ind w:firstLine="709"/>
        <w:jc w:val="both"/>
        <w:rPr/>
      </w:pPr>
      <w:r>
        <w:rPr>
          <w:rFonts w:eastAsia="Times New Roman"/>
          <w:color w:val="000000"/>
          <w:sz w:val="26"/>
          <w:szCs w:val="26"/>
          <w:lang w:eastAsia="ru-RU"/>
        </w:rPr>
        <w:t>«коррупция күренешләре фактлары буенча мөрәҗәгать итү өчен» почта тартмасына мөрәҗәгатьләр белән эшләү тәртибе турындагы нигезләмәне раслау хакында Казан шәһәре Башкарма комитеты Аппараты Җитәкчесенең 2022 елның 1 февралендәге 423р номерлы боерыгы;</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Казан шәһәре Башкарма комитеты Аппараты җитәкчесенең «Казан шәһәре Башкарма комитеты Аппараты җитәкчесе карамагындагы муниципаль учреждениеләр җитәкчеләре тарафыннан коррупциягә каршы тору турындагы законнарның үтәлешен тәэмин итү комиссиясе турында» 2018 елның 1 августындагы 2404р номерлы карарына үзгәрешләр кертү һәм Казан шәһәре Башкарма комитеты Аппараты Җитәкчесе карамагында булган муниципаль учреждениеләр җитәкчеләре тарафыннан хәбәр итү тәртибе турында 14.03.2022 ел, №1140р Казан шәһәре Башкарма комитеты Аппараты җитәкчесе боерыгы, вазыйфаи бурычларны үтәгәндә шәхси мәнфәгатьләр каршылыгына китерә торган яки мо-китерә торган мәнфәгатьләр каршылыгын барлыкка китерү турындагы мәсьәлә буенча фикер алышу булды.</w:t>
      </w:r>
    </w:p>
    <w:p>
      <w:pPr>
        <w:pStyle w:val="Normal"/>
        <w:tabs>
          <w:tab w:val="clear" w:pos="708"/>
          <w:tab w:val="left" w:pos="10062" w:leader="none"/>
        </w:tabs>
        <w:spacing w:lineRule="auto" w:line="264" w:before="0" w:after="0"/>
        <w:ind w:firstLine="709"/>
        <w:jc w:val="both"/>
        <w:rPr>
          <w:sz w:val="26"/>
          <w:szCs w:val="26"/>
        </w:rPr>
      </w:pPr>
      <w:r>
        <w:rPr>
          <w:sz w:val="26"/>
          <w:szCs w:val="26"/>
        </w:rPr>
        <w:t>Казан шәһәре Мэрының 2015 елның 18 ноябрендәге 167 номерлы карары (Казан шәһәре Мэрының 30.12.2015 ел, №202, 01.11.2016 ел, №231, 22.12.2016 ел, №285, 07.08.2017 ел, №206, 26.12.2018 ел, №237, 28.04.20201 ел, №96, 08.04.20021 ел, №53, 14.10.20021 ел, №165, 31.01.2002 ел, №3 карарлары белән кертелгән үзгәрешләрне исәпкә алып) белән төзелгән Казан шәһәрендә коррупциягә каршы тору эшен координацияләү Комиссиясе эше оештырылды.</w:t>
      </w:r>
    </w:p>
    <w:p>
      <w:pPr>
        <w:pStyle w:val="Normal"/>
        <w:tabs>
          <w:tab w:val="clear" w:pos="708"/>
          <w:tab w:val="left" w:pos="10062" w:leader="none"/>
        </w:tabs>
        <w:spacing w:lineRule="auto" w:line="264" w:before="0" w:after="0"/>
        <w:ind w:firstLine="709"/>
        <w:jc w:val="both"/>
        <w:rPr>
          <w:sz w:val="26"/>
          <w:szCs w:val="26"/>
        </w:rPr>
      </w:pPr>
      <w:r>
        <w:rPr>
          <w:sz w:val="26"/>
          <w:szCs w:val="26"/>
        </w:rPr>
        <w:t>2022 елның 6 аенда комиссиянең 2 утырышы үткәрелде, аларда 6 мәсьәлә каралды:</w:t>
      </w:r>
    </w:p>
    <w:p>
      <w:pPr>
        <w:pStyle w:val="Normal"/>
        <w:tabs>
          <w:tab w:val="clear" w:pos="708"/>
          <w:tab w:val="left" w:pos="10062" w:leader="none"/>
        </w:tabs>
        <w:spacing w:lineRule="auto" w:line="264" w:before="0" w:after="0"/>
        <w:ind w:firstLine="709"/>
        <w:jc w:val="both"/>
        <w:rPr>
          <w:sz w:val="26"/>
          <w:szCs w:val="26"/>
        </w:rPr>
      </w:pPr>
      <w:r>
        <w:rPr>
          <w:sz w:val="26"/>
          <w:szCs w:val="26"/>
        </w:rPr>
        <w:t>1. 2021 ел нәтиҗәләре буенча Казан шәһәре муниципаль берәмлегендә коррупциягә каршы сәясәт чараларын гамәлгә ашыру турында;</w:t>
      </w:r>
    </w:p>
    <w:p>
      <w:pPr>
        <w:pStyle w:val="Normal"/>
        <w:tabs>
          <w:tab w:val="clear" w:pos="708"/>
          <w:tab w:val="left" w:pos="10062" w:leader="none"/>
        </w:tabs>
        <w:spacing w:lineRule="auto" w:line="264" w:before="0" w:after="0"/>
        <w:ind w:firstLine="709"/>
        <w:jc w:val="both"/>
        <w:rPr>
          <w:sz w:val="26"/>
          <w:szCs w:val="26"/>
        </w:rPr>
      </w:pPr>
      <w:r>
        <w:rPr>
          <w:sz w:val="26"/>
          <w:szCs w:val="26"/>
        </w:rPr>
        <w:t>2. 2022 елга Казан шәһәрендә коррупциягә каршы тору эшен координацияләү комиссиясенең якынча планы һәм төп эш юнәлешләре турында;</w:t>
      </w:r>
    </w:p>
    <w:p>
      <w:pPr>
        <w:pStyle w:val="Normal"/>
        <w:tabs>
          <w:tab w:val="clear" w:pos="708"/>
          <w:tab w:val="left" w:pos="10062" w:leader="none"/>
        </w:tabs>
        <w:spacing w:lineRule="auto" w:line="264" w:before="0" w:after="0"/>
        <w:ind w:firstLine="709"/>
        <w:jc w:val="both"/>
        <w:rPr>
          <w:sz w:val="26"/>
          <w:szCs w:val="26"/>
        </w:rPr>
      </w:pPr>
      <w:r>
        <w:rPr>
          <w:sz w:val="26"/>
          <w:szCs w:val="26"/>
        </w:rPr>
        <w:t>3. Казан шәһәре муниципаль хезмәткәрләре тарафыннан вазыйфаи бурычларны (функцияләрне) гамәлгә ашырганда барлыкка килә торган коррупция куркынычлары турында;</w:t>
      </w:r>
    </w:p>
    <w:p>
      <w:pPr>
        <w:pStyle w:val="Normal"/>
        <w:tabs>
          <w:tab w:val="clear" w:pos="708"/>
          <w:tab w:val="left" w:pos="10062" w:leader="none"/>
        </w:tabs>
        <w:spacing w:lineRule="auto" w:line="264" w:before="0" w:after="0"/>
        <w:ind w:firstLine="709"/>
        <w:jc w:val="both"/>
        <w:rPr>
          <w:sz w:val="26"/>
          <w:szCs w:val="26"/>
        </w:rPr>
      </w:pPr>
      <w:r>
        <w:rPr>
          <w:sz w:val="26"/>
          <w:szCs w:val="26"/>
        </w:rPr>
        <w:t>4. Казан шәһәре Прокуратурасының «коррупциягә каршы тору өлкәсендә закон бозуларны бетерү турында» гы тәкъдиме буенча Казан шәһәре Думасы Аппараты һәм Казан шәһәре Башкарма комитеты Аппараты муниципаль хезмәткәрләре тарафыннан керемнәр, чыгымнар, милек һәм милек характерындагы йөкләмәләр турында дөрес булмаган һәм тулы булмаган белешмәләр бирү өлешендә эш нәтиҗәләре турында;</w:t>
      </w:r>
    </w:p>
    <w:p>
      <w:pPr>
        <w:pStyle w:val="Normal"/>
        <w:tabs>
          <w:tab w:val="clear" w:pos="708"/>
          <w:tab w:val="left" w:pos="10062" w:leader="none"/>
        </w:tabs>
        <w:spacing w:lineRule="auto" w:line="264" w:before="0" w:after="0"/>
        <w:ind w:firstLine="709"/>
        <w:jc w:val="both"/>
        <w:rPr/>
      </w:pPr>
      <w:r>
        <w:rPr>
          <w:sz w:val="26"/>
          <w:szCs w:val="26"/>
        </w:rPr>
        <w:t>5. Татарстан Республикасы Министрлар Кабинетының «Татарстан Республикасы Министрлар Кабинетының 2013 ел, 4 апрель, 225 нче карары белән расланган коррупциягә каршы тору мәсьәләләре буенча» Интернет «мәгълүмат-телекоммуникация челтәрендә рәсми сайтларның бүлекләрен урнаштыруга һәм тулыландыруга карата бердәм таләпләрне үтәү мониторингы нәтиҗәләре турында» 2006 ел, 7 нче июль, 325 нче номерлы карары;</w:t>
      </w:r>
    </w:p>
    <w:p>
      <w:pPr>
        <w:pStyle w:val="Normal"/>
        <w:tabs>
          <w:tab w:val="clear" w:pos="708"/>
          <w:tab w:val="left" w:pos="10062" w:leader="none"/>
        </w:tabs>
        <w:spacing w:lineRule="auto" w:line="264" w:before="0" w:after="0"/>
        <w:ind w:firstLine="709"/>
        <w:jc w:val="both"/>
        <w:rPr/>
      </w:pPr>
      <w:r>
        <w:rPr>
          <w:sz w:val="26"/>
          <w:szCs w:val="26"/>
        </w:rPr>
        <w:t>6. «Нәрсә? Кайда? Кайчан?» Казан шәһәре укучылары арасында.</w:t>
      </w:r>
    </w:p>
    <w:p>
      <w:pPr>
        <w:pStyle w:val="Normal"/>
        <w:tabs>
          <w:tab w:val="clear" w:pos="708"/>
          <w:tab w:val="left" w:pos="10062" w:leader="none"/>
        </w:tabs>
        <w:spacing w:lineRule="auto" w:line="264" w:before="0" w:after="0"/>
        <w:ind w:firstLine="709"/>
        <w:jc w:val="both"/>
        <w:rPr>
          <w:sz w:val="26"/>
          <w:szCs w:val="26"/>
        </w:rPr>
      </w:pPr>
      <w:r>
        <w:rPr>
          <w:sz w:val="26"/>
          <w:szCs w:val="26"/>
        </w:rPr>
        <w:t>Комиссия утырышлары нәтиҗәләре буенча Коррупциягә каршы эшчәнлекне камилләштерү буенча конкрет тәкъдимнәр һәм тәкъдимнәр бирелә.</w:t>
      </w:r>
    </w:p>
    <w:p>
      <w:pPr>
        <w:pStyle w:val="Normal"/>
        <w:tabs>
          <w:tab w:val="clear" w:pos="708"/>
          <w:tab w:val="left" w:pos="10062" w:leader="none"/>
        </w:tabs>
        <w:spacing w:lineRule="auto" w:line="264" w:before="0" w:after="0"/>
        <w:ind w:firstLine="709"/>
        <w:jc w:val="both"/>
        <w:rPr>
          <w:sz w:val="26"/>
          <w:szCs w:val="26"/>
        </w:rPr>
      </w:pPr>
      <w:r>
        <w:rPr>
          <w:sz w:val="26"/>
          <w:szCs w:val="26"/>
        </w:rPr>
        <w:t>2022 елның 6 аенда 211 муниципаль норматив хокукый акт проектына, шул исәптән 27 Казан шәһәре Думасы карарлары проектына, 4 Казан шәһәре Мэры карары проектына, 180 Казан шәһәре Башкарма комитеты карары проектына коррупциягә каршы экспертиза үткәрелде. Коррупциягә каршы экспертиза үткәрү нәтиҗәләре буенча коррупциоген факторлар ачыкланмады.</w:t>
      </w:r>
    </w:p>
    <w:p>
      <w:pPr>
        <w:pStyle w:val="Normal"/>
        <w:tabs>
          <w:tab w:val="clear" w:pos="708"/>
          <w:tab w:val="left" w:pos="10062" w:leader="none"/>
        </w:tabs>
        <w:spacing w:lineRule="auto" w:line="264" w:before="0" w:after="0"/>
        <w:ind w:firstLine="709"/>
        <w:jc w:val="both"/>
        <w:rPr/>
      </w:pPr>
      <w:r>
        <w:rPr>
          <w:sz w:val="26"/>
          <w:szCs w:val="26"/>
        </w:rPr>
        <w:t xml:space="preserve">Коррупциягә каршы бәйсез экспертиза үткәрү өчен кирәкле шартлар тудыру максатларында муниципаль норматив хокукый актлар проектлары Казан шәһәре җирле үзидарә органнарының рәсми порталында урнаштырыла www.kzn.ru, шулай ук Татарстан Республикасы Рәсми порталының Татарстан Республикасында коррупциягә каршы тору эшен координацияләү комиссиясе битендә </w:t>
      </w:r>
      <w:hyperlink r:id="rId2">
        <w:r>
          <w:rPr>
            <w:rStyle w:val="InternetLink"/>
            <w:color w:val="000000"/>
            <w:sz w:val="26"/>
            <w:szCs w:val="26"/>
            <w:u w:val="none"/>
          </w:rPr>
          <w:t>http://tatarstan.ru</w:t>
        </w:r>
      </w:hyperlink>
      <w:r>
        <w:rPr>
          <w:sz w:val="26"/>
          <w:szCs w:val="26"/>
        </w:rPr>
        <w:t>, Татарстан Республикасы рәсми порталында «коррупциягә каршы бәйсез экспертиза» электрон сервисы белән эшләү тәртибе нигезендә.</w:t>
      </w:r>
    </w:p>
    <w:p>
      <w:pPr>
        <w:pStyle w:val="Normal"/>
        <w:tabs>
          <w:tab w:val="clear" w:pos="708"/>
          <w:tab w:val="left" w:pos="10062" w:leader="none"/>
        </w:tabs>
        <w:spacing w:lineRule="auto" w:line="264" w:before="0" w:after="0"/>
        <w:ind w:firstLine="709"/>
        <w:jc w:val="both"/>
        <w:rPr/>
      </w:pPr>
      <w:r>
        <w:rPr>
          <w:sz w:val="26"/>
          <w:szCs w:val="26"/>
        </w:rPr>
        <w:t>2022 елның 6 аенда бәйсез экспертлардан 5 бәяләмә алынган. бер НХА проекты буенча бәяләмәләрне карау нәтиҗәләре буенча кисәтүләр исәпкә алынды, ике НХА проекты буенча кисәтүләр өлешчә исәпкә алынды, бер НХА проекты буенча кисәтүләр исәпкә алынмады, бер НХА буенча кисәтүләр исәпкә алынмады. Квартал саен коррупциягә каршы экспертиза үткәрү турында мәгълүмат гомумиләштерелә һәм Татарстан Республикасы Юстиция министрлыгына җибәрелә.</w:t>
      </w:r>
    </w:p>
    <w:p>
      <w:pPr>
        <w:pStyle w:val="Normal"/>
        <w:tabs>
          <w:tab w:val="clear" w:pos="708"/>
          <w:tab w:val="left" w:pos="10062" w:leader="none"/>
        </w:tabs>
        <w:spacing w:lineRule="auto" w:line="264" w:before="0" w:after="0"/>
        <w:ind w:firstLine="709"/>
        <w:jc w:val="both"/>
        <w:rPr/>
      </w:pPr>
      <w:r>
        <w:rPr>
          <w:sz w:val="26"/>
          <w:szCs w:val="26"/>
        </w:rPr>
        <w:t>Казан шәһәре муниципаль берәмлегенең җирле үзидарә органнары һәм муниципаль хезмәткәрләрнең хезмәт тәртибенә, муниципаль вазыйфаларны биләүче затларның вазыйфаи тәртибенә карата таләпләрне үтәү һәм Казан шәһәре Мэрының 2016 елның 20 апрелендәге 71 номерлы карары (27.05.2022 ел редакциясендә) белән расланган Нигезләмә нигезендә мәнфәгатьләр конфликтын җайга салу буенча комиссиясе эшчәнлеге оештырылды. 2022 елның 6 аенда комиссия тарафыннан 7 утырыш үткәрелде, аларда 22 муниципаль хезмәткәргә карата түбәндәге мәсьәләләр буенча материаллар каралды:</w:t>
      </w:r>
    </w:p>
    <w:p>
      <w:pPr>
        <w:pStyle w:val="Normal"/>
        <w:tabs>
          <w:tab w:val="clear" w:pos="708"/>
          <w:tab w:val="left" w:pos="10062" w:leader="none"/>
        </w:tabs>
        <w:spacing w:lineRule="auto" w:line="264" w:before="0" w:after="0"/>
        <w:ind w:firstLine="709"/>
        <w:jc w:val="both"/>
        <w:rPr/>
      </w:pPr>
      <w:r>
        <w:rPr>
          <w:sz w:val="26"/>
          <w:szCs w:val="26"/>
        </w:rPr>
        <w:t>- муниципаль хезмәткәрләр тарафыннан керемнәре, мөлкәте һәм мөлкәти характердагы йөкләмәләре турында дөрес булмаган һәм (яки) тулы булмаган мәгълүмат бирү (14 материал);</w:t>
      </w:r>
    </w:p>
    <w:p>
      <w:pPr>
        <w:pStyle w:val="Normal"/>
        <w:tabs>
          <w:tab w:val="clear" w:pos="708"/>
          <w:tab w:val="left" w:pos="10062" w:leader="none"/>
        </w:tabs>
        <w:spacing w:lineRule="auto" w:line="264" w:before="0" w:after="0"/>
        <w:ind w:firstLine="709"/>
        <w:jc w:val="both"/>
        <w:rPr/>
      </w:pPr>
      <w:r>
        <w:rPr>
          <w:sz w:val="26"/>
          <w:szCs w:val="26"/>
        </w:rPr>
        <w:t>- объектив сәбәпләр аркасында иренең (хатынынын) һәм балигъ булмаган балаларының керемнәре, чыгымнары, мөлкәтләре һәм мөлкәти характердагы йөкләмәләре турында мәгълүмат бирү мөмкинлеге (5 материал);</w:t>
      </w:r>
    </w:p>
    <w:p>
      <w:pPr>
        <w:pStyle w:val="Normal"/>
        <w:tabs>
          <w:tab w:val="clear" w:pos="708"/>
          <w:tab w:val="left" w:pos="10062" w:leader="none"/>
        </w:tabs>
        <w:spacing w:lineRule="auto" w:line="264" w:before="0" w:after="0"/>
        <w:ind w:firstLine="709"/>
        <w:jc w:val="both"/>
        <w:rPr>
          <w:sz w:val="26"/>
          <w:szCs w:val="26"/>
        </w:rPr>
      </w:pPr>
      <w:r>
        <w:rPr>
          <w:sz w:val="26"/>
          <w:szCs w:val="26"/>
        </w:rPr>
        <w:t>- муниципаль хезмәткәргә вазыйфаи бурычларны үтәгәндә шәхси кызыксыну турында хәбәр итү (2 материал);</w:t>
      </w:r>
    </w:p>
    <w:p>
      <w:pPr>
        <w:pStyle w:val="Normal"/>
        <w:tabs>
          <w:tab w:val="clear" w:pos="708"/>
          <w:tab w:val="left" w:pos="10062" w:leader="none"/>
        </w:tabs>
        <w:spacing w:lineRule="auto" w:line="264" w:before="0" w:after="0"/>
        <w:ind w:firstLine="709"/>
        <w:jc w:val="both"/>
        <w:rPr>
          <w:sz w:val="26"/>
          <w:szCs w:val="26"/>
        </w:rPr>
      </w:pPr>
      <w:r>
        <w:rPr>
          <w:sz w:val="26"/>
          <w:szCs w:val="26"/>
        </w:rPr>
        <w:t>- муниципаль хезмәткәрләрнең чыгымнарының аларның керемнәренә туры килүе (1 материал).</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Казан шәһәре Башкарма комитеты Аппаратында ел саен Казан шәһәре муниципаль берәмлегенең җирле үзидарә органнары һәм муниципаль хезмәткәрләрнең хезмәт тәртибенә, муниципаль вазыйфаларны биләүче затларның вазифаи тәртибенә карата таләпләрнең үтәлеше һәм мәнфәгатьләр конфликтын җайга салу буенча комиссиясе рәисе тарафыннан хезмәткәрләрнең керемнәре, чыгымнары, мөлкәтләре һәм мөлкәти характердагы йөкләмәләре турында белешмәләр бирү буенча консультация графигы раслана. Шундый ук график Казан шәһәре Башкарма комитеты бүлекчәләре җитәкчеләре өчен раслан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20.01.2022 Татарстан Республикасы Мәдәният министрлыгында 2021 ел өчен керемнәре, чыгымнары, мөлкәте һәм мөлкәти характердагы йөкләмәләре турында ТР Президенты Идарәсе тарафыннан видеоконференцэлемтә режимында оештырылган семинар булды, анда Казан Мэрының коррупциягә каршы тору мәсьәләләре буенча киңәшчесе К.А.Беляев, контроль һәм коррупциягә каршы эш идарәсе башлыгы урынбасары И.Г.Шакиров, шулай ук җирле үзидарә органнарының кадрлар хезмәте хезмәткәрләре катнашты, барлыгы 39 муниципаль хезмәткә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30.03.2022 Казанның «Мәскәү» мәдәният үзәгендә керемнәр, чыгымнар, милек һәм мөлкәти характердагы йөкләмәләр турында мәгълүмат бирү мәсьәләләре буенча семинар узды, анда коррупциягә каршы тору мәсьәләләре буенча шәһәр Мэры киңәшчесе К.А.Беляев, беренче проректор, фәнни эш буенча проректор, Тимирясов исемендәге Казан инновацион университетының җинаять хокукы һәм процесс кафедрасы профессоры И.И.Бикеев катнаштылар, С.Ф.Рәхимов һәм Т.Р.Хәлимдаров, мәдәният идарәсе, балалар һәм яшьләр эшләре комитеты, Казан шәһәре Башкарма комитетының Физик культура һәм спорт комитеты муниципаль хезмәткәрләре, шулай ук ведомство буйсынуындагы учреждениеләр җитәкчеләре катнашт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08.04.2022 Казан шәһәре Башкарма комитетында шәһәр Мэрының коррупциягә каршы көрәш мәсьәләләре буенча киңәшчесе К.А.Беляев һәм Казан федераль университетының Идарә, икътисад һәм финанслар институты профессоры, икътисад фәннәре докторы И.И.Кох катнашында кыйммәтле кәгазьләр турында мәгълүмат тапшыру мәсьәләләре буенча семинар узды. Белем бирү семинарында Казан шәһәре Думасы депутатлары һәм Казан шәһәре җирле үзидарә органнарының муниципаль хезмәткәрләре катнашт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23.06.22 Казан шәһәре Башкарма комитетында шәһәр Мэрының коррупциягә каршы көрәш мәсьәләләре буенча киңәшчесе К.А.Беляев һәм Казан шәһәре Башкарма комитеты Аппаратының Кадрлар сәясәте идарәсе башлыгының беренче урынбасары А.В.Анисимов катнашында коррупциягә каршы тематикага өйрәтү семинары узды. Семинарда Казан шәһәре Башкарма комитеты структур бүлекчәләренең кадрлар хезмәтләре хезмәткәрләре катнашты. Семинар кысаларында чикләүләр һәм тыюлар бозуларын караганда һәм бәяләгәндә кулланыла торган методологик алымнарның үзгәрешләре, коррупциягә каршы законнар белән билгеләнгән бурычларны үтәмәүләре карал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Җирле үзидарә органнарына һәм Казан шәһәре Башкарма комитеты бүлекчәләренә Россия Федерациясе Хезмәт һәм социаль яклау министрлыгы тарафыннан әзерләнгән 2021 ел өчен керемнәре, чыгымнары, мөлкәте һәм мөлкәти характердагы йөкләмәләре турында белешмәләр тутыру буенча яңартылган методик рекомендацияләр җибәрел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2019-2024 елларга Казан шәһәрендә коррупциягә каршы сәясәтне гамәлгә ашыру» муниципаль программасы белән түбәндәге автоматлаштырылган системаларны эшләү һәм гамәлгә кертү кара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Мәнфәгатьләр каршылыгын контрольдә тоту»;</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Суд эшләрен һәм дәгъва эшләрен исәпкә алу»;</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Административ хокук бозуларны исәпкә алу»;</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АИС «Суд эшләрен һәм претензия-дәгъва эшен исәпкә алу». Система, коррупция куркынычларын минимальләштереп, юридик хезмәтләр эшенең нәтиҗәлелеген күтәрүгә юнәлдерелгән. Әлеге модуль кызыксындырган статистик хисапларны реаль вакыт режимында формалаштырырга мөмкинлек бирә. Программа дәгъвачылар һәм җавап бирүчеләр, дәгъва таләпләренең характеры буенча (матди яки матди булмаган билге, дәгъва суммасы, гамәлләр төрләре һ.б. буенча) сайлап алу мөмкинлеге бирә. Аналитик модуль төрле "аномалияләр"ны ачыклый, аерым алганда, әгәр оттырган эш суммасы алдан бирелгән нигезле мәгънәдән артып китсә яки суд практикасы үзгәргән очракта, мәсәлән, суд тарафыннан карарлар чыгарылган очракта, моңа кадәр оттырмаган эшләрнең охшаш категорияләре буенча. Система ике ел дәвамында уңышлы эшләп килә. Системаны алга таба үстерү максатыннан хәзерге вакытта Россия Федерациясе арбитраж судларыннан мәгълүмат (эшләр материаллары) алу өлешендә Суд эшләрен күзәтү һәм тикшереп тору өчен сервис белән хезмәттәшлек итүгә тест үткәрелә. Шулай ук, 29.06.2022 елда Казан шәһәре муниципаль берәмлеге һәм Татарстан Республикасында Суд департаменты идарәсе арасында хезмәттәшлек турында килешү төзелде, ул хезмәттәшлек турында килешү төзелде, аның нигезендә Татарстан Республикасында Суд департаменты идарәсе, район судлары һәм Казан шәһәре муниципаль берәмлеге, шулай ук аңа караган органнар арасында мәгълүмат һәм белешмәләр алмашуны күздә тот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АИС «мәнфәгатьләр каршылыгын контрольдә тоту». Әлеге проект коррупцияне башлангыч стадиядә ачыкларга ярдәм итә. Моның өчен кадрлар исәбенә һәр хезмәткәрнең якын туганнары, аның белән аффилицияләнгән затлар һәм оешмалар турында мәгълүмат кертелә. Аннары кадрлар исәпкә алу системасының башка электрон системалар белән, мәсәлән, муниципаль хезмәтләр күрсәтү һәм тәңгәл килүләрне эзләү өчен сатып алуларны гамәлгә ашыру системасы белән хезмәттәшлеге бара. Һәм төрле гаризалар, гражданнар яки оешмалардан мөрәҗәгатьләр килгәндә, килешүләр һәм контрактлар төзегәндә, шул исәптән бердәнбер тәэминатчы белән эшләнгән модуль, билгеләнгән критерийлар буенча аффилирацияләнгән затлар исемлегендә корреспондентлар булу-булмауга автоматик тикшерү (чагыштыру) үткәрә. Җаваплы затка туры килгән очракта, җентекле тикшерү өчен мәнфәгатьләр каршылыгы турында сигнал килә. АИС «мәнфәгатьләр каршылыгын контрольдә тоту» проектлаштыру төгәлләнде. Техник бирем эшләнде, конкурс процедуралары үткәрелде. Хәзерге вакытта система тест режимында эшли башла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АИС «Административ хокук бозуларны исәпкә алу». Система контроль-күзәтчелек вәкаләтләре бирелгән муниципаль хезмәткәрләр эшенең нәтиҗәлелеген һәм үтә күренмәлелеген күтәрүгә, шул исәптән административ хокук бозулар турында беркетмәләр төзүгә юнәлдерелгән. Система инспекторның урнашу урынын (геолокациясен) реаль вакыт режимында күзәтеп торырга, инспекторның хокук бозуларны теркәү урыннарының тарихын тикшерергә, шулай ук инспекторның ял итү вакытын теркәргә мөмкинлек бирә. АИС «Административ хокук бозуларны автоматлаштырылган исәпкә алу» кертүнең финал этабында тора. 2021 елнын 3 ай дәвамында Казан шәһәре Башкарма комитетының Вахитов һәм Идел буе районнары Администрациясендә программа продуктына сынау тесты үткәрелде. Тестирование уңышлы дип табылды. 2022 ел башында система шәһәрнең барлык администрацияләре эшчәнлегенә кертелг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Коррупцион күренешләр, вазыйфаи хокук бозулар фактлары, эш регламентын бозу, муниципаль хезмәткәрләр тарафыннан хезмәт вазыйфаларын намуссыз үтәү турында хәбәрләр кабул итү өчен Казан шәһәрендә коррупциягә каршы тору эшен координацияләү комиссиясе (299-17-08, 299-17-09) кайнар линия яки ышаныч телефоны оештыру буенча эш дәвам итте. 2022 елның 6 аенда коррупция мәсьәләләре буенча кайнар линия телефонына мөрәҗәгатьләр килмә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Коррупциягә каршы тору бүлегендә коррупциягә каршы Казан бүлекчәсе бар. Гражданнар электрон почта аша җирле үзидарә органнарында коррупция күренешләренең барлык очраклары турында мәгълүмат бирә алалар (шул исәптән аноним рәвешт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Гражданнар өчен Казан шәһәре Башкарма комитеты вестибюлендә (Батурин урамы ягыннан) урнаштырылган почта тартмасына Казан шәһәре җирле үзидарә органнарында коррупция күренешләре турында язма хәбәр җибәрү мөмкинлеге бар. 2022 елның 6 ае эчендә әлеге почта тартмасы аша мөрәҗәгатьләр килмәг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Бюджет һәм бюджеттан тыш акчалардан нәтиҗәле файдалану, Казан шәһәре ихтыяҗларын тәэмин итү өчен сатып алуларны гамәлгә ашырганда хәбәрдарлык һәм үтә күренмәлелекне тәэмин итү максатларында Казан шәһәре Башкарма комитетының 2014 елның 16 декабрендәге 7208 номерлы карары белән «Казан шәһәренең конкурентлы сәясәт һәм сатып алулар дирекциясе» МКУ (алга таба-Дирекция) төзелде. Оешма шәһәр бюджет учреждениеләре һәм оешмаларының сатып алу эшчәнлеге циклын тәэмин итү һәм оптимальләштерү инструменты буларак булдырылды. Ахыргы максат-бюджет чыгымнарын киметү, коррупцион рискларны бетерү һәм сатып алу механизмнарының идарә ителешен арттыру.</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Дирекциянең төп бурычларыннан берсе-Казан шәһәре муниципаль заказчыларының сатып алулар үткәрүнең нигезле һәм максатка ярашлы булуын анализлау, шулай ук сатып алулар турында хәбәр формалаштыру этабында контракт-тауның (алга таба – НМЦК) башлангыч (максималь) бәясен арттыру очракларын ачыклау буенча эш. НМЦК яңалыклылыгына анализ товарлар, эшләр һәм хезмәт күрсәтүләрне потенциаль тәэмин итүчеләрнең базар тәкъдимнәрен өйрәнү юлы белән үткәрелә. Бу тәэмин итәргә мөмкинлек бирә икътисади нәтиҗәле һәм обоснованное әһәмияте башлангыч (максималь) контракт бәясе. Карау нәтиҗәләре буенча Дирекция тарафыннан сатып алу документларын муниципаль заказчылар тарафыннан эшләп бетерү буенча кисәтүләр формалаштыр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01.01.2002-28.06.22 чорда Дирекция тарафыннан Казан шәһәре Башкарма комитетының муниципаль заказчыларының сатып алу процедуралары кысаларында (44-ФЗ) гомуми суммасы 1 602 488,53 мең сумлык 501 заявка кабул ителде һәм карал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01.01.2022-28.06.22 чорында Дирекция тарафыннан муниципаль унитар предприятиеләрнең сатып алу процедуралары кысаларында 6 968 688,90 мең сумлык 7 200 гариза кабул ителде һәм карал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Дирекция хезмәткәрләре муниципаль заказчылардан сатып алу процедураларына гаризалар караганда һәм килештергәндә сатып алу объектларына карата таләпләр һәм килешүләр проектларының конкуренцияне чикләүче яисә аерым тәэмин итүчеләр өчен махсус конкурентсыз шартлар тәэмин итүче факторлар булу-булмауга карата шартлары анализлан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Дирекция Казан шәһәре муниципаль заказчыларының финанс-хуҗалык эшчәнлегенә даими бәйсез анализ ясый. Анализ кысаларында предприятие сатып алуларының максатка ярашлылыгы һәм нигезлелеге бәялән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Шулай ук Дирекция тарафыннан төзелгән контрактлар буенча төзелгән йөкләмәләрнең фактик үтәлешен даими тикшерү гамәлгә ашыр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Казан шәһәре Башкарма комитетының 25.11.2013 ел, №10204 карары белән, Казан шәһәренең заказчылар, муниципаль заказчылар һәм муниципаль автоном учреждениеләре ихтыяҗлары өчен сатып алуларны гамәлгә ашыру буенча бердәм комиссия турында нигезләмә расланды. Казан шәһәре Башкарма комитетының 28.04.2002 ел, №1268 карары нигезендә әлеге комиссиянең яңартылган составы раслан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Казан шәһәре муниципаль берәмлегендә муниципаль сатып алулар өлкәсендә контрольне гамәлгә ашыруга вәкаләтле орган итеп Казан шәһәре Башкарма комитеты Аппаратының Муниципаль сатып алулар өлкәсендә контроль һәм эчке муниципаль финанс контроле бүлеге билгеләнде. Бүлекнең төп бурычлары, шул исәпт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контракт системасы турында Россия Федерациясе законнарын бозуларны кисәтү, ачыклау һәм булдырмау;</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сатып алуларны тормышка ашыру, исәп-хисапның дөреслеген һәм хисаплылыгын тикшерү;</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бердәнбер тәэмин итүче белән муниципаль контракт төзү мөмкинлеген килештерү.</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Казан шәһәре Башкарма комитеты Аппаратының Муниципаль сатып алулар өлкәсендә контроль һәм эчке муниципаль фи-нанс контроле бүлеге планлы һәм планнан тыш тикшерүләр үткәрү юлы белән контроль-контроль функцияләрен башкар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Муниципаль сатып алулар өлкәсендә контроль һәм эчке муниципаль финанс контроле бүлегенең 2022 елга эш планнары турында мәгълүмат бердәм мәгълүмат-мәгълүмат системасында урнаштырылган. Әлеге мәгълүматны Интернет челтәрендә урнаштыру контроль турындагы мәгълүматтан ирекле һәм түләүсез файдалана алуны тәэмин ит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2022 елның 6 ае эчендә 11 учреждение тикшерелде, 135 240,3 мең сумлык хокук бозулар ачыкланды, шул исәптән: 104 981,2 мең сумлык финанс-хуҗалык эшчәнлеген бозу, 30 259,1 мең сумлык сатып алулар өлкәсендә хокук бозула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Тикшерүләр контракт системасы турында Россия Федерациясе законнарын һәм Россия Федерациясе Бюджет законнары таләпләрен бозуларны кисәтү, ачыклау һәм булдырмауга юнәлдерелг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Тикшерү нәтиҗәләре буенча учреждениеләр җитәкчеләре исеменә закон бозуларны бетерү таләпләре һәм алга таба мондый хокук бозуларга юл куймау максатыннан үткәрелергә тиешле чаралар исемлеге белән тәкъдимнәр җибәрел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Заказчының, вәкаләтле органның, сатып алуларны гамәлгә ашыру комиссиясенең, контракт хезмәтенең вазыйфаи затының яки контракт идарәчесенең гамәлләре (гамәл кылмаулары) турында мәгълүмат килгән очракта, мондый гамәлләр (гамәл кылмау) сатып алуларда катнашучыларның хокукларын һәм законлы мәнфәгатьләрен бозса, планнан тыш тикшерүләр оештырылачак. 2022 елның 6 ае эчендә югарыда күрсәтелгән мәгълүмат алынма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Тышкы муниципаль финанс контроле буенча вәкаләтләрне гамәлгә ашыру кысаларында 2022 елның 6 ае эчендә Казан шәһәре контроль-хисап палатасы тарафыннан түбәндәгеләр билгелән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2 317 472,80 мең сум күләмендә бюджет чараларын финанслау күләме тикшерел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650 558,60 мең сумлык финанс-бюджет законнарын бозу ачыкланды, шул исәптә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бухгалтерлык исәп-хисапын алып бару, бухгалтер-хисапны төзү һәм тапшыру кагыйдәләрен бозу-496 274,30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бюджет акчаларын нәтиҗәсез тоту-3 989,20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билгеләнгән сатып алу процедураларын бозу-1 197,70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башка хокук бозулар һәм җитешсезлекләр-1 767,90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муниципаль милек белән идарә итү һәм эш итү өлкәсендә хокук бозулар-147 329,50 мең су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Алдагы елларда 512 283,10 мең сумлык тикшерүләрне исәпкә алып, чаралар күрелгән һәм кире кайтары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Контроль чаралар үткәрү барышында коррупция билгеләре булырга мөмкин булган хокук бозуларга аерым игътибар бирелә, шул исәптән аффилир-намуслылык һәм вазифаи затларның шәхси кызыксыну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Хисап датасына Казан шәһәре контроль-хисап палатасы тарафыннан ачыкланган җитешсезлекләрне бетерү һәм алга таба хокук бозуларны булдырмау буенча чаралар күрү өчен 5 күрсәтмә җибәрелгән. Килешү нигезендә барлык тикшерү материаллары Казан шәһәре прокуратурасына җибәрелде. Нәтиҗәдә, прокуратура тарафыннан гаепле вазифаи затларны җаваплылыкка тарту буенча чаралар күрел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2021 ел нәтиҗәләре буенча бюджет акчаларын нәтиҗәле файдалануны һәм муниципаль милекне файдалануны контрольдә тоту барышында ачыкланган тәртип бозулар һәм җитешсезлекләр исемлеге яңартылды, шулай ук коррупция билгеләре булырга мөмкин булган системалы бозулар да булдырылды. Мәгълүмат Казан шәһәре контроль-хисап палатасының рәсми сайтында урнаштыры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Казан шәһәре җирле үзидарә органнары эшчәнлегенең мәгълүмати ачыклыгын, үтә күренмәлелеген тәэмин итү, халыкка иң актуаль муниципаль функцияләр һәм хезмәтләр буенча мәгълүмат җиткерү, халыкка хокукый һәм юридик ярдәм күрсәтү максатларында Казан шәһәре җирле үзидарә органнарының рәсми порталы (алга таба-Портал), массакүләм мәгълүмат чарасы буларак теркәлгән Казан шәһәре мәгълүмат агентлыгы эше тәэмин ителә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Порталда Казан шәһәре Мэры, Казан шәһәре Думасы, Казан шәһәре контроль-хисап палатасы, Казан шәһәре Башкарма комитеты бүлекчәләре, Казан шәһәрендә коррупциягә каршы тору эшен координацияләү Комиссиясе эшчәнлеге турында актуаль мәгълүмат урнаштыры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Коррупциягә каршы тору» бүлегенең эшчәнлеге дәвам иттерелде, аның бүлекчәләре Татарстан Республикасы Министрлар Кабинетының 04.04.2013 ел, №225 карары белән расланган коррупциягә каршы тору мәсьәләләре буенча Татарстан Республикасы дәүләт хакимияте башкарма органнарының «Интернет» мәгълүмат-телекоммуникация челтәрендә рәсми сайтларының бүлекләрен урнаштыруга һәм тулыландыруга карата яңартылган бердәм таләпләргә туры китерелде. Күрсәтелгән бүлектә өстәмә рәвештә Казан шәһәре муниципаль берәмлегендә коррупциягә каршы сәясәтне гамәлгә ашыру белән бәйле мәсьәләләр буенча яңалыклар, шулай ук федераль һәм республика яңалыклары урнаштырыла һәм системалы рәвештә яңарт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 xml:space="preserve">2022 елның 6 аенда Казан шәһәре җирле үзидарә органнарының рәсми порталында коррупциягә каршы сәясәтне гамәлгә ашыру мәсьәләсе буенча 12 публикация урнаштырылды.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sz w:val="26"/>
          <w:szCs w:val="26"/>
        </w:rPr>
      </w:pPr>
      <w:r>
        <w:rPr>
          <w:sz w:val="26"/>
          <w:szCs w:val="26"/>
        </w:rPr>
        <w:t>Мәгълүмати ачыклыкны тәэмин итү һәм массакүләм мәгълүмат чараларына коррупциягә каршы тору буенча җирле үзидарә органнары тарафыннан күрелә торган чараларны яктыртуда ярдәм күрсәтү максатларында Казан шәһәре җирле үзидарә органнарының вазыйфаи затлары аеруча актуаль һәм кискен мәсьәләләр буенча телепрограммаларда, басма басмаларда, электрон массакүләм мәгълүмат чараларында катнаш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Халык белән эшләү рәвешләрен, методларын камилләштерү һәм гражданнарның сорауларын һәм гаризаларын тиз арада карау максатыннан Казан шәһәре җирле үзидарә органнарының рәсми порталында «Казан шәһәре Мэриясенең Интернет-кабул итү бүлмәсе» эшли.</w:t>
      </w:r>
    </w:p>
    <w:sectPr>
      <w:headerReference w:type="default" r:id="rId3"/>
      <w:headerReference w:type="first" r:id="rId4"/>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1327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3: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2-07-12T08:08:00Z</dcterms:modified>
  <cp:revision>11</cp:revision>
  <dc:subject/>
  <dc:title/>
</cp:coreProperties>
</file>