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Cs w:val="28"/>
        </w:rPr>
        <w:t>2022 елның 12 аенда «2019-2025 елларга Казан шәһәрендә</w:t>
      </w:r>
    </w:p>
    <w:p>
      <w:pPr>
        <w:pStyle w:val="Normal"/>
        <w:spacing w:before="0" w:after="0"/>
        <w:jc w:val="center"/>
        <w:rPr>
          <w:b/>
          <w:b/>
          <w:szCs w:val="28"/>
        </w:rPr>
      </w:pPr>
      <w:r>
        <w:rPr>
          <w:b/>
          <w:szCs w:val="28"/>
        </w:rPr>
        <w:t>коррупциягә каршы сәясәтне гамәлгә ашыру»</w:t>
      </w:r>
    </w:p>
    <w:p>
      <w:pPr>
        <w:pStyle w:val="Normal"/>
        <w:spacing w:lineRule="auto" w:line="360" w:before="0" w:after="0"/>
        <w:jc w:val="center"/>
        <w:rPr>
          <w:b/>
          <w:b/>
          <w:szCs w:val="28"/>
        </w:rPr>
      </w:pPr>
      <w:r>
        <w:rPr>
          <w:b/>
          <w:szCs w:val="28"/>
        </w:rPr>
        <w:t>муниципаль программасын үтәүнең төп нәтиҗәләре</w:t>
      </w:r>
    </w:p>
    <w:p>
      <w:pPr>
        <w:pStyle w:val="Normal"/>
        <w:spacing w:lineRule="auto" w:line="288"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288" w:before="0" w:after="0"/>
        <w:ind w:firstLine="709"/>
        <w:jc w:val="both"/>
        <w:rPr/>
      </w:pPr>
      <w:r>
        <w:rPr>
          <w:color w:val="000000"/>
          <w:szCs w:val="28"/>
        </w:rPr>
        <w:t>Россия Президентының 13.04.2010 ел №460 Указы белән расланган Коррупциягә каршы көрәшнең милли стратегиясе нигезендә, «2015-2025 елларга Татарстан Республикасының коррупциягә каршы сәясәтен гамәлгә ашыру» дәүләт программасы, «2019-2025 елларга Казан шәһәрендә коррупциягә каршы сәясәтне гамәлгә ашыру» муниципаль программасы нигезендә 2022 елның 12 аенда җирле үзидарә органнарында Казан шәһәрендә әлеге эшчәнлек юнәлеше буенча тиешле чаралар оештырылды.</w:t>
      </w:r>
    </w:p>
    <w:p>
      <w:pPr>
        <w:pStyle w:val="Normal"/>
        <w:spacing w:lineRule="auto" w:line="288" w:before="0" w:after="0"/>
        <w:ind w:firstLine="709"/>
        <w:jc w:val="both"/>
        <w:rPr>
          <w:color w:val="000000"/>
          <w:szCs w:val="28"/>
        </w:rPr>
      </w:pPr>
      <w:r>
        <w:rPr>
          <w:color w:val="000000"/>
          <w:szCs w:val="28"/>
        </w:rPr>
        <w:t>Федераль һәм республика законнарын үтәү, коррупциягә каршы тору өлкәсендәге эшчәнлекне камилләштерү максатларында хисап чорында 20 муниципаль хокукый актлар кабул ителде.</w:t>
      </w:r>
    </w:p>
    <w:p>
      <w:pPr>
        <w:pStyle w:val="Normal"/>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xml:space="preserve">Казан шәһәрендә коррупциягә каршы тору эшен координацияләү буенча комиссияләрнең эше оештырылган, шәһәр Мэрының 18.11.2015 ел №167 карары белән төзелгән. </w:t>
      </w:r>
    </w:p>
    <w:p>
      <w:pPr>
        <w:pStyle w:val="Normal"/>
        <w:spacing w:lineRule="auto" w:line="288" w:before="0" w:after="0"/>
        <w:ind w:firstLine="709"/>
        <w:jc w:val="both"/>
        <w:rPr>
          <w:szCs w:val="28"/>
        </w:rPr>
      </w:pPr>
      <w:r>
        <w:rPr>
          <w:szCs w:val="28"/>
        </w:rPr>
        <w:t>2022 елның 12 аенда комиссиянең 4 утырышы үткәрелде, анда 12 мәсьәлә каралды:</w:t>
      </w:r>
    </w:p>
    <w:p>
      <w:pPr>
        <w:pStyle w:val="Normal"/>
        <w:spacing w:lineRule="auto" w:line="288" w:before="0" w:after="0"/>
        <w:ind w:firstLine="709"/>
        <w:jc w:val="both"/>
        <w:rPr>
          <w:szCs w:val="28"/>
        </w:rPr>
      </w:pPr>
      <w:r>
        <w:rPr>
          <w:szCs w:val="28"/>
        </w:rPr>
        <w:t>1. 2021 ел йомгаклары буенча Казан шәһәре муниципаль берәмлегендә коррупциягә каршы сәясәт чараларын гамәлгә ашыру турында;</w:t>
      </w:r>
    </w:p>
    <w:p>
      <w:pPr>
        <w:pStyle w:val="Normal"/>
        <w:spacing w:lineRule="auto" w:line="288" w:before="0" w:after="0"/>
        <w:ind w:firstLine="709"/>
        <w:jc w:val="both"/>
        <w:rPr>
          <w:szCs w:val="28"/>
        </w:rPr>
      </w:pPr>
      <w:r>
        <w:rPr>
          <w:szCs w:val="28"/>
        </w:rPr>
        <w:t>2. 2022 елга Казан шәһәрендә коррупциягә каршы көрәш эшен координацияләү комиссиясенең якынча планы һәм төп эш юнәлешләре турында;</w:t>
      </w:r>
    </w:p>
    <w:p>
      <w:pPr>
        <w:pStyle w:val="Normal"/>
        <w:spacing w:lineRule="auto" w:line="288" w:before="0" w:after="0"/>
        <w:ind w:firstLine="709"/>
        <w:jc w:val="both"/>
        <w:rPr>
          <w:szCs w:val="28"/>
        </w:rPr>
      </w:pPr>
      <w:r>
        <w:rPr>
          <w:szCs w:val="28"/>
        </w:rPr>
        <w:t>3. Казан шәһәре муниципаль хезмәткәрләренең вазыйфа йөкләмәләрен (функцияләрен) гамәлгә ашырганда барлыкка килә торган коррупция куркынычы турында;</w:t>
      </w:r>
    </w:p>
    <w:p>
      <w:pPr>
        <w:pStyle w:val="Normal"/>
        <w:spacing w:lineRule="auto" w:line="288" w:before="0" w:after="0"/>
        <w:ind w:firstLine="709"/>
        <w:jc w:val="both"/>
        <w:rPr>
          <w:szCs w:val="28"/>
        </w:rPr>
      </w:pPr>
      <w:r>
        <w:rPr>
          <w:szCs w:val="28"/>
        </w:rPr>
        <w:t>4. Казан шәһәре Прокуратурасының «коррупциягә каршы тору өлкәсендә закон бозуларны бетерү турында» гы тәкъдиме буенча эш нәтиҗәләре турында Казан шәһәре Думасы Аппараты һәм Казан шәһәре Башкарма комитеты Аппараты муниципаль хезмәткәрләренең керемнәре, чыгымнары, мөлкәте һәм мөлкәти характердагы йөкләмәләре турында шикле һәм тулы булмаган мәгълүматлар бирү өлешендә;</w:t>
      </w:r>
    </w:p>
    <w:p>
      <w:pPr>
        <w:pStyle w:val="Normal"/>
        <w:spacing w:lineRule="auto" w:line="288" w:before="0" w:after="0"/>
        <w:ind w:firstLine="709"/>
        <w:jc w:val="both"/>
        <w:rPr/>
      </w:pPr>
      <w:r>
        <w:rPr>
          <w:szCs w:val="28"/>
        </w:rPr>
        <w:t>5. Татарстан Республикасы Министрлар Кабинетының 04.04.2013 №225 карары белән расланган «Интернет» мәгълүмат-телекоммуникация челтәрендә рәсми сайтлар бүлекләрен урнаштыру һәм тулыландыруга бердәм таләпләрне үтәү мониторингы нәтиҗәләре турында;</w:t>
      </w:r>
    </w:p>
    <w:p>
      <w:pPr>
        <w:pStyle w:val="Normal"/>
        <w:spacing w:lineRule="auto" w:line="288" w:before="0" w:after="0"/>
        <w:ind w:firstLine="709"/>
        <w:jc w:val="both"/>
        <w:rPr/>
      </w:pPr>
      <w:r>
        <w:rPr>
          <w:szCs w:val="28"/>
        </w:rPr>
        <w:t>6. «Нәрсә? Кайда? Кайчан?" Казан шәһәре укучылары арасында;</w:t>
      </w:r>
    </w:p>
    <w:p>
      <w:pPr>
        <w:pStyle w:val="Normal"/>
        <w:spacing w:lineRule="auto" w:line="288" w:before="0" w:after="0"/>
        <w:ind w:firstLine="709"/>
        <w:jc w:val="both"/>
        <w:rPr/>
      </w:pPr>
      <w:r>
        <w:rPr>
          <w:szCs w:val="28"/>
        </w:rPr>
        <w:t>7. «Балалар бакчасы» автоматлаштырылган мәгълүмат системасы ярдәмендә балаларны әлеге учреждениегә күчергәндә административ регламентның үтәлеше буенча мәктәпкәчә белем бирү учреждениеләрен (балалар бакчаларын) сайлап алу тикшерүләре нәтиҗәләре турындагы хисапларны карау;</w:t>
      </w:r>
    </w:p>
    <w:p>
      <w:pPr>
        <w:pStyle w:val="Normal"/>
        <w:spacing w:lineRule="auto" w:line="288" w:before="0" w:after="0"/>
        <w:ind w:firstLine="709"/>
        <w:jc w:val="both"/>
        <w:rPr>
          <w:szCs w:val="28"/>
        </w:rPr>
      </w:pPr>
      <w:r>
        <w:rPr>
          <w:szCs w:val="28"/>
        </w:rPr>
        <w:t>8. муниципаль хезмәт вазыйфаларын һәм муниципаль хезмәт вазыйфаларын биләүче затларның коммерцияле һәм коммерцияле булмаган оешмалар идарәсендә мониторинг уздыру нәтиҗәләре турында;</w:t>
      </w:r>
    </w:p>
    <w:p>
      <w:pPr>
        <w:pStyle w:val="Normal"/>
        <w:spacing w:lineRule="auto" w:line="288" w:before="0" w:after="0"/>
        <w:ind w:firstLine="709"/>
        <w:jc w:val="both"/>
        <w:rPr/>
      </w:pPr>
      <w:r>
        <w:rPr>
          <w:szCs w:val="28"/>
        </w:rPr>
        <w:t>9. Нәрсә? Кайда? Кайчан?» «Восток» балалар сәламәтләндерү лагерендә тәрбияләнүчеләр арасында һәм Казан шәһәре яшьләре арасында коррупциягә каршы тематикага иҗади эшләр конкурслары үткәрү турында»;</w:t>
      </w:r>
    </w:p>
    <w:p>
      <w:pPr>
        <w:pStyle w:val="Normal"/>
        <w:spacing w:lineRule="auto" w:line="288" w:before="0" w:after="0"/>
        <w:ind w:firstLine="709"/>
        <w:jc w:val="both"/>
        <w:rPr>
          <w:szCs w:val="28"/>
        </w:rPr>
      </w:pPr>
      <w:r>
        <w:rPr>
          <w:szCs w:val="28"/>
        </w:rPr>
        <w:t>10. Казан шәһәре муниципаль хезмәткәрләренең, үз карамагындагы өлкәләрдә, ведомство буйсынуындагы структураларда һәм оешмаларда, шул исәптән Интернетта, эшли торган коррупцион күренешләр, шулай ук гражданнар һәм юридик затларның 2022 елдагы мөрәҗәгатьләрендә эчтәлекле мәгълүмат мониторингы нәтиҗәләре турында;</w:t>
      </w:r>
    </w:p>
    <w:p>
      <w:pPr>
        <w:pStyle w:val="Normal"/>
        <w:spacing w:lineRule="auto" w:line="288" w:before="0" w:after="0"/>
        <w:ind w:firstLine="709"/>
        <w:jc w:val="both"/>
        <w:rPr>
          <w:szCs w:val="28"/>
        </w:rPr>
      </w:pPr>
      <w:r>
        <w:rPr>
          <w:szCs w:val="28"/>
        </w:rPr>
        <w:t>11. Казан шәһәре җирле үзидарә органнарының муниципаль хезмәткәрләрнең хезмәт тәртибе таләпләрен үтәү, муниципаль вазыйфаларны биләүче затларның вазифаи тәртибе һәм 2022 елда мәнфәгатьләр конфликтын җайга салу буенча комиссиясе эшчәнлеге турында;</w:t>
      </w:r>
    </w:p>
    <w:p>
      <w:pPr>
        <w:pStyle w:val="Normal"/>
        <w:spacing w:lineRule="auto" w:line="288" w:before="0" w:after="0"/>
        <w:ind w:firstLine="709"/>
        <w:jc w:val="both"/>
        <w:rPr>
          <w:szCs w:val="28"/>
        </w:rPr>
      </w:pPr>
      <w:r>
        <w:rPr>
          <w:szCs w:val="28"/>
        </w:rPr>
        <w:t>12. Халыкара коррупциягә каршы көрәш көненә (9 декабрь) багышланган тематик һәм профилактик чаралар уздыру нәтиҗәләре турында.</w:t>
      </w:r>
    </w:p>
    <w:p>
      <w:pPr>
        <w:pStyle w:val="Normal"/>
        <w:spacing w:lineRule="auto" w:line="288" w:before="0" w:after="0"/>
        <w:ind w:firstLine="709"/>
        <w:jc w:val="both"/>
        <w:rPr>
          <w:szCs w:val="28"/>
        </w:rPr>
      </w:pPr>
      <w:r>
        <w:rPr>
          <w:szCs w:val="28"/>
        </w:rPr>
        <w:t>Комиссия утырышлары йомгаклары буенча коррупциягә каршы эшчәнлекне камилләштерү буенча конкрет тәкъдимнәр бирелә.</w:t>
      </w:r>
    </w:p>
    <w:p>
      <w:pPr>
        <w:pStyle w:val="Normal"/>
        <w:spacing w:lineRule="auto" w:line="288" w:before="0" w:after="0"/>
        <w:ind w:firstLine="709"/>
        <w:jc w:val="both"/>
        <w:rPr>
          <w:szCs w:val="28"/>
        </w:rPr>
      </w:pPr>
      <w:r>
        <w:rPr>
          <w:szCs w:val="28"/>
        </w:rPr>
        <w:t>2022 елның 12 аенда 533 муниципаль норматив хокукый акт проектына, шул исәптән 104 Казан шәһәр Думасы карарлары проектына, 9 Казан шәһәре Мэры карары проектына, 420 Казан шәһәре Башкарма комитеты карарына коррупциягә каршы экспертиза үткәрелде.</w:t>
      </w:r>
    </w:p>
    <w:p>
      <w:pPr>
        <w:pStyle w:val="Normal"/>
        <w:spacing w:lineRule="auto" w:line="288" w:before="0" w:after="0"/>
        <w:ind w:firstLine="709"/>
        <w:jc w:val="both"/>
        <w:rPr>
          <w:szCs w:val="28"/>
        </w:rPr>
      </w:pPr>
      <w:r>
        <w:rPr>
          <w:szCs w:val="28"/>
        </w:rPr>
        <w:t xml:space="preserve">Коррупциягә каршы бәйсез экспертиза үткәрү өчен кирәкле шартлар тудыру максатларында муниципаль норматив хокукый актлар проектлары Казан шәһәре җирле үзидарә органнарының рәсми порталында урнаштырыла. </w:t>
      </w:r>
    </w:p>
    <w:p>
      <w:pPr>
        <w:pStyle w:val="Normal"/>
        <w:spacing w:lineRule="auto" w:line="288" w:before="0" w:after="0"/>
        <w:ind w:firstLine="709"/>
        <w:jc w:val="both"/>
        <w:rPr>
          <w:szCs w:val="28"/>
        </w:rPr>
      </w:pPr>
      <w:r>
        <w:rPr>
          <w:szCs w:val="28"/>
        </w:rPr>
        <w:t>2022 елның 12 аенда бәйсез экспертлардан 6 бәяләмә килде. 1 МХА проекты буенча бәяләмәләрне карау нәтиҗәләре буенча искәрмәләр исәпкә алынган, 3 МХА проекты буенча кисәтүләр өлешчә исәпкә алынган, 1 МХА проекты буенча искәрмәләр исәпкә алынмаган, 1 МХА буенча кисәтүләр исәпкә алынмаган, 1 МХА буенча кисәтүләр исәпкә алынмаган. Квартал саен коррупциягә каршы экспертиза үткәрү турындагы мәгълүмат гомумиләштерелә һәм Татарстан Республикасы Юстиция министрлыгына җибәрелә.</w:t>
      </w:r>
    </w:p>
    <w:p>
      <w:pPr>
        <w:pStyle w:val="Normal"/>
        <w:tabs>
          <w:tab w:val="clear" w:pos="708"/>
          <w:tab w:val="left" w:pos="10062" w:leader="none"/>
        </w:tabs>
        <w:spacing w:lineRule="auto" w:line="288" w:before="0" w:after="0"/>
        <w:ind w:firstLine="709"/>
        <w:jc w:val="both"/>
        <w:rPr/>
      </w:pPr>
      <w:r>
        <w:rPr>
          <w:rFonts w:eastAsia="Times New Roman"/>
          <w:color w:val="000000"/>
          <w:szCs w:val="28"/>
          <w:lang w:eastAsia="ru-RU"/>
        </w:rPr>
        <w:t>Казан шәһәре Мэрының 20.04.2016 №71 карары (07.12.2022 редакциясендә) белән расланган нигезләмә нигезендә муниципаль хезмәткәрләрнең үз-үзләрен тотышына, муниципаль вазыйфаларны биләүче затларның вазыйфаи тәртибенә карата таләпләрне үтәү һәм мәнфәгатьләр конфликтын җайга салу буенча Казан шәһәре җирле үзидарә органнары комиссиясе эшчәнлеге оештырылды. 2022 елның 12 аенда комиссия тарафыннан 13 утырыш үткәрелде, аларда 38 муниципаль хезмәткәргә карата түбәндәге мәсьәләләр буенча материаллар каралды:</w:t>
      </w:r>
    </w:p>
    <w:p>
      <w:pPr>
        <w:pStyle w:val="Normal"/>
        <w:tabs>
          <w:tab w:val="clear" w:pos="708"/>
          <w:tab w:val="left" w:pos="10062" w:leader="none"/>
        </w:tabs>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муниципаль хезмәткәрләр тарафыннан керемнәре, мөлкәте һәм мөлкәти характердагы йөкләмәләре турында дөрес булмаган һәм (яки) тулы булмаган мәгълүматлар бирү (28 материал);</w:t>
      </w:r>
    </w:p>
    <w:p>
      <w:pPr>
        <w:pStyle w:val="Normal"/>
        <w:tabs>
          <w:tab w:val="clear" w:pos="708"/>
          <w:tab w:val="left" w:pos="10062" w:leader="none"/>
        </w:tabs>
        <w:spacing w:lineRule="auto" w:line="288" w:before="0" w:after="0"/>
        <w:ind w:firstLine="709"/>
        <w:jc w:val="both"/>
        <w:rPr/>
      </w:pPr>
      <w:r>
        <w:rPr>
          <w:rFonts w:eastAsia="Times New Roman"/>
          <w:color w:val="000000"/>
          <w:szCs w:val="28"/>
          <w:lang w:eastAsia="ru-RU"/>
        </w:rPr>
        <w:t>- элеккеге муниципаль хезмәткәргә хезмәт килешүе шартларында хезмәт шартнамәсе шартларында оешмадагы вазифаларны биләүгә һәм (яки) әлеге оешмада эшне башкарып чыгуга ризалык бирү (1 материал);</w:t>
      </w:r>
    </w:p>
    <w:p>
      <w:pPr>
        <w:pStyle w:val="Normal"/>
        <w:tabs>
          <w:tab w:val="clear" w:pos="708"/>
          <w:tab w:val="left" w:pos="10062" w:leader="none"/>
        </w:tabs>
        <w:spacing w:lineRule="auto" w:line="288" w:before="0" w:after="0"/>
        <w:ind w:firstLine="709"/>
        <w:jc w:val="both"/>
        <w:rPr/>
      </w:pPr>
      <w:r>
        <w:rPr>
          <w:rFonts w:eastAsia="Times New Roman"/>
          <w:color w:val="000000"/>
          <w:szCs w:val="28"/>
          <w:lang w:eastAsia="ru-RU"/>
        </w:rPr>
        <w:t>- объектив сәбәпләр аркасында тормыш иптәшенең (иренең) һәм (яки) балигъ булмаган балаларының милек характерындагы бурычлары, чыгымнары, мөлкәте һәм мөлкәти характердагы йөкләмәләре турында белешмәләр  тапшыра алмау (5 материал);</w:t>
      </w:r>
    </w:p>
    <w:p>
      <w:pPr>
        <w:pStyle w:val="Normal"/>
        <w:tabs>
          <w:tab w:val="clear" w:pos="708"/>
          <w:tab w:val="left" w:pos="10062" w:leader="none"/>
        </w:tabs>
        <w:spacing w:lineRule="auto" w:line="288" w:before="0" w:after="0"/>
        <w:ind w:firstLine="709"/>
        <w:jc w:val="both"/>
        <w:rPr/>
      </w:pPr>
      <w:r>
        <w:rPr>
          <w:rFonts w:eastAsia="Times New Roman"/>
          <w:color w:val="000000"/>
          <w:szCs w:val="28"/>
          <w:lang w:eastAsia="ru-RU"/>
        </w:rPr>
        <w:t>-муниципаль хезмәткәрнең вазифа йөкләмәләрен башкарганда шәхси кызыксыну барлыкка килү турында белдерүе, ул йөртүче булганда яки мәнфәгатьләр конфликтына китерергә мөмкин (2 материал);</w:t>
      </w:r>
    </w:p>
    <w:p>
      <w:pPr>
        <w:pStyle w:val="Normal"/>
        <w:tabs>
          <w:tab w:val="clear" w:pos="708"/>
          <w:tab w:val="left" w:pos="10062" w:leader="none"/>
        </w:tabs>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муниципаль хезмәт, хезмәт шартнамәсе вазифаларын биләгән гражданнар белән ном төзү турында коммерция оешмасына хәбәрнамә (1 материал);</w:t>
      </w:r>
    </w:p>
    <w:p>
      <w:pPr>
        <w:pStyle w:val="Normal"/>
        <w:tabs>
          <w:tab w:val="clear" w:pos="708"/>
          <w:tab w:val="left" w:pos="10062" w:leader="none"/>
        </w:tabs>
        <w:spacing w:lineRule="auto" w:line="288" w:before="0" w:after="0"/>
        <w:ind w:firstLine="709"/>
        <w:jc w:val="both"/>
        <w:rPr>
          <w:rFonts w:eastAsia="Times New Roman"/>
          <w:color w:val="000000"/>
          <w:szCs w:val="28"/>
          <w:lang w:eastAsia="ru-RU"/>
        </w:rPr>
      </w:pPr>
      <w:r>
        <w:rPr>
          <w:rFonts w:eastAsia="Times New Roman"/>
          <w:color w:val="000000"/>
          <w:szCs w:val="28"/>
          <w:lang w:eastAsia="ru-RU"/>
        </w:rPr>
        <w:t>- муниципаль хезмәткәрләрнең чыгымнары, аларның керемнәре туры килү (1 материал).</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color w:val="000000"/>
          <w:szCs w:val="28"/>
        </w:rPr>
        <w:t>Казан шәһәре Башкарма комитеты Аппаратында ел саен Казан шәһәре җирле үзидарә органнарының муниципаль хезмәткәрләрнең үз-үзләрен тотышына, муниципаль вазыйфаларны биләүче затларның вазифаи-тәртибенә карата таләпләрне үтәү һәм мәнфәгатьләр конфликтын җайга салу буенча Комиссиясе рәисенә хезмәткәрләрнең керемнәре, чыгымнары, мөлкәте һәм мөлкәти характердагы йөкләмәләре турында белешмәләр кую буенча консультацияләр графигы раслана. Шундый ук график Казан шәһәре Башкарма комитетының бүлекчәләре җитәкчеләре өчен дә раслан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Cs w:val="28"/>
          <w:lang w:eastAsia="ru-RU"/>
        </w:rPr>
        <w:t>2019-2025 елларга Казан шәһәрендә коррупциягә каршы политиканы гамәлгә ашыру муниципаль программасы нигезендә түбәндәге автоматлаштырылган системаларны эшләү һәм гамәлгә кертү кара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Cs w:val="28"/>
          <w:lang w:eastAsia="ru-RU"/>
        </w:rPr>
        <w:t>- «Хокукый контрол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Cs w:val="28"/>
          <w:lang w:eastAsia="ru-RU"/>
        </w:rPr>
        <w:t>- «Контур куркынычсызлыг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Cs w:val="28"/>
          <w:lang w:eastAsia="ru-RU"/>
        </w:rPr>
        <w:t>- «Циффрлы ревизо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rFonts w:eastAsia="Times New Roman"/>
          <w:szCs w:val="28"/>
          <w:lang w:eastAsia="ru-RU"/>
        </w:rPr>
        <w:t xml:space="preserve">АИС «хокукый контроль». Әлеге проектның төп идеясе-муниципаль берәмлек юристлары өчен бердәм хокукый киңлек булдыру. Күрсәтелгән программада мета мәгълүматлар форматында суд процесслары барышы турында мәгълүматлар бар. Шулай итеп, программа реаль вакыт режимында теләсә кайсы аналитиканы формалаштырырга мөмкинлек бирә. Система дәгъвачы һәм гаепләнүче, эш категорияләре, дәгъва таләпләре суммасы, суд инстанцияләре буенча үрнәк бирә ала. Аналитик модуль юристлар эшчәнлегендә төрле «аномальлекләрне» ачыклый ала. Сигнализация тәҗрибәсез яки эгоистны вакытында алыштырырга мөмкинлек бирәчәк. Шунысын да билгеләп үтәргә кирәк, быел җәй бу системаны республика судов мәгълүматлар базасы белән интеграцияләү буенча моңарчы күрелмәгән эш башкарылган.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rFonts w:eastAsia="Times New Roman"/>
          <w:szCs w:val="28"/>
          <w:lang w:eastAsia="ru-RU"/>
        </w:rPr>
        <w:t>Контур куркынычсызлыгы. Әлеге программа сез чиновникларның үз-үзләрен кызыксындыруын күрсәтергә тиеш. Системаны гамәлгә кертү безгә тендер эшчәнлеге, шәһәр төзелеше, шулай ук муниципаль милек һәм җирләр бирү кебек мөһим өлкәләрдә коррупцион элемтәләрне вакытында ачыкларга мөмкин. Программаның аналитик модуле якын тирәгә чиновникларга төрле өстенлекләр, преференцияләр һәм өстенлекләр бирү очракларын ачыкларга сәләт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rFonts w:eastAsia="Times New Roman"/>
          <w:szCs w:val="28"/>
          <w:lang w:eastAsia="ru-RU"/>
        </w:rPr>
        <w:t>АИС «Циффрлы ревизор». Программа муниципаль контроллерлар эшчәнлеген контрольдә тоту өчен булдырылган. Әлеге система ярдәмендә хокук бозучыларны административ җаваплылыкка тарту процессы цифрлаштырылды. Этаплап, инспекторның геолокациясен реаль вакыт режимында күзәтүдән башлап; муниципаль мәгълүматлар базасы белән интеграцияләнгән мобиль кушымта ярдәмендә Административ хокук бозуны теркәү; мобиль җылылык принтеры ярдәмендә автоматлаштырылган протокол төзү; административ эшләрне суд-приставлар хезмәтенә электрон рәвештә тапшыру. 2022 ел башыннан әлеге система Казанның район администрацияләре тарафыннан уңышлы куллан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rFonts w:eastAsia="Times New Roman"/>
          <w:szCs w:val="28"/>
          <w:lang w:eastAsia="ru-RU"/>
        </w:rPr>
        <w:t>Казан шәһәрендә коррупция күренешләре, вазыйфаи хокук бозулар, муниципаль хезмәткәрләр тарафыннан хезмәт вазыйфаларын намуссыз башкару турында хәбәр итү өчен коррупциягә каршы эшләрне координацияләү Комиссиясенең (299-17-08, 299-17-09) кайнар линиясен яки телефонын оештыру буенча эше дәвам ителде. 2022 елның 12 аенда кайнар линия телефонына балалар бакчасында акча җыю турында 1 шалтырату килде. Казан шәһәре Башкарма комитеты Аппаратының контроль һәм коррупциягә каршы эш идарәсе, Казан шәһәре мәгариф идарәсе белән берлектә, тикшерү үткәрде. Акча җыю фактлары расланма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szCs w:val="28"/>
          <w:lang w:eastAsia="ru-RU"/>
        </w:rPr>
      </w:pPr>
      <w:r>
        <w:rPr>
          <w:rFonts w:eastAsia="Times New Roman"/>
          <w:szCs w:val="28"/>
          <w:lang w:eastAsia="ru-RU"/>
        </w:rPr>
        <w:t>«Коррупциягә каршы көрәш» бүлегендә Казан коррупциягә каршы. Анда гражданнар электрон почта аша җирле үзидарә органнарында коррупция күренешләренең барлык очраклары турында мәгълүмат бирә ала (шул исәптән аноним рәвештә).</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rFonts w:eastAsia="Times New Roman"/>
          <w:bCs/>
          <w:szCs w:val="28"/>
          <w:lang w:eastAsia="ru-RU"/>
        </w:rPr>
      </w:pPr>
      <w:r>
        <w:rPr>
          <w:rFonts w:eastAsia="Times New Roman"/>
          <w:bCs/>
          <w:szCs w:val="28"/>
          <w:lang w:eastAsia="ru-RU"/>
        </w:rPr>
        <w:t>Гражданнар өчен Казан шәһәре җирле үзидарә органнарында коррупция күренешләре турында Казан шәһәре Башкарма комитеты вестибюлендә (Батурин урамы ягыннан) урнаштырылган почта тартмасына язма хәбәрне төшерү мөмкинлеге бар. 2022 елның 12 аенда әлеге почта тартмасы аша мөрәҗәгатьләр булмад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Казан шәһәре җирле үзидарә органнарының мәгълүмати ачыклыгын, эшчәнлегенең ачыклыгын тәэмин итү, халыкка иң актуаль муниципаль функцияләр һәм хезмәтләр буенча мәгълүмат җиткерү, халыкка хокукый һәм юридик ярдәм күрсәтү максатларында Казан шәһәре җирле үзидарә органнарының рәсми порталы (алга таба – Портал) эше тәэмин ителә, ул массакүләм мәгълүмат чарасы буларак теркәлгән «Казан шәһәре» мәгълүмат агентлыгы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Порталда Казан шәһәре Мэры, Казан шәһәр Думасы, Казан шәһәре контроль-хисап палатасы, Казан шәһәре Башкарма комитеты бүлекчәләре, Казан шәһәрендәге Коррупциягә каршы көрәш буенча Координация эшләре комиссиясе эшчәнлеге турында актуаль мәгълүмат урнаштыр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Татарстан Республикасы Министрлар Кабинетының 04.04.2013 ел, №225 карары белән расланган «Интернет» мәгълүмат-телекоммуникация челтәрендә Татарстан Республикасы дәүләт хакимияте башкарма органнарының рәсми сайтлары бүлекләрен урнаштыруга һәм тулыландыруга карата яңартылган-бердәм таләпләргә туры китерелгән «Коррупциягә каршы тору» бүлеген эшләү эше дәвам итте. Хисап периодында «Коррупциягә каршы көрәш өлкәсендә еш бирелә торган сораулар» һәм «коррупция факторлары булган норматив хокукый акт проектында ачыкланган нигезләмәләрне бетерү ысуллары турында тәкъдимнәр (ачыкланган очракта) яңа бүлекләр өстәлде. Әлеге бүлектә өстәмә рәвештә Казан шәһәре муниципаль берәмлегендә коррупциягә каршы сәясәтне гамәлгә ашыруга бәйле мәсьәләләр буенча яңалыклар, шулай ук федераль һәм республика яңалыклары урнаштырыла һәм системалы рәвештә яңартыл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2022 елның 12 аенда Казан шәһәре җирле үзидарә органнарының рәсми порталында коррупциягә каршы сәясәтне гамәлгә ашыру мәсьәләсе буенча 18 басма урнаштырылган.</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Мәгълүмати ачыклыкны тәэмин итү һәм массакүләм мәгълүмат чараларына җирле үзидарә органнары тарафыннан кабул ителә торган коррупциягә каршы чараларны яктыртуда булышлык күрсәтү максатларында, Казан шәһәре җирле үзидарә органнарының вазыйфаи затлары иң актуаль һәм кискен мәсьәләләр буенча телеа-программаларда, басмаларда, электрон массакүләм мәгълүмат чараларында катнашала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16.11.2022 «Татар-информ» мәгълүмат агентлыгында массакүләм мәгълүмат чаралары вәкилләре өчен коррупциягә каршы матбугат конференциясе узды. Матбугат конференциясендә коррупциячел хокук бозуларны профилактикалауда циффрлы инструментлар куллану мәсьәләләре каралды. Матбугат конференциясендә катнашучылар Казанда тормышка ашырыла торган инновацион проектлар турында белделә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pPr>
      <w:r>
        <w:rPr>
          <w:szCs w:val="28"/>
        </w:rPr>
        <w:t>Халык белән эшләү формаларын, методларын камилләштерү һәм гражданнарның сорауларын һәм гаризаларын Казан шәһәре җирле үзидарә органнарының рәсми порталында карау эшчәнлеген активлаштыру максатында «Казан шәһәре мэриясенең Интернет-кабул итү бүлмәсе» эшл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88" w:before="0" w:after="0"/>
        <w:ind w:firstLine="709"/>
        <w:jc w:val="both"/>
        <w:rPr>
          <w:szCs w:val="28"/>
        </w:rPr>
      </w:pPr>
      <w:r>
        <w:rPr>
          <w:szCs w:val="28"/>
        </w:rPr>
        <w:t>Алдагы эш «2019-2025 елларга Казан шәһәрендә коррупциягә каршы сәясәтне гамәлгә ашыру» муниципаль программасын гамәлгә ашыру кысаларында яңа формалар һәм методлар эзләү һәм куллану кысаларында дәвам ителәчәк.</w:t>
      </w:r>
    </w:p>
    <w:p>
      <w:pPr>
        <w:pStyle w:val="Normal"/>
        <w:spacing w:lineRule="auto" w:line="288" w:before="0" w:after="0"/>
        <w:ind w:firstLine="709"/>
        <w:jc w:val="both"/>
        <w:rPr>
          <w:szCs w:val="28"/>
        </w:rPr>
      </w:pPr>
      <w:r>
        <w:rPr>
          <w:szCs w:val="28"/>
        </w:rPr>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1327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8: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3-01-25T10:57:00Z</dcterms:modified>
  <cp:revision>12</cp:revision>
  <dc:subject/>
  <dc:title/>
</cp:coreProperties>
</file>