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
          <w:b/>
          <w:szCs w:val="28"/>
          <w:lang w:eastAsia="ru-RU"/>
        </w:rPr>
      </w:pPr>
      <w:r>
        <w:rPr>
          <w:rFonts w:eastAsia="Times New Roman"/>
          <w:b/>
          <w:szCs w:val="28"/>
          <w:lang w:eastAsia="ru-RU"/>
        </w:rPr>
      </w:r>
    </w:p>
    <w:p>
      <w:pPr>
        <w:pStyle w:val="Normal"/>
        <w:spacing w:lineRule="auto" w:line="312" w:before="0" w:after="0"/>
        <w:jc w:val="center"/>
        <w:rPr>
          <w:rFonts w:eastAsia="Times New Roman"/>
          <w:b/>
          <w:b/>
          <w:szCs w:val="28"/>
          <w:lang w:eastAsia="ru-RU"/>
        </w:rPr>
      </w:pPr>
      <w:r>
        <w:rPr>
          <w:rFonts w:eastAsia="Times New Roman"/>
          <w:b/>
          <w:szCs w:val="28"/>
          <w:lang w:eastAsia="ru-RU"/>
        </w:rPr>
        <w:t>Основные итоги выполнения муниципальной программы</w:t>
      </w:r>
    </w:p>
    <w:p>
      <w:pPr>
        <w:pStyle w:val="Normal"/>
        <w:spacing w:lineRule="auto" w:line="312" w:before="0" w:after="0"/>
        <w:jc w:val="center"/>
        <w:rPr/>
      </w:pPr>
      <w:r>
        <w:rPr>
          <w:rFonts w:eastAsia="Times New Roman"/>
          <w:b/>
          <w:szCs w:val="28"/>
          <w:lang w:eastAsia="ru-RU"/>
        </w:rPr>
        <w:t>«Реализация антикоррупционной политики в г.Казани на 2019-2024 годы»</w:t>
      </w:r>
    </w:p>
    <w:p>
      <w:pPr>
        <w:pStyle w:val="Normal"/>
        <w:spacing w:lineRule="auto" w:line="312" w:before="0" w:after="0"/>
        <w:jc w:val="center"/>
        <w:rPr>
          <w:rFonts w:eastAsia="Times New Roman"/>
          <w:b/>
          <w:b/>
          <w:szCs w:val="28"/>
          <w:lang w:eastAsia="ru-RU"/>
        </w:rPr>
      </w:pPr>
      <w:r>
        <w:rPr>
          <w:rFonts w:eastAsia="Times New Roman"/>
          <w:b/>
          <w:szCs w:val="28"/>
          <w:lang w:eastAsia="ru-RU"/>
        </w:rPr>
        <w:t>в муниципальном образовании г.Казани за 12 месяцев 2021 года</w:t>
      </w:r>
    </w:p>
    <w:p>
      <w:pPr>
        <w:pStyle w:val="Normal"/>
        <w:spacing w:lineRule="auto" w:line="312" w:before="0" w:after="0"/>
        <w:ind w:firstLine="709"/>
        <w:jc w:val="both"/>
        <w:rPr>
          <w:rFonts w:eastAsia="Times New Roman"/>
          <w:b/>
          <w:b/>
          <w:szCs w:val="28"/>
          <w:lang w:eastAsia="ru-RU"/>
        </w:rPr>
      </w:pPr>
      <w:r>
        <w:rPr>
          <w:rFonts w:eastAsia="Times New Roman"/>
          <w:b/>
          <w:szCs w:val="28"/>
          <w:lang w:eastAsia="ru-RU"/>
        </w:rPr>
      </w:r>
    </w:p>
    <w:p>
      <w:pPr>
        <w:pStyle w:val="Normal"/>
        <w:spacing w:lineRule="auto" w:line="312" w:before="0" w:after="0"/>
        <w:ind w:firstLine="709"/>
        <w:jc w:val="both"/>
        <w:rPr/>
      </w:pPr>
      <w:r>
        <w:rPr>
          <w:color w:val="000000"/>
          <w:szCs w:val="28"/>
        </w:rPr>
        <w:t>В соответствии с Национальной стратегией противодействия коррупции, утвержденной Указом Президента России от 13.04.2010 №460, государственной программой «Реализация антикоррупционной политики Республики Татарстан на 2015-2024 годы», муниципальной программой «Реализация антикоррупционной политики в г.Казани на 2019 - 2024 годы» за 12 месяцев 2021 года в органах местного самоуправления г.Казани были организованы соответствующие мероприятия по данному направлению деятельности.</w:t>
      </w:r>
    </w:p>
    <w:p>
      <w:pPr>
        <w:pStyle w:val="Normal"/>
        <w:spacing w:lineRule="auto" w:line="312" w:before="0" w:after="0"/>
        <w:ind w:firstLine="709"/>
        <w:jc w:val="both"/>
        <w:rPr/>
      </w:pPr>
      <w:r>
        <w:rPr>
          <w:color w:val="000000"/>
          <w:szCs w:val="28"/>
        </w:rPr>
        <w:t>Во исполнение федерального законодательства и на основе обобщения практики применения действующих антикоррупционных норм в Республике Татарстан, а также в целях создания условий, затрудняющих возможность коррупционного поведения и обеспечивающих снижение уровня коррупции муниципальных служащих, лиц, замещающих муниципальные должности, сотрудников подведомственных учреждений и предприятий за 12 месяцев 2021 года приняты следующие муниципальные правовые акты:</w:t>
      </w:r>
    </w:p>
    <w:p>
      <w:pPr>
        <w:pStyle w:val="Normal"/>
        <w:spacing w:lineRule="auto" w:line="312" w:before="0" w:after="0"/>
        <w:ind w:firstLine="709"/>
        <w:jc w:val="both"/>
        <w:rPr/>
      </w:pPr>
      <w:r>
        <w:rPr>
          <w:color w:val="000000"/>
          <w:szCs w:val="28"/>
        </w:rPr>
        <w:t>решение Казанской городской Думы от 05.02.2021 №8-4 «О публичных слушаниях по проекту решения Казанской городской Думы “О внесении изменений в Устав муниципального образования города Казани”»;</w:t>
      </w:r>
    </w:p>
    <w:p>
      <w:pPr>
        <w:pStyle w:val="Normal"/>
        <w:spacing w:lineRule="auto" w:line="312" w:before="0" w:after="0"/>
        <w:ind w:firstLine="709"/>
        <w:jc w:val="both"/>
        <w:rPr/>
      </w:pPr>
      <w:r>
        <w:rPr>
          <w:color w:val="000000"/>
          <w:szCs w:val="28"/>
        </w:rPr>
        <w:t xml:space="preserve">решение Казанской городской Думы от 29.06.2021 №4-7 «О внесении изменений в Устав муниципального образования г.Казани»; </w:t>
      </w:r>
    </w:p>
    <w:p>
      <w:pPr>
        <w:pStyle w:val="Normal"/>
        <w:spacing w:lineRule="auto" w:line="312" w:before="0" w:after="0"/>
        <w:ind w:firstLine="709"/>
        <w:jc w:val="both"/>
        <w:rPr/>
      </w:pPr>
      <w:r>
        <w:rPr>
          <w:rFonts w:eastAsia="Times New Roman"/>
          <w:color w:val="000000"/>
          <w:szCs w:val="28"/>
        </w:rPr>
        <w:t xml:space="preserve"> </w:t>
      </w:r>
      <w:r>
        <w:rPr>
          <w:color w:val="000000"/>
          <w:szCs w:val="28"/>
        </w:rPr>
        <w:t>постановление Мэра города Казани от 18.02.2021 №30 «О внесении изменений в постановление Мэра г.Казани от 22.08.2017 №229 “Об утверждении положения о порядке получения муниципальными служащими муниципального образования г.Казан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Normal"/>
        <w:spacing w:lineRule="auto" w:line="312" w:before="0" w:after="0"/>
        <w:ind w:firstLine="709"/>
        <w:jc w:val="both"/>
        <w:rPr/>
      </w:pPr>
      <w:r>
        <w:rPr>
          <w:color w:val="000000"/>
          <w:szCs w:val="28"/>
        </w:rPr>
        <w:t>постановление Мэра города Казани от 08.04.2021 №55 «О внесении изменений в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312" w:before="0" w:after="0"/>
        <w:ind w:firstLine="709"/>
        <w:jc w:val="both"/>
        <w:rPr>
          <w:color w:val="000000"/>
          <w:szCs w:val="28"/>
        </w:rPr>
      </w:pPr>
      <w:r>
        <w:rPr>
          <w:color w:val="000000"/>
          <w:szCs w:val="28"/>
        </w:rPr>
        <w:t>постановление Мэра города Казани от 08.04.2021 №53 «О внесении изменений в постановление Мэра г.Казани от 18.11.2015 №167 “О Комиссии по координации работы по противодействию коррупции в г.Казани”»;</w:t>
      </w:r>
    </w:p>
    <w:p>
      <w:pPr>
        <w:pStyle w:val="Normal"/>
        <w:spacing w:lineRule="auto" w:line="312" w:before="0" w:after="0"/>
        <w:ind w:firstLine="709"/>
        <w:jc w:val="both"/>
        <w:rPr>
          <w:color w:val="000000"/>
          <w:szCs w:val="28"/>
        </w:rPr>
      </w:pPr>
      <w:r>
        <w:rPr>
          <w:color w:val="000000"/>
          <w:szCs w:val="28"/>
        </w:rPr>
        <w:t>постановление Мэра города Казани от 10.06.2021 №93 «О предоставлении сведений о цифровых финансовых активах и цифровых правах»;</w:t>
      </w:r>
    </w:p>
    <w:p>
      <w:pPr>
        <w:pStyle w:val="Normal"/>
        <w:spacing w:lineRule="auto" w:line="312" w:before="0" w:after="0"/>
        <w:ind w:firstLine="709"/>
        <w:jc w:val="both"/>
        <w:rPr/>
      </w:pPr>
      <w:r>
        <w:rPr>
          <w:color w:val="000000"/>
          <w:szCs w:val="28"/>
        </w:rPr>
        <w:t>постановление Мэра города Казани от 18.06.2021 №101 «О внесении изменений в постановление Мэра города Казани от 10.06.2021 №93 “О предоставлении сведений о цифровых финансовых активах и цифровых правах”»;</w:t>
      </w:r>
    </w:p>
    <w:p>
      <w:pPr>
        <w:pStyle w:val="Normal"/>
        <w:spacing w:lineRule="auto" w:line="312" w:before="0" w:after="0"/>
        <w:ind w:firstLine="709"/>
        <w:jc w:val="both"/>
        <w:rPr/>
      </w:pPr>
      <w:r>
        <w:rPr>
          <w:color w:val="000000"/>
          <w:szCs w:val="28"/>
        </w:rPr>
        <w:t>постановление Мэра города Казани от 02.07.2021 №112 «О внесении изменения в постановление Мэра города Казани от 22.06.2009 №217 “О проведении экспертизы нормативных правовых актов, проектов нормативных правовых актов Казанской городской Думы, Мэра города Казани на предмет выявления коррупциогенных факторов”»;</w:t>
      </w:r>
    </w:p>
    <w:p>
      <w:pPr>
        <w:pStyle w:val="Normal"/>
        <w:spacing w:lineRule="auto" w:line="312" w:before="0" w:after="0"/>
        <w:ind w:firstLine="709"/>
        <w:jc w:val="both"/>
        <w:rPr/>
      </w:pPr>
      <w:r>
        <w:rPr>
          <w:color w:val="000000"/>
          <w:szCs w:val="28"/>
        </w:rPr>
        <w:t>постановление Мэра города Казани от 04.10.2021 №161 «О внесении изменений в постановление Мэра города Казани от 22.06.2009 №217 “О проведении экспертизы нормативных правовых актов, проектов нормативных правовых актов Казанской городской Думы, Мэра города Казани на предмет выявления коррупциогенных факторов”»;</w:t>
      </w:r>
    </w:p>
    <w:p>
      <w:pPr>
        <w:pStyle w:val="Normal"/>
        <w:spacing w:lineRule="auto" w:line="312" w:before="0" w:after="0"/>
        <w:ind w:firstLine="709"/>
        <w:jc w:val="both"/>
        <w:rPr/>
      </w:pPr>
      <w:r>
        <w:rPr>
          <w:color w:val="000000"/>
          <w:szCs w:val="28"/>
        </w:rPr>
        <w:t>постановление Мэра города Казани от 14.10.2021 №165 «О внесении изменений в Постановление Мэра г.Казани от 18.11.2015 №167 “О Комиссии по координации работы по противодействию коррупции в г.Казани”»;</w:t>
      </w:r>
    </w:p>
    <w:p>
      <w:pPr>
        <w:pStyle w:val="Normal"/>
        <w:spacing w:lineRule="auto" w:line="312" w:before="0" w:after="0"/>
        <w:ind w:firstLine="709"/>
        <w:jc w:val="both"/>
        <w:rPr/>
      </w:pPr>
      <w:r>
        <w:rPr>
          <w:color w:val="000000"/>
          <w:szCs w:val="28"/>
        </w:rPr>
        <w:t>постановление Мэра города Казани от 15.10.2021 №166 «О внесении изменений в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312" w:before="0" w:after="0"/>
        <w:ind w:firstLine="709"/>
        <w:jc w:val="both"/>
        <w:rPr/>
      </w:pPr>
      <w:r>
        <w:rPr>
          <w:color w:val="000000"/>
          <w:szCs w:val="28"/>
        </w:rPr>
        <w:t>постановление Исполнительного комитета г.Казани от 18.03.2021 №624 «О внесении изменений в постановление Исполнительного комитета г.Казани от 10.09.2019 №3255 “Об утверждении муниципальной программы ″Реализация антикоррупционной политики в г.Казани на 2019-2023 годы″”»;</w:t>
      </w:r>
    </w:p>
    <w:p>
      <w:pPr>
        <w:pStyle w:val="Normal"/>
        <w:spacing w:lineRule="auto" w:line="312" w:before="0" w:after="0"/>
        <w:ind w:firstLine="709"/>
        <w:jc w:val="both"/>
        <w:rPr/>
      </w:pPr>
      <w:r>
        <w:rPr>
          <w:color w:val="000000"/>
          <w:szCs w:val="28"/>
        </w:rPr>
        <w:t xml:space="preserve">постановление Исполнительного комитета г.Казани от 11.06.2021 №1460 «О внесении изменений в постановление Исполнительного комитета г.Казани от 12.04.2013 №3525 “Об утверждении Правил представления лицом, поступающим на работу на должность руководителя муниципального учреждения (бюджетного, автономного), а также руководителем муниципального учреждения (бюджетного, автономн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Положения о порядке размещения сведений о доходах, об имуществе и обязательствах имущественного характера руководителя муниципального учреждения (бюджетного, автономного), его супруги (супруга) и несовершеннолетних детей на официальном портале Мэрии г.Казани и представления этих сведений средствам массовой информации для опубликования”»; </w:t>
      </w:r>
    </w:p>
    <w:p>
      <w:pPr>
        <w:pStyle w:val="Normal"/>
        <w:spacing w:lineRule="auto" w:line="312" w:before="0" w:after="0"/>
        <w:ind w:firstLine="709"/>
        <w:jc w:val="both"/>
        <w:rPr/>
      </w:pPr>
      <w:r>
        <w:rPr>
          <w:color w:val="000000"/>
          <w:szCs w:val="28"/>
        </w:rPr>
        <w:t>постановление Исполнительного комитета г.Казани от 25.06.2021 №1560 «О внесении изменения в постановление Исполнительного комитета г.Казани от 15.04.2013 №3525 “Об утверждении Правил представления лицом, поступающим на работу на должность руководителя муниципального учреждения (бюджетного, автономного), а также руководителем муниципального учреждения (бюджетного, автономн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312" w:before="0" w:after="0"/>
        <w:ind w:firstLine="709"/>
        <w:jc w:val="both"/>
        <w:rPr/>
      </w:pPr>
      <w:r>
        <w:rPr>
          <w:color w:val="000000"/>
          <w:szCs w:val="28"/>
        </w:rPr>
        <w:t>постановление Исполнительного комитета г.Казани от 13.09.2021 №2308 «О внесении изменений в постановление Исполнительного комитета г.Казани от 10.09.2019 №3255 "Об утверждении муниципальной программы “Реализация антикоррупционной политики в г.Казани на 2019-2023 годы”″»;</w:t>
      </w:r>
    </w:p>
    <w:p>
      <w:pPr>
        <w:pStyle w:val="Normal"/>
        <w:spacing w:lineRule="auto" w:line="312" w:before="0" w:after="0"/>
        <w:ind w:firstLine="709"/>
        <w:jc w:val="both"/>
        <w:rPr/>
      </w:pPr>
      <w:r>
        <w:rPr>
          <w:color w:val="000000"/>
          <w:szCs w:val="28"/>
        </w:rPr>
        <w:t>постановление Исполнительного комитета г.Казани от 13.10.2021 №2582 «О внесении изменений в постановление Исполнительного комитета г.Казани от 10.09.2019 №3255 "Об утверждении муниципальной программы “Реализация антикоррупционной политики в г.Казани на 2019-2024 годы”″».</w:t>
      </w:r>
    </w:p>
    <w:p>
      <w:pPr>
        <w:pStyle w:val="Normal"/>
        <w:spacing w:lineRule="auto" w:line="312" w:before="0" w:after="0"/>
        <w:ind w:firstLine="709"/>
        <w:jc w:val="both"/>
        <w:rPr/>
      </w:pPr>
      <w:r>
        <w:rPr>
          <w:szCs w:val="28"/>
        </w:rPr>
        <w:t>Организована работа Комиссии по координации работы по противодействию коррупции в г.Казани, образованной постановлением Мэра г.Казани от 18.11.2015 №167 (с учетом изменений, внесенных постановлениями Мэра г.Казани от 30.12.2015 №202, от 01.11.2016 №231, от 22.12.2016 №285, от 07.08.2017 №206, от 26.12.2018 №237, от 28.04.2020 №96, от 08.04.2021 №53, от 14.10.2021 №165).</w:t>
      </w:r>
    </w:p>
    <w:p>
      <w:pPr>
        <w:pStyle w:val="Normal"/>
        <w:spacing w:lineRule="auto" w:line="312" w:before="0" w:after="0"/>
        <w:ind w:firstLine="709"/>
        <w:jc w:val="both"/>
        <w:rPr>
          <w:szCs w:val="28"/>
        </w:rPr>
      </w:pPr>
      <w:r>
        <w:rPr>
          <w:szCs w:val="28"/>
        </w:rPr>
        <w:t>За 12 месяцев 2021 года проведено 3 заседания Комиссии, на которых рассмотрено 14 вопросов:</w:t>
      </w:r>
    </w:p>
    <w:p>
      <w:pPr>
        <w:pStyle w:val="Normal"/>
        <w:spacing w:lineRule="auto" w:line="312" w:before="0" w:after="0"/>
        <w:ind w:firstLine="709"/>
        <w:jc w:val="both"/>
        <w:rPr/>
      </w:pPr>
      <w:r>
        <w:rPr>
          <w:szCs w:val="28"/>
        </w:rPr>
        <w:t>1.</w:t>
        <w:tab/>
        <w:t>О реализации мер антикоррупционной политики в муниципальном образовании г.Казани по итогам 2020 года.</w:t>
      </w:r>
    </w:p>
    <w:p>
      <w:pPr>
        <w:pStyle w:val="Normal"/>
        <w:spacing w:lineRule="auto" w:line="312" w:before="0" w:after="0"/>
        <w:ind w:firstLine="709"/>
        <w:jc w:val="both"/>
        <w:rPr/>
      </w:pPr>
      <w:r>
        <w:rPr>
          <w:szCs w:val="28"/>
        </w:rPr>
        <w:t>2.</w:t>
        <w:tab/>
        <w:t>О примерном плане и основных направлениях работы Комиссии по координации работы по противодействию коррупции в г.Казани на 2021 год.</w:t>
      </w:r>
    </w:p>
    <w:p>
      <w:pPr>
        <w:pStyle w:val="Normal"/>
        <w:spacing w:lineRule="auto" w:line="312" w:before="0" w:after="0"/>
        <w:ind w:firstLine="709"/>
        <w:jc w:val="both"/>
        <w:rPr/>
      </w:pPr>
      <w:r>
        <w:rPr>
          <w:szCs w:val="28"/>
        </w:rPr>
        <w:t>3.</w:t>
        <w:tab/>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2020 году.</w:t>
      </w:r>
    </w:p>
    <w:p>
      <w:pPr>
        <w:pStyle w:val="Normal"/>
        <w:spacing w:lineRule="auto" w:line="312" w:before="0" w:after="0"/>
        <w:ind w:firstLine="709"/>
        <w:jc w:val="both"/>
        <w:rPr/>
      </w:pPr>
      <w:r>
        <w:rPr>
          <w:szCs w:val="28"/>
        </w:rPr>
        <w:t>4.</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2020 года.</w:t>
      </w:r>
    </w:p>
    <w:p>
      <w:pPr>
        <w:pStyle w:val="Normal"/>
        <w:spacing w:lineRule="auto" w:line="312" w:before="0" w:after="0"/>
        <w:ind w:firstLine="709"/>
        <w:jc w:val="both"/>
        <w:rPr/>
      </w:pPr>
      <w:r>
        <w:rPr>
          <w:szCs w:val="28"/>
        </w:rPr>
        <w:t>5. Об исполнении муниципальной программы «Реализация антикоррупционной политики в г.Казани на 2019-2024 годы».</w:t>
      </w:r>
    </w:p>
    <w:p>
      <w:pPr>
        <w:pStyle w:val="Normal"/>
        <w:spacing w:lineRule="auto" w:line="312" w:before="0" w:after="0"/>
        <w:ind w:firstLine="709"/>
        <w:jc w:val="both"/>
        <w:rPr/>
      </w:pPr>
      <w:r>
        <w:rPr>
          <w:szCs w:val="28"/>
        </w:rPr>
        <w:t>6. О результатах мониторинга соблюдения Единых требований к размещению и наполнению разделов официальных сайтов в информационно-телекоммуникационной сети «Интернет» по вопросам противодействия коррупции, утвержденных постановлением Кабинета Министров Республики Татарстан от 04.04.2013 №225.</w:t>
      </w:r>
    </w:p>
    <w:p>
      <w:pPr>
        <w:pStyle w:val="Normal"/>
        <w:spacing w:lineRule="auto" w:line="312" w:before="0" w:after="0"/>
        <w:ind w:firstLine="709"/>
        <w:jc w:val="both"/>
        <w:rPr/>
      </w:pPr>
      <w:r>
        <w:rPr>
          <w:szCs w:val="28"/>
        </w:rPr>
        <w:t>7. Об организации работы по контролю за соблюдением муниципальными служащими и лицами, замещающими муниципальные должности, ограничений и запретов, требований к служебному поведению и урегулированию конфликта интересов.</w:t>
      </w:r>
    </w:p>
    <w:p>
      <w:pPr>
        <w:pStyle w:val="Normal"/>
        <w:spacing w:lineRule="auto" w:line="312" w:before="0" w:after="0"/>
        <w:ind w:firstLine="709"/>
        <w:jc w:val="both"/>
        <w:rPr>
          <w:szCs w:val="28"/>
        </w:rPr>
      </w:pPr>
      <w:r>
        <w:rPr>
          <w:szCs w:val="28"/>
        </w:rPr>
        <w:t>8. О минимизации коррупционных проявлений в работе подведомственных муниципальных учреждений и предприятий, в том числе бытовой коррупции.</w:t>
      </w:r>
    </w:p>
    <w:p>
      <w:pPr>
        <w:pStyle w:val="Normal"/>
        <w:spacing w:lineRule="auto" w:line="360" w:before="0" w:after="0"/>
        <w:ind w:left="142" w:right="283" w:firstLine="567"/>
        <w:jc w:val="both"/>
        <w:rPr/>
      </w:pPr>
      <w:r>
        <w:rPr>
          <w:szCs w:val="28"/>
        </w:rPr>
        <w:t>9.</w:t>
      </w:r>
      <w:r>
        <w:rPr>
          <w:color w:val="000000"/>
          <w:szCs w:val="28"/>
        </w:rPr>
        <w:t xml:space="preserve"> О проведении мероприятий, приуроченных к Международному дню борьбы с коррупцией 9 декабря.</w:t>
      </w:r>
    </w:p>
    <w:p>
      <w:pPr>
        <w:pStyle w:val="Normal"/>
        <w:numPr>
          <w:ilvl w:val="0"/>
          <w:numId w:val="1"/>
        </w:numPr>
        <w:spacing w:lineRule="auto" w:line="360" w:before="0" w:after="0"/>
        <w:ind w:left="0" w:right="283" w:firstLine="709"/>
        <w:jc w:val="both"/>
        <w:rPr/>
      </w:pPr>
      <w:r>
        <w:rPr>
          <w:color w:val="000000"/>
          <w:szCs w:val="28"/>
        </w:rPr>
        <w:t>О деятельности должностных лиц органов местного самоуправления г.Казани, ответственных за работу по профилактике коррупционных и иных правонарушений.</w:t>
      </w:r>
    </w:p>
    <w:p>
      <w:pPr>
        <w:pStyle w:val="Normal"/>
        <w:spacing w:lineRule="auto" w:line="360" w:before="0" w:after="0"/>
        <w:ind w:right="283" w:firstLine="709"/>
        <w:jc w:val="both"/>
        <w:rPr/>
      </w:pPr>
      <w:r>
        <w:rPr>
          <w:color w:val="000000"/>
          <w:szCs w:val="28"/>
        </w:rPr>
        <w:t>11. О мерах, направленных на минимизацию возможных коррупционных рисков при проведении проверки достоверности и полноты сведений, представленных муниципальным служащим, и соблюдения муниципальным служащим требований к служебному поведению и урегулированию конфликта интересов.</w:t>
      </w:r>
    </w:p>
    <w:p>
      <w:pPr>
        <w:pStyle w:val="Normal"/>
        <w:spacing w:lineRule="auto" w:line="360" w:before="0" w:after="0"/>
        <w:ind w:right="283" w:firstLine="709"/>
        <w:jc w:val="both"/>
        <w:rPr/>
      </w:pPr>
      <w:r>
        <w:rPr>
          <w:color w:val="000000"/>
          <w:szCs w:val="28"/>
        </w:rPr>
        <w:t xml:space="preserve">12.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2021 год. </w:t>
      </w:r>
    </w:p>
    <w:p>
      <w:pPr>
        <w:pStyle w:val="Normal"/>
        <w:spacing w:lineRule="auto" w:line="360" w:before="0" w:after="0"/>
        <w:ind w:right="283" w:firstLine="709"/>
        <w:jc w:val="both"/>
        <w:rPr/>
      </w:pPr>
      <w:r>
        <w:rPr>
          <w:bCs/>
          <w:color w:val="000000"/>
          <w:szCs w:val="28"/>
        </w:rPr>
        <w:t xml:space="preserve">13. Об </w:t>
      </w:r>
      <w:r>
        <w:rPr>
          <w:color w:val="000000"/>
          <w:szCs w:val="28"/>
        </w:rPr>
        <w:t>информационных материалах антикоррупционной направленности.</w:t>
      </w:r>
    </w:p>
    <w:p>
      <w:pPr>
        <w:pStyle w:val="Normal"/>
        <w:spacing w:lineRule="auto" w:line="360" w:before="0" w:after="0"/>
        <w:ind w:right="283" w:firstLine="709"/>
        <w:jc w:val="both"/>
        <w:rPr>
          <w:color w:val="000000"/>
          <w:szCs w:val="28"/>
        </w:rPr>
      </w:pPr>
      <w:r>
        <w:rPr>
          <w:bCs/>
          <w:color w:val="000000"/>
          <w:szCs w:val="28"/>
        </w:rPr>
        <w:t>14. О мерах по обеспечению открытости, добросовестной конкуренции и объективности при осуществлении закупок товаров, работ и услуг для муниципальных нужд.</w:t>
      </w:r>
    </w:p>
    <w:p>
      <w:pPr>
        <w:pStyle w:val="Normal"/>
        <w:spacing w:lineRule="auto" w:line="312" w:before="0" w:after="0"/>
        <w:ind w:firstLine="709"/>
        <w:jc w:val="both"/>
        <w:rPr/>
      </w:pPr>
      <w:r>
        <w:rPr>
          <w:szCs w:val="28"/>
        </w:rPr>
        <w:t>По итогам заседаний комиссии даются конкретные рекомендации и предложения по совершенствованию антикоррупционной деятельности.</w:t>
      </w:r>
    </w:p>
    <w:p>
      <w:pPr>
        <w:pStyle w:val="Normal"/>
        <w:spacing w:lineRule="auto" w:line="312" w:before="0" w:after="0"/>
        <w:ind w:firstLine="709"/>
        <w:jc w:val="both"/>
        <w:rPr/>
      </w:pPr>
      <w:r>
        <w:rPr>
          <w:szCs w:val="28"/>
        </w:rPr>
        <w:t>Антикоррупционная экспертиза нормативно-правовых актов, проектов нормативно - правовых актов в муниципальном образовании г.Казани осуществляется в соответствии с постановлением Мэра г.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в редакции от 04.10.2021)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в редакции от 18.03.2021).</w:t>
      </w:r>
    </w:p>
    <w:p>
      <w:pPr>
        <w:pStyle w:val="Normal"/>
        <w:spacing w:lineRule="auto" w:line="312" w:before="0" w:after="0"/>
        <w:ind w:firstLine="709"/>
        <w:jc w:val="both"/>
        <w:rPr/>
      </w:pPr>
      <w:r>
        <w:rPr>
          <w:szCs w:val="28"/>
        </w:rPr>
        <w:t>За 12 месяцев 2021 года проведена антикоррупционная экспертиза 452 проектов муниципальных нормативных правовых актов, в том числе 66 проектов решений Казанской городской Думы, 61 проекта постановления Мэра г.Казани, 325 проектов постановлений Исполнительного комитета г.Казани. По результатам проведения антикоррупционной экспертизы выявлен 1 проект МНПА, содержащий коррупциогенный фактор. В последующем данный коррупциогенный фактор был исключен.</w:t>
      </w:r>
    </w:p>
    <w:p>
      <w:pPr>
        <w:pStyle w:val="Normal"/>
        <w:spacing w:lineRule="auto" w:line="312" w:before="0" w:after="0"/>
        <w:ind w:firstLine="709"/>
        <w:jc w:val="both"/>
        <w:rPr/>
      </w:pPr>
      <w:r>
        <w:rPr>
          <w:szCs w:val="28"/>
        </w:rPr>
        <w:t>В целях создания необходимых условий для проведения независимой анти-коррупционной экспертизы проекты муниципальных нормативных правовых актов размещаются на официальном портале органов местного самоуправления г.Казани (www.kzn.ru), а также на странице Комиссии по координации работы по противодействию коррупции в Республике Татарстан официального портала Республики Татарстан (http://tatarstan.ru) в соответствии с Порядком работы с электронным сервисом «Независимая антикоррупционная экспертиза» на официальном портале Республики Татарстан. За 12 месяцев 2021 года поступило 8 заключений от независимых экспертов. По результатам рассмотрения заключений шесть проектов МНПА оставлены без изменений (замечания не учтены). По одному проекту МПА замечания учтены частично. По муниципальному нормативному правовому акту замечания учтены. Ежеквартально информация о проведении антикоррупционной экспертизы обобщается и направляется в Министерство юстиции Республики Татарстан.</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соответствии с положением, утвержденным постановлением Мэра г.Казани от 20.04.2016 №71 (в редакции от 15.10.2021). За 12 месяцев 2021 года комиссией проведено 31 заседание, на которых рассмотрены материалы в отношении 135 муниципальных служащих по следующим вопросам:</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119 материалов);</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3 материалов);</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 (или) несовершеннолетних детей (5 материалов);</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7 материалов);</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представление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 (1 материал).</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Аппарате Исполнительного комитета г.Казани ежегодно председателем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ается график консультаций по представлению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w:t>
      </w:r>
    </w:p>
    <w:p>
      <w:pPr>
        <w:pStyle w:val="Normal"/>
        <w:tabs>
          <w:tab w:val="clear" w:pos="708"/>
          <w:tab w:val="left" w:pos="10062" w:leader="none"/>
        </w:tabs>
        <w:spacing w:lineRule="auto" w:line="312" w:before="0" w:after="0"/>
        <w:ind w:firstLine="709"/>
        <w:jc w:val="both"/>
        <w:rPr/>
      </w:pPr>
      <w:r>
        <w:rPr>
          <w:szCs w:val="28"/>
        </w:rPr>
        <w:t xml:space="preserve">28.01.2021 в Исполнительном комитете г.Казани проведен семинар для помощников депутатов городской Думы по вопросу соблюдения требований антикоррупционного законодательства в части представления достоверных и полных сведений о доходах, об имуществе и обязательствах имущественного характера за 2020 год. </w:t>
      </w:r>
    </w:p>
    <w:p>
      <w:pPr>
        <w:pStyle w:val="Normal"/>
        <w:tabs>
          <w:tab w:val="clear" w:pos="708"/>
          <w:tab w:val="left" w:pos="10062" w:leader="none"/>
        </w:tabs>
        <w:spacing w:lineRule="auto" w:line="312" w:before="0" w:after="0"/>
        <w:ind w:firstLine="709"/>
        <w:jc w:val="both"/>
        <w:rPr/>
      </w:pPr>
      <w:r>
        <w:rPr>
          <w:szCs w:val="28"/>
        </w:rPr>
        <w:t xml:space="preserve">05.02.2021 в Казанской Ратуше для 48 депутатов Казанской городской Думы был проведен семинар по представлению сведений о доходах, расходах, имуществе и обязательствах имущественного характера. </w:t>
      </w:r>
    </w:p>
    <w:p>
      <w:pPr>
        <w:pStyle w:val="Normal"/>
        <w:tabs>
          <w:tab w:val="clear" w:pos="708"/>
          <w:tab w:val="left" w:pos="10062" w:leader="none"/>
        </w:tabs>
        <w:spacing w:lineRule="auto" w:line="312" w:before="0" w:after="0"/>
        <w:ind w:firstLine="709"/>
        <w:jc w:val="both"/>
        <w:rPr/>
      </w:pPr>
      <w:r>
        <w:rPr>
          <w:szCs w:val="28"/>
        </w:rPr>
        <w:t>25.02.2021 в Казанском культурном центре «Московский» проведен антикоррупционный семинар по вопросам предоставления сведений о доходах, расходах, об имуществе и обязательствах имущественного характера с участием советника Мэра города по вопросам противодействия коррупции Кияма Беляева, старшего помощника прокурора Республики Татарстан по правовому обеспечению Ирины Петровой и директоров городских учреждений культуры, спорта и молодежной политики.</w:t>
      </w:r>
    </w:p>
    <w:p>
      <w:pPr>
        <w:pStyle w:val="Normal"/>
        <w:tabs>
          <w:tab w:val="clear" w:pos="708"/>
          <w:tab w:val="left" w:pos="10062" w:leader="none"/>
        </w:tabs>
        <w:spacing w:lineRule="auto" w:line="312" w:before="0" w:after="0"/>
        <w:ind w:firstLine="709"/>
        <w:jc w:val="both"/>
        <w:rPr/>
      </w:pPr>
      <w:r>
        <w:rPr>
          <w:szCs w:val="28"/>
        </w:rPr>
        <w:t>25.02.2021 в Министерстве юстиции Республики Татарстан проведен семинар по вопросам представления сведений о доходах, расходах, об имуществе и обязательствах имущественного характера за 2020 год в режиме видеоконференцсвязи, организованный Управлением Президента РТ по вопросам антикоррупционной политики, в котором приняли участие, советник Мэра Казани по вопросам противодействия коррупции Киям Беляев, заместитель начальника управления контроля и антикоррупционной работы Искандер Шакиров, а также сотрудники кадровых служб органов местного самоуправления Казани, ответственные за работу по профилактике коррупционных и иных правонарушений, всего 45 муниципальных служащих.</w:t>
      </w:r>
    </w:p>
    <w:p>
      <w:pPr>
        <w:pStyle w:val="Normal"/>
        <w:tabs>
          <w:tab w:val="clear" w:pos="708"/>
          <w:tab w:val="left" w:pos="10062" w:leader="none"/>
        </w:tabs>
        <w:spacing w:lineRule="auto" w:line="312" w:before="0" w:after="0"/>
        <w:ind w:firstLine="709"/>
        <w:jc w:val="both"/>
        <w:rPr/>
      </w:pPr>
      <w:r>
        <w:rPr>
          <w:szCs w:val="28"/>
        </w:rPr>
        <w:t>12.03.2021 в гимназии №179 Ново-Савиновского района и в лицее №187 Советского района г.Казани проведены совещания по профилактике коррупционных нарушений для руководителей образовательных организаций г.Казани, с участием заместителя начальника Управления Президента Республики Татарстан по вопросам антикоррупционной политики Рустама Гаязова, советника Мэра Казани по вопросам противодействия коррупции Кияма Беляева, начальника Управления образования г.Казани Ирека Ризванова, старшего помощника прокурора Республики Татарстан по правовому обеспечению Ирины Петровой, помощника прокурора г.Казани Зили Махмутовой, а также 6 сотрудников кадровых служб органов местного самоуправления г.Казани, 6 муниципальных служащих структурных подразделений Исполнительного комитета г.Казани и 528 сотрудников подведомственных учреждений.</w:t>
      </w:r>
    </w:p>
    <w:p>
      <w:pPr>
        <w:pStyle w:val="Normal"/>
        <w:tabs>
          <w:tab w:val="clear" w:pos="708"/>
          <w:tab w:val="left" w:pos="10062" w:leader="none"/>
        </w:tabs>
        <w:spacing w:lineRule="auto" w:line="312" w:before="0" w:after="0"/>
        <w:ind w:firstLine="709"/>
        <w:jc w:val="both"/>
        <w:rPr/>
      </w:pPr>
      <w:r>
        <w:rPr>
          <w:szCs w:val="28"/>
        </w:rPr>
        <w:t>02.04.2021 в Казанском культурном центре «Сайдаш» проведен семинар для муниципальных служащих Управления архитектуры и градостроительства, Управления капитального строительства и реконструкции, Управления градостроительных разрешений, Комитета земельных и имущественных отношений Исполнительного комитета Казани по вопросам представления сведений о доходах, расходах, об имуществе и обязательствах имущественного характера. Перед слушателями выступили советник Главы муниципального образования Казани по вопросам противодействия коррупции Киям Беляев и помощник прокурора города Зиля Махмутова. Всего в семинаре приняли участие 300 человек.</w:t>
      </w:r>
    </w:p>
    <w:p>
      <w:pPr>
        <w:pStyle w:val="Normal"/>
        <w:tabs>
          <w:tab w:val="clear" w:pos="708"/>
          <w:tab w:val="left" w:pos="10062" w:leader="none"/>
        </w:tabs>
        <w:spacing w:lineRule="auto" w:line="312" w:before="0" w:after="0"/>
        <w:ind w:firstLine="709"/>
        <w:jc w:val="both"/>
        <w:rPr/>
      </w:pPr>
      <w:r>
        <w:rPr>
          <w:szCs w:val="28"/>
        </w:rPr>
        <w:t>12.04.2021 на площадке IT-парка в сфере высоких технологий в Казани проведено заседание Ассоциации содействия цифровому развитию с участием Президента Татарстана Рустама Минниханова. Основной темой обсуждения стали сервисные подходы в цифровизации муниципального управления. В заседании принял участие советник главы муниципального образования Казани по вопросам противодействия коррупции Киям Беляев. В своем выступлении он рассказал о двух масштабных IT-проектах АИС «Учет судебных дел и исковой работы» и АИС «Контроль конфликтов интересов».</w:t>
      </w:r>
    </w:p>
    <w:p>
      <w:pPr>
        <w:pStyle w:val="Normal"/>
        <w:tabs>
          <w:tab w:val="clear" w:pos="708"/>
          <w:tab w:val="left" w:pos="10062" w:leader="none"/>
        </w:tabs>
        <w:spacing w:lineRule="auto" w:line="312" w:before="0" w:after="0"/>
        <w:ind w:firstLine="709"/>
        <w:jc w:val="both"/>
        <w:rPr/>
      </w:pPr>
      <w:r>
        <w:rPr>
          <w:szCs w:val="28"/>
        </w:rPr>
        <w:t xml:space="preserve">28.05.2021 в Казанском федеральном университете состоялся круглый стол по обмену опытом в сфере противодействия коррупции для слушателей курсов повышения квалификации для государственных, гражданских и муниципальных служащих Республики Татарстан «Антикоррупционная политика». С опытом реализации антикоррупционных мер в органах местного самоуправления Казани участников познакомил советник Мэра города по вопросам противодействия коррупции Киям Беляев. </w:t>
      </w:r>
    </w:p>
    <w:p>
      <w:pPr>
        <w:pStyle w:val="Normal"/>
        <w:tabs>
          <w:tab w:val="clear" w:pos="708"/>
          <w:tab w:val="left" w:pos="10062" w:leader="none"/>
        </w:tabs>
        <w:spacing w:lineRule="auto" w:line="312" w:before="0" w:after="0"/>
        <w:ind w:firstLine="709"/>
        <w:jc w:val="both"/>
        <w:rPr/>
      </w:pPr>
      <w:r>
        <w:rPr>
          <w:szCs w:val="28"/>
        </w:rPr>
        <w:t>11.06.2021 в Исполнительном комитете г.Казани для 66 муниципальных служащих проведен семинар по вопросам представления сведений о ценных бумагах. В нем приняли участие советник Мэра города Казани по вопросам противодействия коррупции Киям Беляев, заведующий кафедрой ценных бумаг, биржевого дела и страхования Казанского федерального университета Игорь Кох, руководители подразделений, а также муниципальные служащие органов местного самоуправления. Мероприятие транслировалось на платформе Zoom. Слушателям рассказали об особенностях заполнения раздела 5 «Сведения о ценных бумагах» справки о доходах, расходах, об имуществе и обязательствах имущественного характера, а также о понятиях и видах финансовых инструментов, биржевого дела, отдельно остановились на понятии «криптовалюта».</w:t>
      </w:r>
    </w:p>
    <w:p>
      <w:pPr>
        <w:pStyle w:val="Normal"/>
        <w:tabs>
          <w:tab w:val="clear" w:pos="708"/>
          <w:tab w:val="left" w:pos="10062" w:leader="none"/>
        </w:tabs>
        <w:spacing w:lineRule="auto" w:line="312" w:before="0" w:after="0"/>
        <w:ind w:firstLine="709"/>
        <w:jc w:val="both"/>
        <w:rPr/>
      </w:pPr>
      <w:r>
        <w:rPr>
          <w:szCs w:val="28"/>
        </w:rPr>
        <w:t>13.08.2021 в Министерстве юстиции Республики Татарстан проведен семинар по вопросам противодействия коррупции в режиме видеоконференцсвязи, организованный Управлением Президента РТ по вопросам антикоррупционной политики. В нем приняли участие, советник Мэра Казани по вопросам противодействия коррупции Киям Беляев, а также сотрудники кадровых служб структурных подразделений Исполкома, ответственные за работу по профилактике коррупционных и иных правонарушений, всего 23 муниципальных служащих. Слушателям рассказали об итогах работы по противодействию коррупции в органах государственной власти Республики Татарстан и органах местного самоуправления за первое полугодие 2021 года, об использовании открытых источников для получения значимой информации в целях профилактики коррупции, об обеспечение прозрачности, гласности и равнодоступности в сфере электронных торговых процедур, о выявлении коррупционных рисков в сфере закупок товаров, работ и услуг для государственных и муниципальных нужд и об организации и проведении проверок соблюдения требований антикоррупционного законодательства.</w:t>
      </w:r>
    </w:p>
    <w:p>
      <w:pPr>
        <w:pStyle w:val="Normal"/>
        <w:tabs>
          <w:tab w:val="clear" w:pos="708"/>
          <w:tab w:val="left" w:pos="10062" w:leader="none"/>
        </w:tabs>
        <w:spacing w:lineRule="auto" w:line="312" w:before="0" w:after="0"/>
        <w:ind w:firstLine="709"/>
        <w:jc w:val="both"/>
        <w:rPr/>
      </w:pPr>
      <w:r>
        <w:rPr>
          <w:szCs w:val="28"/>
        </w:rPr>
        <w:t xml:space="preserve">13.08.2021 в Министерстве юстиции Республики Татарстан состоялся семинар по вопросам противодействия коррупции в режиме видеоконференцсвязи, организованный Управлением Президента РТ по вопросам антикоррупционной политики. В семинаре приняли участие, советник Мэра Казани по вопросам противодействия коррупции Киям Беляев, а также сотрудники кадровых служб структурных подразделений Исполнительного комитета г.Казани, ответственные за работу по профилактике коррупционных и иных правонарушений, всего 23 муниципальных служащих. </w:t>
      </w:r>
    </w:p>
    <w:p>
      <w:pPr>
        <w:pStyle w:val="Normal"/>
        <w:tabs>
          <w:tab w:val="clear" w:pos="708"/>
          <w:tab w:val="left" w:pos="10062" w:leader="none"/>
        </w:tabs>
        <w:spacing w:lineRule="auto" w:line="312" w:before="0" w:after="0"/>
        <w:ind w:firstLine="709"/>
        <w:jc w:val="both"/>
        <w:rPr/>
      </w:pPr>
      <w:r>
        <w:rPr>
          <w:szCs w:val="28"/>
        </w:rPr>
        <w:t xml:space="preserve">13.08.2021 для детей, отдыхающих в лагере «Восток», проведена интеллектуальная игра на антикоррупционную тематику «Что? Где? Когда?». В мероприятии приняли участие должностные лица Управления Президента РТ по вопросам антикоррупционной политики, прокуратуры РТ, руководство КИУ им.В.Г.Тимирясова (ИЭУП).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14.10.2021 в зале заседаний Представительского корпуса Казанского Кремля под председательством Президента Республики Татарстан Р.Н.Минниханова проведено заседание Комиссии по координации работы по противодействию коррупции в Республике Татарстан. В мероприятии принял участие Мэр Казани И.Р.Метшин. В заседании в режиме видеоконференцсвязи, организованной в большом зале совещаний Исполкома Казани, приняли участие Руководитель Исполнительного комитета Казани Р.Г.Гафаров, советник Мэра К.А.Беляев, заместители Руководителя Исполнительного комитета, главы районов Казани, представители прокуратуры и приглашенные руководители предприятий Казани, всего 43 участник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октябре-декабре 2021 года в целях формирования у молодого поколения нетерпимости к проявлениям коррупции и совершенствования антикоррупционного просвещения проведены конкурсы творческих работ на антикоррупционную тематику среди учащихся общеобразовательных учреждений среднего и старшего школьного возраста, студентов образовательных организаций высшего и среднего профессионального образования, представителей молодежи в возрасте до 35 лет. Награждение победителей конкурсов состоялось 09.12.2021 в Международный день борьбы с коррупцией. В церемонии награждения приняли участие советник Мэра К.А.Беляев, главный советник отдела анти-коррупционного мониторинга Управления Президента Республики Татарстан по вопросам антикоррупционной политики А.В.Лохотской, начальник Управления образования Исполнительного комитета г.Казани И.А.Ризванов, ректор Казанского инновационного университета имени В.Г.Тимирясова (ИЭУП) А.В.Тимирясова, помощник прокурора г.Казани З.К.Махмутова, Председатель Комиссии Общественной палаты Республики Татарстан по общественному контролю А.Р.Мустаев, старший помощник прокурора Республики Татарстан по правовому просвещению, старший советник юстиции И.С.Петров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органы местного самоуправления и подразделения Исполнительного комитета г.Казани направлены для руководства обновленные методические рекомендации по заполнению справок о доходах, расходах, об имуществе и обязательствах имущественного характера за 2020 год, подготовленные Министерством труда и социальной защиты Российской Федераци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Сведения о доходах, расходах, имуществе и обязательствах имущественного характера за 2020 год муниципальных служащих, а также лиц, замещающих муниципальные должности на постоянной основе, опубликованы на официальном портале органов местного самоуправления KZN.ru и на официальных страницах структурных подразделений ИКМО г.Казани.</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Муниципальной программой «Реализация антикоррупционной политики в г.Казани на 2019 - 2024 годы» предусмотрена разработка и внедрение следующих автоматизированных систем:</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Контроль конфликта интересов»;</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Учет судебных дел и исковой работы»;</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Учет административных правонарушени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Дистанционное обучение муниципальных служащих по антикоррупционной тематике».</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АИС «Учет судебных дел и исковой работы» позволяет формировать интересующую статистическую отчетность в режиме реального времени. Для определенных муниципальных структур в силу их специфики судебные споры являются обязательным атрибутом деятельности. Количество судебных дел очень велико и требует отдельного анализа, а часто – и контроля. Система является единым правовым пространством для юристов муниципального образования. Данный модуль позволяет формировать интересующую статистическую отчетность в режиме реального времени. Программа предоставляет выборку по истцам и ответчикам, характеру исковых требований (по материальному или нематериальному признаку, сумме иска, видам действий и т.д.). Аналитический модуль выявляет различные «аномалии», в частности, если сумма проигранного дела превысила заранее заданное предельное значение либо в случае изменения сложившейся судебной практики, например, в случаях вынесения судом решений не в пользу муниципальной структуры, по схожим категориям дел, которые ранее не проигрывались. Разработка АИС «Учет судебных дел и исковой работы» завершена, реализован функционал, позволяющий вести учет входящих и исходящих исков, заявлений и претензий, формировать календарь судебных дел.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настоящее время муниципальным образованием г.Казани совместно с Управлением Судебного департамента в Республике Татарстан выполняется работа по налаживанию электронного взаимодействия вышеуказанной муниципальной системы учета судебных дел с государственной автоматизированной системой «Правосудие».</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АИС «Контроль конфликта интересов». Данный проект помогает выявлять коррупционные риски на ранней стадии. Для этого в систему кадрового учета вносится информация о близких родственниках каждого сотрудника, аффилированных с ним лицах и организациях. Затем происходит взаимодействие системы кадрового учета с другими имеющимися электронными системами, например, системой предоставления муниципальных услуг и осуществления закупок для поиска совпадений. И при поступлении различных заявлений, обращений от граждан или организаций, заключения договоров и контрактов, в том числе с единственным поставщиком, разработанный модуль проводит автоматическую проверку (сверку) на предмет наличия корреспондентов в списке аффилированных лиц по установленным критериям схожести. В случае совпадения ответственному лицу поступает сигнал о возможном конфликте интересов для детальной проверки. Благодаря этому система «Контроль конфликта интересов» позволяет выявить этот риск на ранней стадии, а также проанализировать его источники, предупредить или пресечь коррупционное правонарушение и создать инструмент прогнозирования коррупционных проявлений. В целях максимально эффективного функционирования указанного цифрового продукта при разработке возникла необходимость в обогащении системы данными о сотрудниках Исполнительного комитета муниципального образования г.Казани и информацией о закупках, заключенных контрактах (в том числе и о прямых договорах), которые возможно получить путем интеграции с Единой информационной системой «управления кадровым составом государственной гражданской службы» и системой «Электронный магазин». 12.04.2021 состоялось заседание Ассоциации содействия цифровому развитию, по итогам которого Исполнительному комитету муниципального образования г.Казани совместно с Департаментом государственной службы и кадров при Президенте Республике Татарстан было рекомендовано обеспечить интеграцию Единой информационной системы управления кадровым составом государственной гражданской службы с муниципальной информационной системой г.Казани «Контроль конфликта интересов». Также совместно с Государственным комитетом Республики Татарстан по закупкам рекомендовано рассмотреть возможность интеграции системы «Электронный магазин».</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последующем, в целях рассмотрения возможности интеграции указанных систем, были проведены необходимые совместные совещания с Государственным комитетом Республики Татарстан по закупкам, Департаментом государственной службы и кадров при Президенте Республики Татарстан, Министерством цифрового развития государственного управления, информационных технологий и связи Республики Татарстан, Министерством финансов Республики Татарстан.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настоящее время Исполнительным комитетом муниципального образования г.Казани осуществлена закупка по разработке системы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Сейчас, в рамках разработки системы, идет тестирование функционала и подготовка к пробной выгрузке данных из республиканской системы кадрового учет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АИС «Учет административных правонарушений». Создана для ведения контроля за деятельностью должностных лиц, обладающих административной юрисдикцией. Система позволяет отслеживать местоположение (геолокацию) инспектора в режиме реального времени, просматривать историю мест фиксации правонарушений инспектором за интересующий период, а также фиксировать время выхода инспектора на дислоцируемую местность.</w:t>
      </w:r>
    </w:p>
    <w:p>
      <w:pPr>
        <w:pStyle w:val="Normal"/>
        <w:tabs>
          <w:tab w:val="clear" w:pos="708"/>
          <w:tab w:val="left" w:pos="10062" w:leader="none"/>
        </w:tabs>
        <w:spacing w:lineRule="auto" w:line="312" w:before="0" w:after="0"/>
        <w:ind w:firstLine="709"/>
        <w:jc w:val="both"/>
        <w:rPr/>
      </w:pPr>
      <w:r>
        <w:rPr>
          <w:rFonts w:eastAsia="Times New Roman"/>
          <w:szCs w:val="28"/>
          <w:lang w:eastAsia="ru-RU"/>
        </w:rPr>
        <w:t>Фиксация правонарушения будет производиться с помощью технических средств, интегрированных с вышеуказанной системой. При фиксации правонарушения (еще до выявления лица, его допустившего) событию будет присвоен уникальный номер, который будет прослеживаться на всех стадиях административного производства, от составления протокола до привлечения к административной ответственности, а также судебном обжаловании постановления, взыскании штрафа. Мобильное приложение позволит оперативно получать информацию о назначенной задаче (плановой или оперативной), подтверждать начало выполнения работ, а также добавлять материалы фотофиксации выявленного нарушения, вносить необходимую информацию.</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Настольное приложение позволяет вносить дополнительную информацию по выявленным нарушениям, отмечать время направления запросов в различные органы, прикладывать необходимые документы. А в перспективе и осуществлять автоматизированные запросы в Росреестр.</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Таким образом, минимизируется любой волюнтаризм и превышение полномочий со стороны сотрудников Исполнительного комитета г.Казани, а также осуществляется система мониторинга и анализа эффективности деятельности муниципальных контроллеров, создается прозрачный механизм выявления административных правонарушений, производства по административным делам, привлечения к ответственност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режиме пилотной эксплуатации, проведенной в Администрации Вахитовского и Приволжского районов г.Казани, система зарекомендовала себя с положительной стороны.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настоящее время осуществлена поставка оборудования и установка программного обеспечения для дальнейшей работы и в другие администрации районов Исполнительного комитета г.Казан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АИС «Дистанционное обучение муниципальных служащих по антикоррупционной тематике».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Основной целью создания системы является проведение единой комплексной кадровой политики, направленной на повышение профессионального уровня муниципальных служащих, их правосознания и культуры. Для этого создана единая электронная платформа дистанционного обучения. В процессе деятельности она пополняется различными обучающими модулями под нужды конкретного структурного подразделения, определенной категории служащих, работников. Пройти дистанционное обучение работник сможет на любом компьютере, имеющем доступ в интернет.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Основной целью «Дистанционное обучение муниципальных служащих по антикоррупционной тематике» является проведение единой комплексной кадровой политики, направленной на повышение профессионального уровня муниципальных служащих, их правосознания и культуры. Для этого создана единая электронная платформа дистанционного обучения. В процессе деятельности она пополняется различными обучающими модулями под нужды конкретного структурного подразделения, определенной категории служащих, работников. Пройти дистанционное обучение работник сможет на любом компьютере, имеющем доступ в интернет.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недрение указанных цифровых механизмов повысит эффективность антикоррупционной работы в органах местного самоуправления.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Продолжена работа по организации горячей линии или телефона доверия (299-17-08, 299-17-09)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За 12 месяцев 2021 года на телефон горячей линии по вопросам коррупции поступило 2 обращения. По обращениям организованы проверки, по результатам которых фактов коррупции не выявлено.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Для граждан имеется возможность опустить письменное сообщение о коррупционных проявлениях в органах местного самоуправления г.Казани в почтовый ящик, установленный в вестибюле Исполнительного комитета г.Казани (со стороны ул.Батурина). За 12 месяцев 2021 года через данный почтовый ящик обращений не поступало.</w:t>
      </w:r>
    </w:p>
    <w:p>
      <w:pPr>
        <w:pStyle w:val="Normal"/>
        <w:spacing w:lineRule="auto" w:line="312" w:before="0" w:after="0"/>
        <w:ind w:firstLine="709"/>
        <w:jc w:val="both"/>
        <w:rPr/>
      </w:pPr>
      <w:r>
        <w:rPr>
          <w:rFonts w:eastAsia="Times New Roman"/>
          <w:szCs w:val="28"/>
          <w:lang w:eastAsia="ru-RU"/>
        </w:rPr>
        <w:t>Эффективной мерой по противодействию коррупции является функционирование МКУ «Дирекция по конкурентной политике и закупкам г.Казани» (далее – Дирекция), одной их основных задач которой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Анализ обоснованности НМЦК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w:t>
      </w:r>
    </w:p>
    <w:p>
      <w:pPr>
        <w:pStyle w:val="Normal"/>
        <w:spacing w:lineRule="auto" w:line="312" w:before="0" w:after="0"/>
        <w:ind w:firstLine="709"/>
        <w:jc w:val="both"/>
        <w:rPr/>
      </w:pPr>
      <w:r>
        <w:rPr>
          <w:rFonts w:eastAsia="Times New Roman"/>
          <w:szCs w:val="28"/>
          <w:lang w:eastAsia="ru-RU"/>
        </w:rPr>
        <w:t xml:space="preserve">По результатам рассмотрения Дирекцией формируются замечания по доработке закупочной документации муниципальными заказчиками. </w:t>
      </w:r>
    </w:p>
    <w:p>
      <w:pPr>
        <w:pStyle w:val="Normal"/>
        <w:spacing w:lineRule="auto" w:line="312" w:before="0" w:after="0"/>
        <w:ind w:firstLine="709"/>
        <w:jc w:val="both"/>
        <w:rPr/>
      </w:pPr>
      <w:r>
        <w:rPr>
          <w:rFonts w:eastAsia="Times New Roman"/>
          <w:szCs w:val="28"/>
          <w:lang w:eastAsia="ru-RU"/>
        </w:rPr>
        <w:t>В период с 01.01.2021 по 15.12.2021 Дирекцией в рамках закупочных процедур муниципальных заказчиков Исполнительного комитета города Казани (в рамках исполнения Федерального закона от 005.04.2013 №44-ФЗ «О контрактной системе в сфере закупок товаров, работ, услуг для обеспечения государственных и му-ниципальных нужд») было принято и рассмотрено 1 659 заявок на общую сумму 9 247 848,94 тыс. рублей. Экономия на этапе рассмотрения заявок за счет снижения НМЦК составила 7 468,69 тыс. рублей (0,08% от общей суммы рассмотренных заявок).</w:t>
      </w:r>
    </w:p>
    <w:p>
      <w:pPr>
        <w:pStyle w:val="Normal"/>
        <w:spacing w:lineRule="auto" w:line="312" w:before="0" w:after="0"/>
        <w:ind w:firstLine="709"/>
        <w:jc w:val="both"/>
        <w:rPr/>
      </w:pPr>
      <w:r>
        <w:rPr>
          <w:rFonts w:eastAsia="Times New Roman"/>
          <w:szCs w:val="28"/>
          <w:lang w:eastAsia="ru-RU"/>
        </w:rPr>
        <w:t>В период с 01.01.2021 по 15.12.2021 Дирекцией в рамках закупочных процедур муниципальных унитарных предприятий было принято и рассмотрено 14 126 заявок на общую сумму 14 355 761,67 тыс. рублей. Экономия на этапе рассмотрения заявок за счет снижения НМЦК составила 516 181,83 тыс. рублей (3,6% от общей суммы рассмотренных заявок).</w:t>
      </w:r>
    </w:p>
    <w:p>
      <w:pPr>
        <w:pStyle w:val="Normal"/>
        <w:spacing w:lineRule="auto" w:line="312" w:before="0" w:after="0"/>
        <w:ind w:firstLine="709"/>
        <w:jc w:val="both"/>
        <w:rPr/>
      </w:pPr>
      <w:r>
        <w:rPr>
          <w:rFonts w:eastAsia="Times New Roman"/>
          <w:szCs w:val="28"/>
          <w:lang w:eastAsia="ru-RU"/>
        </w:rPr>
        <w:t xml:space="preserve">Органом, уполномоченным на осуществление контроля в сфере муниципальных закупок в муниципальном образовании г.Казани, является отдел контроля в сфере муниципальных закупок и внутреннего муниципального финансового контроля Аппарата Исполнительного комитета г.Казани. </w:t>
      </w:r>
    </w:p>
    <w:p>
      <w:pPr>
        <w:pStyle w:val="Normal"/>
        <w:spacing w:lineRule="auto" w:line="312" w:before="0" w:after="0"/>
        <w:ind w:firstLine="709"/>
        <w:jc w:val="both"/>
        <w:rPr/>
      </w:pPr>
      <w:r>
        <w:rPr>
          <w:rFonts w:eastAsia="Times New Roman"/>
          <w:szCs w:val="28"/>
          <w:lang w:eastAsia="ru-RU"/>
        </w:rPr>
        <w:t>За 12 месяцев 2021 года проведены проверки 15 объектов, из них проверки двух объектов на стадии завершения. Выявлены нарушения (по состоянию на 17.12.2021) на общую 228 050,0 тыс. руб., в том числе: нарушения финансово-хозяйственной деятельности на сумму 174 440,0 тыс. руб., нарушения в сфере закупок на сумму 29 360,0 тыс. руб.</w:t>
      </w:r>
    </w:p>
    <w:p>
      <w:pPr>
        <w:pStyle w:val="Normal"/>
        <w:spacing w:lineRule="auto" w:line="312" w:before="0" w:after="0"/>
        <w:ind w:firstLine="709"/>
        <w:jc w:val="both"/>
        <w:rPr/>
      </w:pPr>
      <w:r>
        <w:rPr>
          <w:rFonts w:eastAsia="Times New Roman"/>
          <w:szCs w:val="28"/>
          <w:lang w:eastAsia="ru-RU"/>
        </w:rPr>
        <w:t>Проверки направлены на предупреждение, выявление и пресечение нарушений законодательства Российской Федерации о контрактной системе и требований бюджетного законодательства Российской Федерации.</w:t>
      </w:r>
    </w:p>
    <w:p>
      <w:pPr>
        <w:pStyle w:val="Normal"/>
        <w:spacing w:lineRule="auto" w:line="312" w:before="0" w:after="0"/>
        <w:ind w:firstLine="709"/>
        <w:jc w:val="both"/>
        <w:rPr/>
      </w:pPr>
      <w:r>
        <w:rPr>
          <w:rFonts w:eastAsia="Times New Roman"/>
          <w:szCs w:val="28"/>
          <w:lang w:eastAsia="ru-RU"/>
        </w:rPr>
        <w:t>Кроме того, в случае поступления информации о действии (бездействия) заказчика, уполномоченного органа, комиссии по осуществлению закупок, должностного лица контрактной службы или контрактного управляющего, если такие действия (бездействие) нарушают права и законные интересы участников закупки, будут организованы внеплановые проверки. За 12 месяцев 2021 года указанная выше информация в отдел не поступала.</w:t>
      </w:r>
    </w:p>
    <w:p>
      <w:pPr>
        <w:pStyle w:val="Normal"/>
        <w:spacing w:lineRule="auto" w:line="312" w:before="0" w:after="0"/>
        <w:ind w:firstLine="709"/>
        <w:jc w:val="both"/>
        <w:rPr/>
      </w:pPr>
      <w:r>
        <w:rPr>
          <w:rFonts w:eastAsia="Times New Roman"/>
          <w:szCs w:val="28"/>
          <w:lang w:eastAsia="ru-RU"/>
        </w:rPr>
        <w:t>Информация о планах работы отдела контроля в сфере муниципальных закупок и внутреннего муниципального финансового контроля и информация по итогам проверок, проведенных за 12 месяцев 2021 года размещена в единой информационной системе. Размещение указанной информации в сети Интернет обеспечивает свободный и безвозмездный доступ к информации о контроле.</w:t>
      </w:r>
    </w:p>
    <w:p>
      <w:pPr>
        <w:pStyle w:val="Normal"/>
        <w:spacing w:lineRule="auto" w:line="312" w:before="0" w:after="0"/>
        <w:ind w:firstLine="709"/>
        <w:jc w:val="both"/>
        <w:rPr/>
      </w:pPr>
      <w:r>
        <w:rPr>
          <w:rFonts w:eastAsia="Times New Roman"/>
          <w:szCs w:val="28"/>
          <w:lang w:eastAsia="ru-RU"/>
        </w:rPr>
        <w:t>Контрольно-счетной палатой г.Казани в рамках осуществления полномочий по внешнему муниципальному финансовому контролю за 12 месяцев 2021 года проведено 14 контрольных мероприятий.</w:t>
      </w:r>
    </w:p>
    <w:p>
      <w:pPr>
        <w:pStyle w:val="Normal"/>
        <w:spacing w:lineRule="auto" w:line="312" w:before="0" w:after="0"/>
        <w:ind w:firstLine="709"/>
        <w:jc w:val="both"/>
        <w:rPr/>
      </w:pPr>
      <w:r>
        <w:rPr>
          <w:rFonts w:eastAsia="Times New Roman"/>
          <w:szCs w:val="28"/>
          <w:lang w:eastAsia="ru-RU"/>
        </w:rPr>
        <w:t>В ходе мероприятий по контролю за расходованием бюджетных средств проверен объем финансирования в общей сумме 3 482 647,0 тыс.руб.</w:t>
      </w:r>
    </w:p>
    <w:p>
      <w:pPr>
        <w:pStyle w:val="Normal"/>
        <w:spacing w:lineRule="auto" w:line="312" w:before="0" w:after="0"/>
        <w:ind w:firstLine="709"/>
        <w:jc w:val="both"/>
        <w:rPr/>
      </w:pPr>
      <w:r>
        <w:rPr>
          <w:rFonts w:eastAsia="Times New Roman"/>
          <w:szCs w:val="28"/>
          <w:lang w:eastAsia="ru-RU"/>
        </w:rPr>
        <w:t>Установлено нарушений финансово-бюджетного законодательства на общую сумму 1 617 793,70 тыс.руб., в том числе:</w:t>
      </w:r>
    </w:p>
    <w:p>
      <w:pPr>
        <w:pStyle w:val="Normal"/>
        <w:spacing w:lineRule="auto" w:line="312" w:before="0" w:after="0"/>
        <w:ind w:firstLine="709"/>
        <w:jc w:val="both"/>
        <w:rPr/>
      </w:pPr>
      <w:r>
        <w:rPr>
          <w:rFonts w:eastAsia="Times New Roman"/>
          <w:szCs w:val="28"/>
          <w:lang w:eastAsia="ru-RU"/>
        </w:rPr>
        <w:t xml:space="preserve">-нарушения ведения бухгалтерского учета, составления и представления бухгалтерской отчетности – 1 364 145,9 тыс.руб.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нецелевое использование бюджетных средств – 1 024,40 тыс.руб.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неэффективное расходование бюджетных средств – 13 863,10 тыс.руб.</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нарушения установленных процедур закупок – 47 423,00 тыс.руб.</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прочие нарушения и недостатки – 27 501,00 тыс.руб.</w:t>
      </w:r>
    </w:p>
    <w:p>
      <w:pPr>
        <w:pStyle w:val="Normal"/>
        <w:spacing w:lineRule="auto" w:line="312" w:before="0" w:after="0"/>
        <w:ind w:firstLine="709"/>
        <w:jc w:val="both"/>
        <w:rPr/>
      </w:pPr>
      <w:r>
        <w:rPr>
          <w:rFonts w:eastAsia="Times New Roman"/>
          <w:szCs w:val="28"/>
          <w:lang w:eastAsia="ru-RU"/>
        </w:rPr>
        <w:t>-нарушения в сфере управления и распоряжения муниципальным имуществом – 163 836,30 тыс.руб.</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Принято мер и восстановлено с учетом проверок за предыдущие годы –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790 268,4 тыс.руб.</w:t>
      </w:r>
    </w:p>
    <w:p>
      <w:pPr>
        <w:pStyle w:val="Normal"/>
        <w:spacing w:lineRule="auto" w:line="312" w:before="0" w:after="0"/>
        <w:ind w:firstLine="709"/>
        <w:jc w:val="both"/>
        <w:rPr/>
      </w:pPr>
      <w:r>
        <w:rPr>
          <w:rFonts w:eastAsia="Times New Roman"/>
          <w:szCs w:val="28"/>
          <w:lang w:eastAsia="ru-RU"/>
        </w:rPr>
        <w:t>В результате контрольных мероприятий должностными лицами Контрольно-счетной палаты составлено 15 (пятнадцать) протоколов об административных правонарушениях. По итогам рассмотрения материалов об административных правонарушениях Мировым судьей судебного участка №1 по Вахитовскому судебному району вынесено 10 (десять) постановлений о наложении штрафов на общую сумму 195,0 тыс.руб.</w:t>
      </w:r>
    </w:p>
    <w:p>
      <w:pPr>
        <w:pStyle w:val="Normal"/>
        <w:spacing w:lineRule="auto" w:line="312" w:before="0" w:after="0"/>
        <w:ind w:firstLine="709"/>
        <w:jc w:val="both"/>
        <w:rPr/>
      </w:pPr>
      <w:r>
        <w:rPr>
          <w:rFonts w:eastAsia="Times New Roman"/>
          <w:szCs w:val="28"/>
          <w:lang w:eastAsia="ru-RU"/>
        </w:rPr>
        <w:t>На отчетную дату Контрольно-счетной палатой г.Казани в адрес руководителей проверенных организаций направлено 17 (семнадцать) представлений для принятия мер по устранению выявленных нарушений и недопущения нарушений в дальнейшем.</w:t>
      </w:r>
    </w:p>
    <w:p>
      <w:pPr>
        <w:pStyle w:val="Normal"/>
        <w:spacing w:lineRule="auto" w:line="312" w:before="0" w:after="0"/>
        <w:ind w:firstLine="709"/>
        <w:jc w:val="both"/>
        <w:rPr/>
      </w:pPr>
      <w:r>
        <w:rPr>
          <w:rFonts w:eastAsia="Times New Roman"/>
          <w:szCs w:val="28"/>
          <w:lang w:eastAsia="ru-RU"/>
        </w:rPr>
        <w:t>В ходе проведения контрольных мероприятий особое внимание уделяется нарушениям, в которых могут присутствовать коррупционные признаки, в том числе аффилированность и личная заинтересованность должностных лиц.</w:t>
      </w:r>
    </w:p>
    <w:p>
      <w:pPr>
        <w:pStyle w:val="Normal"/>
        <w:spacing w:lineRule="auto" w:line="312" w:before="0" w:after="0"/>
        <w:ind w:firstLine="709"/>
        <w:jc w:val="both"/>
        <w:rPr/>
      </w:pPr>
      <w:r>
        <w:rPr>
          <w:rFonts w:eastAsia="Times New Roman"/>
          <w:szCs w:val="28"/>
          <w:lang w:eastAsia="ru-RU"/>
        </w:rPr>
        <w:t>По итогам работы за 2021 год обновлен перечень типичных нарушений и недостатков, выявляемых в ходе осуществления контроля за эффективным использованием бюджетных средств и использованием муниципального имущества, а также сформированы системные нарушения, в которых могут присутствовать коррупционные признаки. Информация размещена на официальном сайте Контрольно-счетной палаты г.Казани (www.ksp.kzn.ru).</w:t>
      </w:r>
    </w:p>
    <w:p>
      <w:pPr>
        <w:pStyle w:val="Normal"/>
        <w:spacing w:lineRule="auto" w:line="312" w:before="0" w:after="0"/>
        <w:ind w:firstLine="709"/>
        <w:jc w:val="both"/>
        <w:rPr/>
      </w:pPr>
      <w:r>
        <w:rPr>
          <w:rFonts w:eastAsia="Times New Roman"/>
          <w:szCs w:val="28"/>
          <w:lang w:eastAsia="ru-RU"/>
        </w:rPr>
        <w:t>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KZN.RU».</w:t>
      </w:r>
    </w:p>
    <w:p>
      <w:pPr>
        <w:pStyle w:val="Normal"/>
        <w:spacing w:lineRule="auto" w:line="312" w:before="0" w:after="0"/>
        <w:ind w:firstLine="709"/>
        <w:jc w:val="both"/>
        <w:rPr/>
      </w:pPr>
      <w:r>
        <w:rPr>
          <w:rFonts w:eastAsia="Times New Roman"/>
          <w:szCs w:val="28"/>
          <w:lang w:eastAsia="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spacing w:lineRule="auto" w:line="312" w:before="0" w:after="0"/>
        <w:ind w:firstLine="709"/>
        <w:jc w:val="both"/>
        <w:rPr/>
      </w:pPr>
      <w:r>
        <w:rPr>
          <w:rFonts w:eastAsia="Times New Roman"/>
          <w:szCs w:val="28"/>
          <w:lang w:eastAsia="ru-RU"/>
        </w:rPr>
        <w:t>Продолжена работа по функционированию раздела «Противодействие коррупции», подразделы которого приведены в соответствие с обновленными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и систематическ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before="0" w:after="0"/>
        <w:ind w:firstLine="709"/>
        <w:jc w:val="both"/>
        <w:rPr/>
      </w:pPr>
      <w:r>
        <w:rPr>
          <w:rFonts w:eastAsia="Times New Roman"/>
          <w:szCs w:val="28"/>
          <w:lang w:eastAsia="ru-RU"/>
        </w:rPr>
        <w:t>За 12 месяцев 2021 года на официальном портале органов местного самоуправления г.Казани размещено 28 публикаций по вопросу реализации антикоррупционной политики.</w:t>
      </w:r>
    </w:p>
    <w:p>
      <w:pPr>
        <w:pStyle w:val="Normal"/>
        <w:spacing w:lineRule="auto" w:line="312" w:before="0" w:after="0"/>
        <w:ind w:firstLine="709"/>
        <w:jc w:val="both"/>
        <w:rPr/>
      </w:pPr>
      <w:r>
        <w:rPr>
          <w:rFonts w:eastAsia="Times New Roman"/>
          <w:szCs w:val="28"/>
          <w:lang w:eastAsia="ru-RU"/>
        </w:rPr>
        <w:t>В целях обеспечения информационной открытости и оказания содействия средствам массовой информации в освещении мер по противодействию коррупции, принимаемых органами местного самоуправления, должностные лица органов местного самоуправления г.Казани принимают участие в телепрограммах, печатных изданиях, электронных СМИ по наиболее актуальным и острым вопросам.</w:t>
      </w:r>
    </w:p>
    <w:p>
      <w:pPr>
        <w:pStyle w:val="Normal"/>
        <w:spacing w:lineRule="auto" w:line="312" w:before="0" w:after="0"/>
        <w:ind w:firstLine="709"/>
        <w:jc w:val="both"/>
        <w:rPr/>
      </w:pPr>
      <w:r>
        <w:rPr>
          <w:rFonts w:eastAsia="Times New Roman"/>
          <w:szCs w:val="28"/>
          <w:lang w:eastAsia="ru-RU"/>
        </w:rPr>
        <w:t>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w:t>
      </w:r>
    </w:p>
    <w:p>
      <w:pPr>
        <w:pStyle w:val="Normal"/>
        <w:spacing w:lineRule="auto" w:line="312" w:before="0" w:after="0"/>
        <w:ind w:firstLine="709"/>
        <w:jc w:val="both"/>
        <w:rPr/>
      </w:pPr>
      <w:r>
        <w:rPr>
          <w:rFonts w:eastAsia="Times New Roman"/>
          <w:szCs w:val="28"/>
          <w:lang w:eastAsia="ru-RU"/>
        </w:rPr>
        <w:t xml:space="preserve">Мэром г.Казани, председателем Комиссии по координации работы по противодействию коррупции в г.Казани И.Р.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w:t>
      </w:r>
    </w:p>
    <w:sectPr>
      <w:headerReference w:type="default" r:id="rId2"/>
      <w:headerReference w:type="first" r:id="rId3"/>
      <w:type w:val="nextPage"/>
      <w:pgSz w:w="11906" w:h="16838"/>
      <w:pgMar w:left="1134"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18">
              <wp:simplePos x="0" y="0"/>
              <wp:positionH relativeFrom="page">
                <wp:posOffset>3963035</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226"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6:00Z</dcterms:created>
  <dc:creator>Кузьмина Анастасия (UDEL-022-PC - kuzmina.a)</dc:creator>
  <dc:description/>
  <cp:keywords/>
  <dc:language>en-US</dc:language>
  <cp:lastModifiedBy>Вахитова Чулпан Даутовна</cp:lastModifiedBy>
  <cp:lastPrinted>2020-07-03T16:38:00Z</cp:lastPrinted>
  <dcterms:modified xsi:type="dcterms:W3CDTF">2022-02-05T15:20:00Z</dcterms:modified>
  <cp:revision>11</cp:revision>
  <dc:subject/>
  <dc:title/>
</cp:coreProperties>
</file>