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ой палаты города Казани  и членов их семьи</w:t>
      </w:r>
    </w:p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(за отчетный финансовый год с 1 января 2017 года  по 31 декабря 2017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2977"/>
        <w:gridCol w:w="1417"/>
        <w:gridCol w:w="6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Тимербулат Ра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LADA GFL 110 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900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 общего дохода муниципального служащего за два последних года, предшествующих приобретению имущества: 589 504,13 руб. (Пятьсот восемьдесят девять тысяч пятьсот четыре рубля 13 копеек).</w:t>
            </w:r>
          </w:p>
          <w:p>
            <w:pPr>
              <w:pStyle w:val="Normal"/>
              <w:rPr/>
            </w:pPr>
            <w:r>
              <w:rPr/>
              <w:t xml:space="preserve">Источники: </w:t>
            </w:r>
          </w:p>
          <w:p>
            <w:pPr>
              <w:pStyle w:val="Normal"/>
              <w:rPr/>
            </w:pPr>
            <w:r>
              <w:rPr/>
              <w:t>- накопления на счетах (вкладах в банках) в 2015 и 2016 годах в размере 300 000,00 руб. (Триста тысяч рублей 0</w:t>
            </w:r>
            <w:r>
              <w:rPr>
                <w:lang w:val="en-US"/>
              </w:rPr>
              <w:t> </w:t>
            </w:r>
            <w:r>
              <w:rPr/>
              <w:t xml:space="preserve">копеек); </w:t>
            </w:r>
          </w:p>
          <w:p>
            <w:pPr>
              <w:pStyle w:val="Normal"/>
              <w:rPr/>
            </w:pPr>
            <w:r>
              <w:rPr/>
              <w:t>- заемные средства по кредитному договору  в размере 116 150,00 руб. (Сто шестнадцать тысяч сто пятьдесят рублей 0 копеек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доход по основному месту работы за 2015-2017 годы в размере 206 750,00,00 руб. (Двести шесть тысяч семьсот пятьдесят рублей 0 копеек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9:00Z</dcterms:created>
  <dc:creator>XXX</dc:creator>
  <dc:description/>
  <dc:language>en-US</dc:language>
  <cp:lastModifiedBy>Диляра Фаткуллина (CONT-012-PC - fatkullina.d)</cp:lastModifiedBy>
  <cp:lastPrinted>2016-04-29T10:09:00Z</cp:lastPrinted>
  <dcterms:modified xsi:type="dcterms:W3CDTF">2018-04-28T12:49:00Z</dcterms:modified>
  <cp:revision>2</cp:revision>
  <dc:subject/>
  <dc:title/>
</cp:coreProperties>
</file>