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8" w:leader="none"/>
        </w:tabs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8" w:leader="none"/>
        </w:tabs>
        <w:autoSpaceDE w:val="false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ГОРОДА КАЗАНИ</w:t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8" w:leader="none"/>
        </w:tabs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8" w:leader="none"/>
        </w:tabs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8" w:leader="none"/>
        </w:tabs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15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арта 2022 г. №752</w:t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8" w:leader="none"/>
        </w:tabs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с учетом изменений, внесенных </w:t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8" w:leader="none"/>
        </w:tabs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м Исполнительного комитета г.Казани от 25.07.2022 №2350)</w:t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autoSpaceDE w:val="false"/>
        <w:spacing w:lineRule="auto" w:line="360" w:before="0" w:after="0"/>
        <w:ind w:left="2835" w:right="26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autoSpaceDE w:val="false"/>
        <w:spacing w:lineRule="auto" w:line="360" w:before="0" w:after="0"/>
        <w:ind w:left="2835" w:right="26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autoSpaceDE w:val="false"/>
        <w:spacing w:lineRule="auto" w:line="360" w:before="0" w:after="0"/>
        <w:ind w:left="2835" w:right="26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left" w:pos="6804" w:leader="none"/>
          <w:tab w:val="left" w:pos="8789" w:leader="none"/>
          <w:tab w:val="left" w:pos="9072" w:leader="none"/>
        </w:tabs>
        <w:autoSpaceDE w:val="false"/>
        <w:spacing w:lineRule="auto" w:line="360" w:before="0" w:after="0"/>
        <w:ind w:left="1985" w:right="18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8789" w:leader="none"/>
          <w:tab w:val="left" w:pos="9072" w:leader="none"/>
        </w:tabs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 Комиссии по обеспечению соблюдения законодательства о противодействии коррупции руководителями муниципальных учреждений, работа которых контролируется Руководителем Исполнительного комитета г.Казани,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и Порядке сообщения руководителями муниципальных учреждений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бота которых контролируется Руководителем Исполнительного комитета г.Казани, о 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360" w:before="0" w:after="0"/>
        <w:ind w:right="453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  <w:t>В соответствии со статьей 13.3 Федерального закона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от 25.12.2008             №273-ФЗ «О противодействии коррупции», Трудовым кодексом Российской Федерации, Федеральным законом от  06.10.2003 №131-ФЗ «Об общих принципах организации местного самоуправления в Российской Федерации», с учетом постановления Исполнительного комитета г.Казани от 12.04.2013 №3525 (с учетом изменений, внесенных в него постановлениями Исполнительного комитета г.Казани от 06.08.2013 №7167, от 30.04.2014 №2310, </w:t>
      </w:r>
      <w:r>
        <w:rPr/>
        <w:t>от 19.03.2015 №1545, от 11.06.2021 №1460, от 25.06.2021 №1560)</w:t>
      </w:r>
      <w:r>
        <w:rPr>
          <w:color w:val="000000"/>
        </w:rPr>
        <w:t xml:space="preserve"> </w:t>
      </w: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Утвердить Положение о Комиссии по обеспечению соблюдения законодательства о противодействии коррупции руководителя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х учреждений, работа которых контролируется Руководителем Исполнительного комитета г.Казани (приложение №1).</w:t>
      </w:r>
    </w:p>
    <w:p>
      <w:pPr>
        <w:pStyle w:val="Normal"/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Утвердить соста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по обеспечению соблюдения законодательства о противодействии коррупции руководителями муниципальных учреждений, работа которых контролируется Руководителем Исполнительного комитета г.Казани (приложение №2).</w:t>
      </w:r>
    </w:p>
    <w:p>
      <w:pPr>
        <w:pStyle w:val="Normal"/>
        <w:suppressAutoHyphens w:val="tru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 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я руководителя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й, работа которых контролиру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ем Исполнительного комитета г.Каза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3). </w:t>
      </w:r>
    </w:p>
    <w:p>
      <w:pPr>
        <w:pStyle w:val="Normal"/>
        <w:suppressAutoHyphens w:val="tru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муниципальных учреждений, работа которых контролируется Руководителем Исполнительного комитета г.Казан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ь к руководству в работе 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ения руководителями муниципальных учреждений, работа которых контролируется Руководителем Исполнительного комитета г.Казан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ый настоящим постановлением. </w:t>
      </w:r>
    </w:p>
    <w:p>
      <w:pPr>
        <w:pStyle w:val="Normal"/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уководитель </w:t>
        <w:tab/>
        <w:tab/>
        <w:tab/>
        <w:tab/>
        <w:tab/>
        <w:tab/>
        <w:tab/>
        <w:tab/>
        <w:t xml:space="preserve">             Р.Г.Гаф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suppressAutoHyphens w:val="true"/>
        <w:autoSpaceDE w:val="false"/>
        <w:spacing w:lineRule="auto" w:line="360" w:before="0" w:after="0"/>
        <w:ind w:right="566"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9923" w:leader="none"/>
        </w:tabs>
        <w:suppressAutoHyphens w:val="true"/>
        <w:autoSpaceDE w:val="false"/>
        <w:spacing w:lineRule="auto" w:line="360" w:before="0" w:after="0"/>
        <w:ind w:left="5245"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9923" w:leader="none"/>
        </w:tabs>
        <w:suppressAutoHyphens w:val="true"/>
        <w:autoSpaceDE w:val="false"/>
        <w:spacing w:lineRule="auto" w:line="360" w:before="0" w:after="0"/>
        <w:ind w:left="5245"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9923" w:leader="none"/>
        </w:tabs>
        <w:suppressAutoHyphens w:val="true"/>
        <w:autoSpaceDE w:val="false"/>
        <w:spacing w:lineRule="auto" w:line="360" w:before="0" w:after="0"/>
        <w:ind w:left="5245"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ительного комитета г.Каза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5 марта 2022 г. №752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uppressAutoHyphens w:val="tru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uppressAutoHyphens w:val="tru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о Комиссии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uppressAutoHyphens w:val="tru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обеспечению соблюдения законодательства о противодействии коррупции руководителями муниципальных учреждений,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uppressAutoHyphens w:val="tru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та которых контролируется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uppressAutoHyphens w:val="tru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уководителем Исполнительного комитета г.Казани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uppressAutoHyphens w:val="true"/>
        <w:autoSpaceDE w:val="false"/>
        <w:spacing w:lineRule="auto" w:line="360" w:before="0" w:after="0"/>
        <w:ind w:left="851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им положением определяется порядок формирования и деятельности Коми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обеспечению соблюдения законодательства о противодействии коррупции руководителями муниципальных учреждений, работа которых контролируется Руководителем Исполнительного комитета г.Ка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ссия)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Татарстан, законами и иными нормативными правовыми актами Республики Татарстан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.Каза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м положением и иными муниципальными нормативными правовыми актами муниципального образования г.Казани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Основной задачей Комиссии является содействие руководителям муниципальных учреждений, работа которых контролируется Руководителем Исполнительного комитета г.Казани (далее – руководители учреждений)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в обеспечении соблюдения требований об урегулировании конфликта интересов и иных вопросов, касающихся соблюдения законодательства о противодействии коррупции;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осуществлении в муниципальных учреждениях мер по предупрежд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ррупции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Комиссия рассматривает вопросы, связанные с соблюдением требований законодательства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 урегулировании конфликта интересов в отношении руководителей учреждений;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о представлении руководителями учреждений сведений о доходах, об имуществе и обязательствах имущественного характера;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иные вопросы, связанные с соблюдением руководителями учреждений требований законодательства о противодействии коррупции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Состав Комиссии утверждается постановлением Исполнительного комитета г.Казани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, в отсутствие обоих – секретарь Комиссии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уководитель Исполнительного комитета г.Казани может принять решение о включении в состав Комиссии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униципальных служащих и лиц, замещающих муниципальные должности в органах местного самоуправления г.Казани;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представителей общественных организаций ветеранов;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едставителей профсоюзной организации, действующей в установленном порядке в органах местного самоуправления г.Казани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Состав Комиссии формируется таким образом, чтобы исключить возможность возникновения конфликта интересов, который мог бы повлиять на принимаемые Комиссией решения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 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данны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 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 представление работодателем (представителем нанимателя) материалов проверки, свидетельствующих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1. о представлении руководителем учреждения недостоверных и (или) неполных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2. о несоблюдении руководителем учреждения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поступившее работодателю (представителю нанимателя)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2.1. заявление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2.2.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2.3. иные материалы, касающиеся обеспечения соблюдения руководителями учреждений требований законодательства о противодействии коррупции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/>
        <w:t xml:space="preserve">11. Должностным лицом кадровой службы, ответственным за работу по профилактике коррупционных и иных правонарушений, осуществляется предварительное рассмотрение уведомления, указанного в подпункте 10.2.2 настоящего положения, иных материалов, указанных в </w:t>
      </w:r>
      <w:r>
        <w:rPr>
          <w:lang w:eastAsia="en-US"/>
        </w:rPr>
        <w:t>под</w:t>
      </w:r>
      <w:r>
        <w:rPr/>
        <w:t>пункте 10.2.3 настоящего положения, и по результатам рассмотрения подготавливается мотивированное заключение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 xml:space="preserve">12. При подготовке предусмотренного пунктом 11 настоящего положения мотивированного заключения </w:t>
      </w:r>
      <w:r>
        <w:rPr/>
        <w:t xml:space="preserve">должностное лицо кадровой службы, ответственное за работу по профилактике коррупционных и иных правонарушений, </w:t>
      </w:r>
      <w:r>
        <w:rPr>
          <w:color w:val="000000"/>
        </w:rPr>
        <w:t>вправе получать в установленном порядке от лиц, представивших уведомление или заявление, необходимые пояснения, а Руководитель Исполнительного комитета г.Казани может направлять в установленном порядке запросы в государственные органы и заинтересованные организации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Уведомление или заявление, мотивированное заключение и другие материалы в течение семи рабочих дней со дня поступления уведомления или заявления представляются председателю Комиссии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В случае направления запросов уведомление или заявление, а также мотивированное заключение и другие материалы представляются председателю Комиссии в течение 45 дней со дня поступления заявления или уведомления. Указанный срок может быть продлен, но не более чем на 30 дней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Мотивированное заключение, предусмотренное пунктом 11 настоящего положения, должно содержать: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формацию, изложенную в обращениях или уведомлениях, указанных в пунктах 10.2.2, 10.2.3 настоящего положения;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нформацию, полученную от государственных органов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мотивированный вывод по результатам предварительного рассмотрения обращений и уведомлений, указанных в пунктах 10.2.2, 10.2.3 настоящего положения, а также рекомендации для принятия одного из решений в соответствии с пунктами 24, 25 настоящего положения или иного решения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14.  Дата проведения заседания Комиссии, на котором предусматривается рассмотрение вопросов, указанных в пунктах 10.1 и 10.2 настоящего положения, и место его проведения определяются председателем Комиссии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  <w:t>15. Секретарь Комиссии обеспечивает подготовку к рассмотрению вопросов, выносимых на заседание Комиссии, организует ознакомление руководителя учреждения,</w:t>
      </w:r>
      <w:r>
        <w:rPr/>
        <w:t xml:space="preserve"> </w:t>
      </w:r>
      <w:r>
        <w:rPr>
          <w:color w:val="000000"/>
        </w:rPr>
        <w:t>в отношении которого Комиссией рассматривается вопрос, и других лиц, участвующих в заседании Комиссии, с материалами, поступившими в Комиссию, информирует о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  <w:t>16. Заседание Комиссии по рассмотрению заявления, указанного в подпункте 10.2.1 настоящего положения, как правило, проводится в срок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17. Заседание Комиссии проводится, как правило, в присутствии лица, представившего уведомление или заявление в соответствии с пунктами 10.1 и 10.2 настоящего положения. О намерении лично присутствовать на заседании Комиссии лицо, представившее уведомление или заявление, указывает в уведомлении и заявлении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18. Заседания Комиссии могут проводиться в отсутствие лица, представившего уведомление или заявление, в случае: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а) если в уведомлении или заявлении не содержится указания о намерении лица, представившего уведомление или заявление, лично присутствовать на заседании Комиссии;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б) если лицо, представившее уведомление или заявление, намеревающееся лично присутствовать на заседании Комиссии и надлежащим образом извещенное о времени и месте его проведения, не явилось на заседание Комиссии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19. На заседании Комиссии заслушиваются пояснения руководителя учрежден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20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  <w:spacing w:val="-2"/>
        </w:rPr>
        <w:t xml:space="preserve">21.  По итогам рассмотрения </w:t>
      </w:r>
      <w:r>
        <w:rPr/>
        <w:t xml:space="preserve">вопроса, указанного в пункте </w:t>
      </w:r>
      <w:r>
        <w:rPr>
          <w:color w:val="000000"/>
          <w:spacing w:val="-2"/>
        </w:rPr>
        <w:t>10.1.1 настоящего</w:t>
      </w:r>
      <w:r>
        <w:rPr>
          <w:color w:val="000000"/>
        </w:rPr>
        <w:t xml:space="preserve"> положения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1. установить, что сведения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руководителем учреждения, являются достоверными и полным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2. установить, что сведения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руководителем учреждения, являются недостоверными и (или) неполными. В этом случае Комиссия рекомендует работодателю применить к руководителю учреждения конкретную меру ответственности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  <w:spacing w:val="-2"/>
        </w:rPr>
        <w:t xml:space="preserve">22. По итогам рассмотрения </w:t>
      </w:r>
      <w:r>
        <w:rPr/>
        <w:t xml:space="preserve">вопроса, указанного </w:t>
      </w:r>
      <w:r>
        <w:rPr>
          <w:color w:val="000000"/>
          <w:spacing w:val="-2"/>
        </w:rPr>
        <w:t>в пункте 10.1.2 настоящего</w:t>
      </w:r>
      <w:r>
        <w:rPr>
          <w:color w:val="000000"/>
        </w:rPr>
        <w:t xml:space="preserve"> положения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1.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руководитель учреждения соблюдал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2. установить, что руководитель учреждения не соблюдал требования об урегулировании конфликта интересов. В этом случае Комиссия рекомендует работодателю указать руководителю учреждения на недопустимость нарушения требований об урегулировании конфликта интересов либо применить к руководителю учреждения конкретную меру ответственности в соответствии с законодательством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23. По итогам рассмотрения заявления, указанного в подпункте 10.2.1 настоящего положения, Комиссия может принять одно из следующих решений: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  <w:t>23.1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23.2. признать, что причина непредставления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;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23.3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(представителю нанимателя) применить к руководителю учреждения конкретную меру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По итогам рассмотрения вопроса, указанного в подпункте 10.2.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1.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2.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работодателю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3. признать, что руководитель учреждения не соблюдал требования об урегулировании конфликта интересов. В этом случае Комиссия рекомендует работодателю применить к руководителю учреждения конкретную меру ответственности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  <w:t>25. По итогам рассмотрения вопроса, предусмотренного пунктом 10.2.3 настоящего положения, Комиссия принимает соответствующее решение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26. В случае установления Комиссией факта совершения руководителем учреждения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 в трехдневный срок, а при необходимости – немедленно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27. Решения Комиссии принимаются коллегиально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28.  Решения Комиссии оформляются протоколами, которые подписывают члены Комиссии, принимавшие участие в ее заседании. Решения Комиссии для работодателя носят рекомендательный характер. 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29. В протоколе заседания Комиссии указываются: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б) формулировка каждого из рассматриваемых на заседании Комиссии вопросов с указанием фамилии, имени, отчества руководителя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учреждения, в отношении которого рассматривался вопрос;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г) содержание пояснений руководителя учреждения и других лиц по существу рассматриваемых вопросов;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е) другие сведения;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ж) результаты голосования;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з) решение Комиссии и обоснование его принятия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  <w:spacing w:val="-2"/>
        </w:rPr>
        <w:t>30. Член Комиссии, несогласный с принятым решением, вправе в письменном</w:t>
      </w:r>
      <w:r>
        <w:rPr>
          <w:color w:val="000000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 Копии протокола заседания Комиссии в 7-дневный срок со дня заседания направляются работодателю, полностью или в виде выписок из него – руководителю учреждения, а также по решению Комиссии ‒ иным заинтересованным лицам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дисциплинарной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принятом решении работодатель уведомляет Комиссию в месячный срок со дня поступления к нему протокола заседания Комиссии. Решение работодателя оглашается на ближайшем заседании Комисси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 протокола заседания Комиссии или выписка из него приобщается к личному делу руководителя учреждения, в отношении которого рассмотрен вопрос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  <w:tab w:val="left" w:pos="9923" w:leader="none"/>
        </w:tabs>
        <w:suppressAutoHyphens w:val="true"/>
        <w:autoSpaceDE w:val="false"/>
        <w:spacing w:lineRule="auto" w:line="360" w:before="0" w:after="0"/>
        <w:ind w:left="5245"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  <w:tab w:val="left" w:pos="9923" w:leader="none"/>
        </w:tabs>
        <w:suppressAutoHyphens w:val="true"/>
        <w:autoSpaceDE w:val="false"/>
        <w:spacing w:lineRule="auto" w:line="360" w:before="0" w:after="0"/>
        <w:ind w:left="5245"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Исполнительного комитета г.Казани</w:t>
      </w:r>
    </w:p>
    <w:p>
      <w:pPr>
        <w:pStyle w:val="Normal"/>
        <w:tabs>
          <w:tab w:val="clear" w:pos="708"/>
          <w:tab w:val="left" w:pos="6330" w:leader="none"/>
          <w:tab w:val="left" w:pos="9923" w:leader="none"/>
        </w:tabs>
        <w:suppressAutoHyphens w:val="true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5 марта 2022 г. №752</w:t>
        <w:tab/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став Комиссии по обеспечению соблюдения законодательства о противодействии коррупции руководителями муниципальных учреждений, работа которых контролируется 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уководителем Исполнительного комитета г.Казани</w:t>
      </w:r>
    </w:p>
    <w:p>
      <w:pPr>
        <w:pStyle w:val="Normal"/>
        <w:tabs>
          <w:tab w:val="clear" w:pos="708"/>
          <w:tab w:val="left" w:pos="6330" w:leader="none"/>
          <w:tab w:val="left" w:pos="9923" w:leader="none"/>
        </w:tabs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5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68"/>
        <w:gridCol w:w="6955"/>
      </w:tblGrid>
      <w:tr>
        <w:trPr>
          <w:trHeight w:val="1272" w:hRule="atLeast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.Р.Алеев 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седатель Комиссии, руководитель Аппарата Исполнительного комитета г.Казани</w:t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22" w:hRule="atLeast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И.Яковле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еститель председателя Комиссии, заместитель руководителя Аппарата Исполнительного комитета г.Казани - начальник правового управления  </w:t>
            </w:r>
          </w:p>
        </w:tc>
      </w:tr>
      <w:tr>
        <w:trPr>
          <w:trHeight w:val="144" w:hRule="atLeast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.А.Тощева</w:t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ретарь Комиссии, начальник управления контроля и антикоррупционной работы Аппарата Исполнительного комитета г.Казани</w:t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5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>
          <w:trHeight w:val="144" w:hRule="atLeast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.Т.Бакул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5" w:type="dxa"/>
            <w:tcBorders/>
          </w:tcPr>
          <w:p>
            <w:pPr>
              <w:pStyle w:val="ConsPlusNormal"/>
              <w:tabs>
                <w:tab w:val="clear" w:pos="708"/>
                <w:tab w:val="left" w:pos="9923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color w:val="000000"/>
                <w:lang w:eastAsia="en-US"/>
              </w:rPr>
              <w:t>депутат Казанской городской Думы, декан юридического факультета Казанского (Приволжского) федерального университета (по согласованию)</w:t>
            </w:r>
          </w:p>
        </w:tc>
      </w:tr>
      <w:tr>
        <w:trPr>
          <w:trHeight w:val="144" w:hRule="atLeast"/>
        </w:trPr>
        <w:tc>
          <w:tcPr>
            <w:tcW w:w="2982" w:type="dxa"/>
            <w:tcBorders/>
          </w:tcPr>
          <w:p>
            <w:pPr>
              <w:pStyle w:val="ConsPlusNormal"/>
              <w:tabs>
                <w:tab w:val="clear" w:pos="708"/>
                <w:tab w:val="left" w:pos="9923" w:leader="none"/>
              </w:tabs>
              <w:spacing w:lineRule="auto" w:line="360"/>
              <w:ind w:right="-1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К.А.Беляе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5" w:type="dxa"/>
            <w:tcBorders/>
          </w:tcPr>
          <w:p>
            <w:pPr>
              <w:pStyle w:val="ConsPlusNormal"/>
              <w:tabs>
                <w:tab w:val="clear" w:pos="708"/>
                <w:tab w:val="left" w:pos="9923" w:leader="none"/>
              </w:tabs>
              <w:spacing w:lineRule="auto" w:line="360"/>
              <w:ind w:right="-1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ветник Мэра г.Казани по вопросам противодействия      коррупции (по согласованию)</w:t>
            </w:r>
          </w:p>
          <w:p>
            <w:pPr>
              <w:pStyle w:val="ConsPlusNormal"/>
              <w:tabs>
                <w:tab w:val="clear" w:pos="708"/>
                <w:tab w:val="left" w:pos="9923" w:leader="none"/>
              </w:tabs>
              <w:spacing w:lineRule="auto" w:line="360"/>
              <w:ind w:right="-1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982" w:type="dxa"/>
            <w:tcBorders/>
          </w:tcPr>
          <w:p>
            <w:pPr>
              <w:pStyle w:val="ConsPlusNormal"/>
              <w:tabs>
                <w:tab w:val="clear" w:pos="708"/>
                <w:tab w:val="left" w:pos="9923" w:leader="none"/>
              </w:tabs>
              <w:spacing w:lineRule="auto" w:line="360"/>
              <w:ind w:right="-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.А.Бочков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5" w:type="dxa"/>
            <w:tcBorders/>
          </w:tcPr>
          <w:p>
            <w:pPr>
              <w:pStyle w:val="ConsPlusNormal"/>
              <w:tabs>
                <w:tab w:val="clear" w:pos="708"/>
                <w:tab w:val="left" w:pos="9923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заместитель руководителя Аппарата Исполнительного комитета г.Казани - начальник управления кадровой политики</w:t>
            </w:r>
          </w:p>
          <w:p>
            <w:pPr>
              <w:pStyle w:val="ConsPlusNormal"/>
              <w:tabs>
                <w:tab w:val="clear" w:pos="708"/>
                <w:tab w:val="left" w:pos="9923" w:leader="none"/>
              </w:tabs>
              <w:spacing w:lineRule="auto" w:line="360"/>
              <w:ind w:right="-1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Н.Н.Булатов 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5" w:type="dxa"/>
            <w:tcBorders/>
          </w:tcPr>
          <w:p>
            <w:pPr>
              <w:pStyle w:val="ConsPlusNormal"/>
              <w:tabs>
                <w:tab w:val="clear" w:pos="708"/>
                <w:tab w:val="left" w:pos="9923" w:leader="none"/>
              </w:tabs>
              <w:spacing w:lineRule="auto" w:line="360"/>
              <w:ind w:right="-1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чальник нормативно-правового управления аппарата      Казанской городской Думы (по согласованию)</w:t>
            </w:r>
          </w:p>
          <w:p>
            <w:pPr>
              <w:pStyle w:val="ConsPlusNormal"/>
              <w:tabs>
                <w:tab w:val="clear" w:pos="708"/>
                <w:tab w:val="left" w:pos="9923" w:leader="none"/>
              </w:tabs>
              <w:spacing w:lineRule="auto" w:line="360"/>
              <w:ind w:right="-1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982" w:type="dxa"/>
            <w:tcBorders/>
          </w:tcPr>
          <w:p>
            <w:pPr>
              <w:pStyle w:val="ConsPlusNormal"/>
              <w:tabs>
                <w:tab w:val="clear" w:pos="708"/>
                <w:tab w:val="left" w:pos="9923" w:leader="none"/>
              </w:tabs>
              <w:spacing w:lineRule="auto" w:line="360"/>
              <w:ind w:right="-1" w:hanging="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.М.Хабибулли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5" w:type="dxa"/>
            <w:tcBorders/>
          </w:tcPr>
          <w:p>
            <w:pPr>
              <w:pStyle w:val="ConsPlusNormal"/>
              <w:tabs>
                <w:tab w:val="clear" w:pos="708"/>
                <w:tab w:val="left" w:pos="9923" w:leader="none"/>
              </w:tabs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КУ «Казанский городской общественный центр»</w:t>
            </w:r>
          </w:p>
          <w:p>
            <w:pPr>
              <w:pStyle w:val="ConsPlusNormal"/>
              <w:tabs>
                <w:tab w:val="clear" w:pos="708"/>
                <w:tab w:val="left" w:pos="9923" w:leader="none"/>
              </w:tabs>
              <w:spacing w:lineRule="auto" w:line="360"/>
              <w:ind w:right="-1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982" w:type="dxa"/>
            <w:tcBorders/>
          </w:tcPr>
          <w:p>
            <w:pPr>
              <w:pStyle w:val="ConsPlusNormal"/>
              <w:tabs>
                <w:tab w:val="clear" w:pos="708"/>
                <w:tab w:val="left" w:pos="9923" w:leader="none"/>
              </w:tabs>
              <w:spacing w:lineRule="auto" w:line="360"/>
              <w:ind w:right="-1" w:hanging="0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Б.А.Андрее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9923" w:leader="none"/>
              </w:tabs>
              <w:suppressAutoHyphens w:val="tru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5" w:type="dxa"/>
            <w:tcBorders/>
          </w:tcPr>
          <w:p>
            <w:pPr>
              <w:pStyle w:val="ConsPlusNormal"/>
              <w:tabs>
                <w:tab w:val="clear" w:pos="708"/>
                <w:tab w:val="left" w:pos="9923" w:leader="none"/>
              </w:tabs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начальник отдела антикоррупционной работы начальника управления контроля и                    антикоррупционной работы Аппарата Исполнительного комитета г.Казани</w:t>
            </w:r>
          </w:p>
        </w:tc>
      </w:tr>
    </w:tbl>
    <w:p>
      <w:pPr>
        <w:pStyle w:val="Normal"/>
        <w:tabs>
          <w:tab w:val="clear" w:pos="708"/>
          <w:tab w:val="left" w:pos="6330" w:leader="none"/>
          <w:tab w:val="left" w:pos="9923" w:leader="none"/>
        </w:tabs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67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30" w:leader="none"/>
          <w:tab w:val="left" w:pos="9923" w:leader="none"/>
        </w:tabs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6237" w:leader="none"/>
          <w:tab w:val="left" w:pos="9923" w:leader="none"/>
        </w:tabs>
        <w:suppressAutoHyphens w:val="true"/>
        <w:autoSpaceDE w:val="false"/>
        <w:spacing w:lineRule="auto" w:line="360" w:before="0" w:after="0"/>
        <w:ind w:left="5245"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6237" w:leader="none"/>
          <w:tab w:val="left" w:pos="9923" w:leader="none"/>
        </w:tabs>
        <w:suppressAutoHyphens w:val="true"/>
        <w:autoSpaceDE w:val="false"/>
        <w:spacing w:lineRule="auto" w:line="360" w:before="0" w:after="0"/>
        <w:ind w:left="5245"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Исполнительного комитета г.Казани</w:t>
      </w:r>
    </w:p>
    <w:p>
      <w:pPr>
        <w:pStyle w:val="Normal"/>
        <w:tabs>
          <w:tab w:val="clear" w:pos="708"/>
          <w:tab w:val="left" w:pos="6330" w:leader="none"/>
          <w:tab w:val="left" w:pos="9923" w:leader="none"/>
        </w:tabs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5 марта 2022 г. №75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бщения руководителя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учреждений, работа которых контролиру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уководителем Исполнительного комитета г.Казан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конфликту интересов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left="1134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регламентирует процедуру сообщения руководителями муниципальных учреждений, работа которых контролируется Руководителем Исполнительного комитета г.Казани (далее – руководители учрежден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 конфликтом интересов в настоящем порядк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 предотвращению и урегулированию конфликта интересов, влияет или может повлиять на надлежащее, объективное и беспристрастное исполнение им должностных (служебных) обязанностей (осуществление полномочий)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учреждения обязан в соответствии с законодательством Российской Федерации о противодействии коррупции и уставом муниципального учреждения сообщать о возникновении конфликта интересов, а также принимать меры по предотвращению или урегулированию конфликта интересов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 Руководитель учреждения обязан сообщить работодателю (представителю нанимателя) о возникновении личной заинтересованности при исполнении должност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язанностей, которая приводит или может привести к конфликту интересов, в срок не поздне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ого рабочего дня, следующего за днем, когда ему стало об этом известно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 При невозможности сообщить о возникновении личной заинтересованности при исполнении должностных обязанностей, которая приводит или может приве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к конфликту интересов, в срок, указанный в пункте 4 настоящего порядка, по причи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е зависящей от руководителя учреждения, уведомление представляется в срок не позднее одного рабочего дня после ее устранени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Сообщение оформляется в письменной форме в виде уведомления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– уведомление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ведомлении указываются следующие сведения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фамилия, имя, отчество руководителя учреждения, заполняющего уведомление, его должность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описание ситуации, при которой личная заинтересованность руководителя учреждения (прямая или косвенная) влияет или может повлиять на надлежащее, объективное и беспристрастное исполнение им трудовых обязанностей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квалифицирующие признаки личной заинтересованности, которая влияет или может повлиять на надлежащее исполнение руководителем учреждения трудовых обязанностей (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учреждения и (или) лица, состоящие с ним в близком родстве или свойстве, связаны имущественными, корпоративными или иными близкими отношениями)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 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 по возможности предлагаемые меры, которые могли бы предотвратить возникновение конфликта интересов или урегулировать возникший конфликт интересов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 дата заполнения уведомления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 подпись лица, заполнившего уведомление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 Руководитель учреждения направляет работодателю (представителю нанимателя)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форме согласно приложению №1 к настоящему порядку.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8. Регистрация уведомлений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дровой службы, ответствен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работу по профилактике коррупционных и ин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егистрации уведомлений, форма которого представлена в приложении №2 к настоящему порядку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ицо, осуществляющее регистрацию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язано соблюдать конфиденциальность информации, которая содержится в уведомлении. Лицо, виновное в разглашении конфиденциальной информации, несет дисциплинарную, иную ответственность в 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9. Копия уведомления с отметкой о регистрации выд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ю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 руки под подпись в журнале регистрации уведомлений либо направляется по почте с уведомлением о получении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/>
        <w:t>10. Должностным лицом кадровой службы, ответственным за работу по профилактике коррупционных и иных правонарушений, осуществляется предварительное рассмотрение уведомления и по результатам рассмотрения подготавливается мотивированное заключение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 xml:space="preserve">11. При подготовке предусмотренного пунктом 10 настоящего порядка мотивированного заключения </w:t>
      </w:r>
      <w:r>
        <w:rPr/>
        <w:t>должностные лица кадровой службы, ответственные за работу по профилактике коррупционных и иных правонарушений,</w:t>
      </w:r>
      <w:r>
        <w:rPr>
          <w:color w:val="000000"/>
        </w:rPr>
        <w:t xml:space="preserve"> вправе получать в установленном порядке от лиц, представивших уведомление или заявление, необходимые пояснения, а Руководитель Исполнительного комитета г.Казани может направлять в установленном порядке запросы в государственные органы и заинтересованные организации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12. Уведомление или заявление, мотивированное заключение и другие материалы в течение семи рабочих дней со дня поступления уведомления или заявления представляются председателю Комиссии.</w:t>
      </w:r>
    </w:p>
    <w:p>
      <w:pPr>
        <w:pStyle w:val="ConsPlusNormal"/>
        <w:tabs>
          <w:tab w:val="clear" w:pos="708"/>
          <w:tab w:val="left" w:pos="9923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</w:rPr>
        <w:t>В случае направления запросов уведомление или заявление, а также мотивированное заключение и другие материалы представляются председателю Комиссии в течение 45 дней со дня поступления заявления или уведомления. Указанный срок может быть продлен, но не более чем на 30 дн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 Комиссия рассматривает уведомления и принимает по ним решения                       в порядке, установленном положением о Комиссии, утвержденным постановлением Исполнительного комитета г.Казани, и направляет принятое решение работодателю (представителю нанимателя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 Работодатель (представитель нанимателя) по результатам рассмотрения Комиссией уведомлений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P58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признать, что лицом, направившим уведомление, не соблюдались меры по предотвращению и (или)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 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пунктом «б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в соответствии с законодательством Российской Федерации руководитель учреждения принимает меры или обеспечивает принятие мер по предотвращению ил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 В случае принятия решения, предусмотренного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пунктом «в» 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4 настоящего порядка, к руководителю учреждения применяются дисциплинарные взыскания, предусмотренные Трудовым кодексом Российской Федерации, уставом муниципального учреждения и трудовым договором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ведомление и иные материалы, связанные с рассмотрением уведомления, приобщаются к личному дел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ководителя учреждени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                                                             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рядку сообщения руководителями муниципальных учреждений, работа которых контролируется Руководителем Исполнительного комитета г.Казани, о 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должность)</w:t>
      </w:r>
    </w:p>
    <w:p>
      <w:pPr>
        <w:pStyle w:val="Normal"/>
        <w:widowControl w:val="false"/>
        <w:autoSpaceDE w:val="false"/>
        <w:spacing w:lineRule="auto" w:line="360" w:before="0" w:after="0"/>
        <w:ind w:left="851" w:righ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3" w:name="P86"/>
      <w:bookmarkStart w:id="4" w:name="P86"/>
      <w:bookmarkEnd w:id="4"/>
    </w:p>
    <w:p>
      <w:pPr>
        <w:pStyle w:val="Normal"/>
        <w:widowControl w:val="false"/>
        <w:autoSpaceDE w:val="false"/>
        <w:spacing w:lineRule="auto" w:line="360" w:before="0" w:after="0"/>
        <w:ind w:left="851" w:righ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righ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360" w:before="0" w:after="0"/>
        <w:ind w:left="851" w:right="99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агаемые   меры по предотвращению или урегулированию конфликта интересов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мереваюсь (не намереваюсь) лично присутствовать на заседании Комиссии по обеспечению соблюдения законодательства о противодействии коррупции руководителя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х учреждений, работа которых контролируется Руководителем Исполнительного комитета г.Казани,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» ________ 20__ г. ________________________________        __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 лица, направляющего уведомление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рядку сообщения руководителями муниципальных учреждений, работа которых контролируется Руководителем Исполнительного комитета г.Казани, о 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360" w:before="0" w:after="0"/>
        <w:ind w:left="709" w:right="70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Форма)</w:t>
      </w:r>
    </w:p>
    <w:p>
      <w:pPr>
        <w:pStyle w:val="Normal"/>
        <w:autoSpaceDE w:val="false"/>
        <w:spacing w:lineRule="auto" w:line="360" w:before="0" w:after="0"/>
        <w:ind w:left="709" w:right="709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right="709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Журнал</w:t>
      </w:r>
    </w:p>
    <w:p>
      <w:pPr>
        <w:pStyle w:val="Normal"/>
        <w:suppressAutoHyphens w:val="true"/>
        <w:autoSpaceDE w:val="false"/>
        <w:spacing w:lineRule="auto" w:line="360" w:before="0" w:after="0"/>
        <w:ind w:left="709" w:righ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тодателя (представителя нанимателя) руководителем муниципального учреждения </w:t>
      </w:r>
    </w:p>
    <w:p>
      <w:pPr>
        <w:pStyle w:val="Normal"/>
        <w:suppressAutoHyphens w:val="true"/>
        <w:autoSpaceDE w:val="false"/>
        <w:spacing w:lineRule="auto" w:line="360" w:before="0" w:after="0"/>
        <w:ind w:left="709" w:right="709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возникновении личной заинтересованности при 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138"/>
        <w:gridCol w:w="1020"/>
        <w:gridCol w:w="964"/>
        <w:gridCol w:w="964"/>
        <w:gridCol w:w="964"/>
        <w:gridCol w:w="850"/>
        <w:gridCol w:w="1186"/>
        <w:gridCol w:w="26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567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65ADB0A7F139D34F4E327437872DAC2F0DC83D585D1BA878AE55EA07A56F2EA1E925351EDB7A166E4864A5A1REm4F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0:00Z</dcterms:created>
  <dc:creator>yanina</dc:creator>
  <dc:description/>
  <cp:keywords/>
  <dc:language>en-US</dc:language>
  <cp:lastModifiedBy>Вахитова Чулпан Даутовна</cp:lastModifiedBy>
  <cp:lastPrinted>2022-03-11T11:24:00Z</cp:lastPrinted>
  <dcterms:modified xsi:type="dcterms:W3CDTF">2023-01-24T11:26:00Z</dcterms:modified>
  <cp:revision>4</cp:revision>
  <dc:subject/>
  <dc:title>Совет ____________________________________________</dc:title>
</cp:coreProperties>
</file>