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ИСПОЛНИТЕЛЬНЫЙ КОМИТЕТ МУНИЦИПАЛЬНОГО ОБРАЗОВА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ГОРОДА КАЗАН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от 13 апреля 2009 г. N2575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(с учетом изменений, внесенных постановлениями Исполнительного комитета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г.Казани от 22.03.2011 №1375, от 27.08.2013 №7714, от 29.10.2014 №6267, от 09.11.2015 №3941, от 07.11.2016 №4559, от 04.12.2018 №6131, от 15.04.2020 №1163, 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от 27.07.2022 №2395, от 05.04.2023 №1008)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 ПОРЯДКЕ УВЕДОМЛЕНИЯ ПРЕДСТАВИТЕЛЯ НАНИМАТЕЛ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(РАБОТОДАТЕЛЯ) О ФАКТАХ ОБРАЩЕНИЯ В ЦЕЛЯХ СКЛОН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УНИЦИПАЛЬНОГО СЛУЖАЩЕГО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9</w:t>
        </w:r>
      </w:hyperlink>
      <w:r>
        <w:rPr>
          <w:color w:val="000000"/>
        </w:rPr>
        <w:t xml:space="preserve"> Федерального закона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</w:t>
      </w:r>
      <w:hyperlink w:anchor="порядок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color w:val="000000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</w:t>
      </w:r>
      <w:hyperlink w:anchor="положение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color w:val="000000"/>
        </w:rPr>
        <w:t xml:space="preserve"> о Городской комиссии по рассмотрению уведомления о фактах обращения в целях склонения муниципального служащего к совершению коррупционных правонарушений (приложение N 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3. </w:t>
      </w:r>
      <w:hyperlink w:anchor="состав">
        <w:r>
          <w:rPr>
            <w:rStyle w:val="InternetLink"/>
            <w:color w:val="000000"/>
            <w:u w:val="none"/>
          </w:rPr>
          <w:t>состав</w:t>
        </w:r>
      </w:hyperlink>
      <w:r>
        <w:rPr>
          <w:color w:val="000000"/>
        </w:rPr>
        <w:t xml:space="preserve"> Городской комиссии по рассмотрению уведомления о фактах обращения в целях склонения муниципального служащего к совершению коррупционных правонарушений (приложение N 3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уководителям администраций районов, комитетов, управлений Исполнительного комитета г. Казани, которые выступают в качестве нанимателя в отношении муниципальных служащи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в недельный срок разработать и утвердить собственн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бразовать соответствующ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 ежеквартально представлять информацию о работе по рассмотрению уведомлений о фактах обращения в целях склонения муниципального служащего к совершению коррупционных правонарушений в Комиссию по координации работы по противодействию коррупции в г.Казан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газетах "Казанские ведомости" и "Шахри Казан", разместить на официальном сайте г. Казан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сполняющий обязанности Руководителя -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Э.Н.ХУСНУТДИН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сполнительного комитета г. Казан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3 апреля 2009 г. N 257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порядок"/>
      <w:bookmarkStart w:id="1" w:name="порядок"/>
      <w:bookmarkEnd w:id="1"/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фактах обращения в целях склонения муниципального 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служащего Исполнительного комитета г.Казан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к совершению коррупционных правонаруше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Порядок уведомления представителя нанимателя (работодателя)  о фактах обращения в целях склонения муниципального служащего Исполнительного комитета г.Казани  к совершению коррупционных правонарушений (далее – Порядок) разработан в соответствии с </w:t>
      </w:r>
      <w:hyperlink r:id="rId3">
        <w:r>
          <w:rPr>
            <w:rStyle w:val="InternetLink"/>
            <w:color w:val="000000"/>
          </w:rPr>
          <w:t>частью 5 статьи 9</w:t>
        </w:r>
      </w:hyperlink>
      <w:r>
        <w:rPr>
          <w:color w:val="000000"/>
        </w:rPr>
        <w:t xml:space="preserve"> Федерального закона от 25.12.2008  №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 Настоящий Порядок распространяется на муниципальных служащих, в отношении которых нанимателем выступает Руководитель Исполнительного комитета г.Казани, и может быть типовым при разработке  аналогичных порядков в отношении муниципальных служащих территориальных, функциональных (отраслевых) органов Исполнительного комитета г.Казани, где нанимателями выступают их руков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Обязанность уведомлять представителя нанимателя обо всех случаях обращения каких-либо лиц (в том числе иных муниципальных служащих) 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 Невыполнение муниципальным служащим должностной обязанности, предусмотренной частью 1 статьи 9 Федерального закона от 25.12.2008   №273-ФЗ "О противодействии коррупции" и указанной в пункте 1.3 настоящего Порядка, влечет его увольнение с муниципальной службы либо привлечение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5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вправе уведомлять об этом представителя нанимателя в соответствии с Порядком либо обратиться с соответствующим заявлением в правоохранительные орга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. Порядок уведомления представителя нанимател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 При получении муниципальным служащим предложения о совершении какого-либо коррупционного правонарушения он обязан не позднее рабочего дня, следующего за днем обращения (за исключением выходных и нерабочих праздничных дней), уведомить в письменном виде о данном факте представителя нанимателя (работодателя) по форме согласно приложению №1 к настоящему Порядку, а также органы прокуратуры или друг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представителя нанимателя (работодателя) о факте склонения к совершению коррупционного правонарушения в течение трех дней с помощью любого доступного средства связи (телефонограмма, заказное письмо, электронная почта и т.п.), а по прибытии к месту службы представить соответствующее уведомление в письменном виде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 К уведомлению, указанному в пункте 2.1 настоящего Порядка, могут прилагать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уведомления органов прокуратуры или других государственных органов муниципальным служащим о фактах склонения его к совершению коррупционного правонарушения он обязан сообщить об этом нанимателю (работодателю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I. Перечень сведений, содержащихся в уведомлен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ведомлении на имя представителя нанимателя муниципальный служащий указы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амилию, имя, отчество, замещаемую должность, контактные телеф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писание обстоятельств, при которых стало известно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.5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пособ и обстоятельства склонения к коррупционному правонарушению, а также информацию об отказе (о 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ведомление должно быть лично подписано муниципальным служащим с указанием даты заполнения уведом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V. Регистрация уведомл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 Отдел антикоррупционной работы управления контроля и антикоррупционной работы Аппарата Исполнительного комитета г.Казани ведет прием, регистрацию и учет уведомлений, поступивших от муниципальных служащих, в отношении которых нанимателем выступает Руководитель Исполнительного комитета г.Казани, а также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Поступившее уведомление регистрируется в журнале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2 к настоящему Порядку. В журнал вноси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егистрационный номер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ата регистрации уведом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фамилия, имя, отчество, должность, контактный телефон лица, подписавшего уведомление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краткое содержание уведом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амилия, имя, отчество, подпись муниципального служащего, приня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3. Первый экземпляр поступившего уведомления в день регистрации передается на рассмотрение Руководителю Исполнительного комитета г.Казани, который по результатам рассмотрения принимает решение об организации проверки содержащихся в уведомлении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торой экземпляр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V. Вопросы организации проверки свед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одержащихся в уведомлен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Организация проверки сведений, содержащихся в уведомлении, проводится Городской комиссией по рассмотрению уведомлени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2.   При проведении проверки Городская комиссия по рассмотрению уведомления о фактах обращения в целях склонения муниципального служащего к совершению коррупционных правонарушений в соответствии со своим положением берет письменные пояснения у муниципального служащего, направившего уведомление, устанавливает обстоятельства, послужившие склонению сотрудника к совершению коррупционных действий, в рамках компетенции осуществляет иные мероприятия, необходимые для всестороннего рассмотрения представленной муниципальным служащим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Проверка сведений, содержащихся в уведомлении, проводится в течение пяти рабочих дней с момента  принятия представителем нанимателя решения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 результатам проведенной проверки уведомление с решением комиссии передается представителю нанимателя для направления соответствующей информации в органы прокуратуры или другие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6. 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</w:rPr>
        <w:t>к Порядку уведомления представителя нанимателя (работодателя) о фактах обращения в целях склонения муниципального служащего Исполнительного комитета г.Казани к совершению коррупционных правонарушений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Руководителю Исполнительного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 г.Казани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</w:t>
      </w:r>
    </w:p>
    <w:p>
      <w:pPr>
        <w:pStyle w:val="ConsPlusNonformat"/>
        <w:widowControl/>
        <w:ind w:left="49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, телефон)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-либо лиц к муниципальному служащем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 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подпись, 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зарегистрирова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  " _____________ 20__ г. за № 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должность ответственного лица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left="5664" w:hanging="0"/>
        <w:jc w:val="both"/>
        <w:rPr/>
      </w:pPr>
      <w:r>
        <w:rPr>
          <w:color w:val="000000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autoSpaceDE w:val="false"/>
        <w:ind w:left="5664" w:hanging="0"/>
        <w:jc w:val="both"/>
        <w:rPr/>
      </w:pPr>
      <w:r>
        <w:rPr>
          <w:color w:val="000000"/>
        </w:rPr>
        <w:t>Исполнительного комитета г.Казани к совершению коррупционных правонарушений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ведомлений о фактах обращения в целях скло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служащего Исполнительного комитета г.Казан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29"/>
        <w:gridCol w:w="1340"/>
        <w:gridCol w:w="1582"/>
        <w:gridCol w:w="2597"/>
        <w:gridCol w:w="1540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ведения о муниципальном служащем, направившем уведомление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дом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.И.О., подпись лица, принявшего уведомление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ый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елефон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сполнительного комитета г. Казан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3 апреля 2009 г. N 257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uto" w:line="360"/>
        <w:ind w:left="1701" w:right="25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right="2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Городской комиссии по рассмотрению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ее положение определяет порядок формирования и деятельности Городской комиссии по рассмотрению уведомления о фактах обращения в целях склонения муниципального служащего к совершению коррупционных правонарушений  (далее - Комиссия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законами, Конституцией Республики Татарстан,  законами Республики Татарстан, актами Президента Российской Федерации и Правительства Российской Федерации, актами Главы (Раиса) Республики Татарстан и Кабинета Министров Республики Татарстан,  настоящим положением, а также муниципальными правовыми актами г.Каза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3. Комиссия рассматривает вопросы, связанные с обязанностью муниципального служащег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едусмотренной частью 1 </w:t>
      </w:r>
      <w:hyperlink r:id="rId4">
        <w:r>
          <w:rPr>
            <w:rStyle w:val="InternetLink"/>
            <w:color w:val="000000"/>
          </w:rPr>
          <w:t>статьи 9</w:t>
        </w:r>
      </w:hyperlink>
      <w:r>
        <w:rPr>
          <w:color w:val="000000"/>
        </w:rPr>
        <w:t xml:space="preserve"> Федерального закона от 25.12.2008 №273-ФЗ "О противодействии коррупции"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В состав Комиссии входят: председатель Комиссии, его заместитель, назначаемый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В состав Комиссии также могут вхо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1. муниципальные служащие органов местного самоуправления г.Казан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2. работники,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г.Казан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. представители (представитель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4. представители общественных организаций ветеранов, созданных в органах местного самоуправления г.Казан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5.  представители профсоюзной организации, действующей в установленном порядке в органах местного самоуправления г.Казан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Лица, указанные в пунктах 5.3 - 5.5 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созданной в органах местного самоуправления г.Казани, профсоюз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 В заседаниях Комиссии с правом совещательного голоса могут участв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1. непосредственный руководитель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2. другие муниципальные служащие, замещающие должности муниципальной службы в органе местного самоуправления; лица, замещающие муниципальные должности; специалисты, которые могут дать пояснения по вопросам муниципальной службы и иным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интересов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1. Основаниями для проведения заседания Комиссии в отношении муниципальных служащих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1.1. обращение представителя нанимателя (работодателя) в Комиссию по поступившему уведомлению муниципального служащего о склонении к совершению коррупционного правонаруше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1.2. обращение представителя нанимателя (работодателя) в Комиссию о поступившей к нему информации от граждан, юридических лиц, </w:t>
      </w:r>
      <w:r>
        <w:rPr>
          <w:color w:val="000000"/>
          <w:lang w:val="tt-RU"/>
        </w:rPr>
        <w:t xml:space="preserve">муниципальных служащих и лиц, замещающих муниципальные должности, </w:t>
      </w:r>
      <w:r>
        <w:rPr>
          <w:color w:val="000000"/>
        </w:rPr>
        <w:t>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.1. организует проверку сведений, содержащихся в уведом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3.2.   запрашивает письменные пояснения у муниципального служащего, в отношении которого рассматривается вопрос, устанавливает обстоятельства, послужившие склонению сотрудника к совершению коррупционных действий, в рамках компетенции осуществляет иные мероприятия, необходимые для всестороннего рассмотрения представленной муниципальным служащим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рка сведений, содержащихся в уведомлении, проводится в течение пяти рабочих дней с момента принятия представителем нанимателя решения о ее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.3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.4. рассматривает ходатайства муниципального служащего, в отношении которого рассматривается вопрос, или члена Комиссии о приглашении на заседание  лиц, указанных в пункте 8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,</w:t>
      </w:r>
      <w:r>
        <w:rPr>
          <w:rFonts w:eastAsia="Calibri"/>
          <w:color w:val="000000"/>
        </w:rPr>
        <w:t xml:space="preserve"> имеющих отношение к рассматриваемому вопрос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4. Заседание Комиссии проводится в присутствии муниципального служащего, в отношении которого рассматривается вопрос, если о намерении лично присутствовать на заседании Комиссии муниципальный служащий или гражданин указывает в уведомлении или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5. 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5.1. если в обращении или уведомлении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5.2.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г.Казани (с их согласия), и иных лиц, рассматриваются материалы по существу вынесенных на данное заседание вопросов, а также дополнительные материалы, имеющие отношение к рассматриваемому вопрос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8. По итогам рассмотрения вопросов, указанных в пунктах 11.1 - 11.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8.1. установить, что муниципальный служащий исполнил требования               части 1 </w:t>
      </w:r>
      <w:hyperlink r:id="rId5">
        <w:r>
          <w:rPr>
            <w:rStyle w:val="InternetLink"/>
            <w:color w:val="000000"/>
          </w:rPr>
          <w:t>статьи 9</w:t>
        </w:r>
      </w:hyperlink>
      <w:r>
        <w:rPr>
          <w:color w:val="000000"/>
        </w:rPr>
        <w:t xml:space="preserve"> Федерального закона от 25.12.2008 №273-ФЗ «О противодействии коррупции» и надлежащим образом уведомил о случае склонения его к совершению коррупционного правонаруше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8.2. установить, что муниципальный служащий не исполнил требования части 1 </w:t>
      </w:r>
      <w:hyperlink r:id="rId6">
        <w:r>
          <w:rPr>
            <w:rStyle w:val="InternetLink"/>
            <w:color w:val="000000"/>
          </w:rPr>
          <w:t>статьи 9</w:t>
        </w:r>
      </w:hyperlink>
      <w:r>
        <w:rPr>
          <w:color w:val="000000"/>
        </w:rPr>
        <w:t xml:space="preserve"> Федерального закона от 25.12.2008 №273-ФЗ «О противодействии коррупции» и не уведомил о случае склонения его к совершению коррупционного правонарушения. В этом случае Комиссия рекомендует работодателю применить к муниципальному служащему конкретную меру ответственности в соответствии с действующим законодательством;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8.3. </w:t>
      </w:r>
      <w:r>
        <w:rPr>
          <w:rFonts w:eastAsia="Calibri"/>
          <w:color w:val="000000"/>
        </w:rPr>
        <w:t>по итогам рассмотрения вопросов, предусмотренных подпунктами 11.1,  11.2 настоящего положения, при наличии к тому оснований Комиссия может принять иное решение, чем это предусмотрено пунктами 18.1, 18.2 настоящего положения. Основания и мотивы принятия такого решения должны быть отражены в протоколе заседания Комиссии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9. Для исполнения решений Комиссии могут быть подготовлены проекты нормативных правовых актов органов местного самоуправления или поручений работодателя, которые в установленном порядке представляются на рассмотрение работодател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0. Решение Комиссии оформляется протоколом, который подписывается членами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2. формулировка рассматриваемого на заседании Комиссии вопроса с указанием фамилии, имени, отчества, должности муниципального служащего, в отношении которого рассматривается во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3. описание обстоятельств, при которых стало известно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4.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5.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6.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1.7. другие сведения</w:t>
      </w:r>
      <w:r>
        <w:rPr>
          <w:rFonts w:eastAsia="Calibri"/>
          <w:color w:val="000000"/>
        </w:rPr>
        <w:t>, имеющие отношение к рассматриваемому вопросу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8. решение и обоснование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3. Копии протокола заседания Комиссии в 7-дневный срок со дня проведения заседания направляются работодателю, полностью или в виде выписок из него - муниципальному служащему, а также по решению Комиссии - иным заинтересованным лицам, </w:t>
      </w:r>
      <w:r>
        <w:rPr>
          <w:rFonts w:eastAsia="Calibri"/>
          <w:color w:val="000000"/>
        </w:rPr>
        <w:t>имеющим отношение к рассматриваемому вопросу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4.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дисциплинарной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5. В случае установления Комиссией факта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рекомендуемых мер дисциплинарной 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6. В случае выявления Комиссией признаков возможного дисциплинарного проступка в действиях (бездействии) муниципального служащего соответствующая информация направляется работодателю муниципального служащего для рассмотрения и осуществления соответствующе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8. Копия протокола заседания Комиссии или выписка из него приобщается кадровой службой органа местного самоуправления к личному делу муниципального служащего, в отношении которого рассматривался вопро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</w:rPr>
        <w:t>29</w:t>
      </w:r>
      <w:r>
        <w:rPr>
          <w:color w:val="000000"/>
        </w:rPr>
        <w:t>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онтроля и антикоррупционной работы Аппарата Исполнительного комитета г.Казан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701" w:right="25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сполнительного комитета г. Казан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3 апреля 2009 г. N 257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uto" w:line="360"/>
        <w:ind w:left="1701" w:right="2267" w:hanging="0"/>
        <w:jc w:val="center"/>
        <w:rPr/>
      </w:pPr>
      <w:bookmarkStart w:id="2" w:name="состав"/>
      <w:bookmarkEnd w:id="2"/>
      <w:r>
        <w:rPr/>
        <w:t>Состав Городской комиссии по рассмотрению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3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.Р.Алеев     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едатель комиссии, руководитель Аппарата Исполнительного комитета г.Казани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А.Тощева           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, начальник управления контроля и антикоррупционной работы Аппарата Исполнительного комитета г.Казан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.А.Андреев            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, начальник отдела антикоррупционной работы управления контроля и антикоррупционной работы Аппарата Исполнительного комитета г.Казан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.А.Беляев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ник Главы муниципального образования г.Казани по вопросам противодействия коррупции (по согласованию)</w:t>
            </w:r>
          </w:p>
        </w:tc>
      </w:tr>
      <w:tr>
        <w:trPr>
          <w:trHeight w:val="84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Н.Булатов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нормативно-правового управления аппарата Казанской городской Думы (по согласованию)</w:t>
            </w:r>
          </w:p>
        </w:tc>
      </w:tr>
      <w:tr>
        <w:trPr>
          <w:trHeight w:val="84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И.Яковлев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меститель руководителя Аппарата Исполнительного комитета г.Казани – начальник правового управления  </w:t>
            </w:r>
          </w:p>
        </w:tc>
      </w:tr>
      <w:tr>
        <w:trPr>
          <w:trHeight w:val="84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.А.Бочкова               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меститель Руководителя Аппарата – начальник управления кадровой политик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__________________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ref=9AE55AFA8ABDCB75936877C572F3A1E1D9EAF661C26D8800E35EC7D8C773C844750A45185E533EDFU0pAK" TargetMode="External"/><Relationship Id="rId4" Type="http://schemas.openxmlformats.org/officeDocument/2006/relationships/hyperlink" Target="consultantplus://offline/main?base=LAW;n=82959;fld=134;dst=100088" TargetMode="External"/><Relationship Id="rId5" Type="http://schemas.openxmlformats.org/officeDocument/2006/relationships/hyperlink" Target="consultantplus://offline/main?base=LAW;n=82959;fld=134;dst=100088" TargetMode="External"/><Relationship Id="rId6" Type="http://schemas.openxmlformats.org/officeDocument/2006/relationships/hyperlink" Target="consultantplus://offline/main?base=LAW;n=82959;fld=134;dst=1000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7:00Z</dcterms:created>
  <dc:creator>XXX</dc:creator>
  <dc:description/>
  <cp:keywords/>
  <dc:language>en-US</dc:language>
  <cp:lastModifiedBy>Вахитова Чулпан Даутовна</cp:lastModifiedBy>
  <cp:lastPrinted>2014-10-30T17:11:00Z</cp:lastPrinted>
  <dcterms:modified xsi:type="dcterms:W3CDTF">2023-05-15T12:10:00Z</dcterms:modified>
  <cp:revision>3</cp:revision>
  <dc:subject/>
  <dc:title>ИСПОЛНИТЕЛЬНЫЙ КОМИТЕТ МУНИЦИПАЛЬНОГО ОБРАЗОВАНИЯ</dc:title>
</cp:coreProperties>
</file>