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сновные итоги выполнения Комплексной антикоррупционно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граммы муниципального образования г.Каза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 2015-2020 годы за 6 месяцев 2017 года</w:t>
      </w:r>
    </w:p>
    <w:p>
      <w:pPr>
        <w:pStyle w:val="Normal"/>
        <w:spacing w:lineRule="auto" w:line="312" w:before="0" w:after="0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Lines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7 года во исполнение федерального законодательства и на основе обобщения практики применения действующих антикоррупционных норм в Республике Татарстан, а также в целях создания условий,  затрудняющих возможность коррупционного поведения и обеспечивающих снижение уровня коррупции муниципальных служащих, лиц, замещающих муниципальные должности, сотрудников подведомственных учреждений и предприятий,  приняты следующие муниципальные правовые акты:</w:t>
      </w:r>
    </w:p>
    <w:p>
      <w:pPr>
        <w:pStyle w:val="Normal"/>
        <w:keepLines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тановление Мэра г.Казани от 17.03.2017 №64 «О представлении сведений об адресах сайтов и(или) страниц сайтов в информационно-телекоммуникационной сети “Интернет”, на которых муниципальным служащим г.Казани, гражданином, претендующим на замещение должности муниципальной службы г.Казани, размещались общедоступная информация, а также данные, позволяющие его идентифицировать»;</w:t>
      </w:r>
    </w:p>
    <w:p>
      <w:pPr>
        <w:pStyle w:val="Normal"/>
        <w:keepLines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становление Мэра г.Казани от 02.06.2017 №151 «О дополнительных мерах по реализации антикоррупционной политики в мунципальном образовании г.Казани» (внесены изменения и дополнения в Комплексную антикоррупционную программу муниципального образования г.Казани на 2015 - 2020 годы);</w:t>
      </w:r>
    </w:p>
    <w:p>
      <w:pPr>
        <w:pStyle w:val="Normal"/>
        <w:keepLines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тановление Мэра г.Казани от 09.06.2017 №162 «О внесении изменений в постановление Мэра г.Казани от 20.01.2010 №4 “О перечне должностей муниципальной службы и муниципальных должностей органов местного самоуправления и муниципального органа г.Казани и представлении сведений о доходах и расходах”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рганизована  работа Комиссии по координации работы по противодействию коррупции в г.Казани, образованной постановлением Мэра г.Казани от 18.11.2015 №167 (с учетом изменений, внесенных постановлениями Мэра г.Казани от 30.12.2015 №202, от 01.11.2016 №231, от 22.12.2016 №285).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7 года проведено 2 заседания, на которых рассмотрено 7 вопрос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>О реализации мер антикоррупционной политики в муниципальном образовании  г.Казани по итогам 2016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>О примерном плане и основных направлениях работы Комиссии по координации работы по противодействию коррупции в г.Казани на 2017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>Об итогах деятельности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2016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</w:t>
        <w:tab/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2016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</w:t>
        <w:tab/>
        <w:t>Об организации работы по предоставлению сведений о доходах, расходах, об имуществе и обязательствах имущественного характера за 2016 год муниципальными служащими, лицами, замещающими муниципальные должности, руководителями подведомственных муниципа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</w:t>
        <w:tab/>
        <w:t>Об   обеспечении    контроля    за    эффективным  расходованием   бюджетных средств, соблюдением финансовой  дисциплины   и   установленного   порядка управления и распоряжения муниципальным имуществом (по результатам деятельности Контрольно-счетной палаты г.Казани в 2016 году)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  <w:tab/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I квартала 2017 год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 результатам рассмотрения вопросов на заседаниях Комиссии по координации работы по противодействию коррупции в г.Казани были приняты конкретные меры по противодействию коррупционным проявлениям в муниципальном образовании г.Казани. 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3.03.2017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кома г.Казани Е.А.Тощева приняла участие с заседании рабочей группы Прокуратуры г.Казани по вопросам противодействия коррупции. На совещании были обсуждены вопросы о принимаемых мерах по противодействию коррупции правоохранительными органами, органами местного самоуправления и осуществления эффективного межведомственного взаимодействия в данной области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color w:val="548DD4"/>
          <w:szCs w:val="28"/>
          <w:lang w:eastAsia="ru-RU"/>
        </w:rPr>
      </w:pPr>
      <w:r>
        <w:rPr>
          <w:rFonts w:eastAsia="Times New Roman"/>
          <w:color w:val="548DD4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Антикоррупционная    экспертиза   нормативно-правовых актов, проектов нормативно - правовых актов   в    муниципальном образовании г.Казани осуществляется в соответствии с порядками, утвержденными постановлением Мэра г.Казани   от   22.06.2009    №217    «О   проведении   экспертизы   нормативных   правовых   актов,    проектов нормативных     правовых    актов   Казанской     городской  Думы,    Мэра  г.Казани     на    предмет     выявления     коррупциогенных   факторов» (в редакции от 16.09.2016) и  постановлением Исполнительного комитета г.Казани от 13.10.2011 №6374 «О проведении антикоррупционной экспертизы нормативных правовых актов и проектов нормативных правовых актов Исполнительного комитета г.Казани» » (в редакции от 22.08.2016)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7 года  проведена внутренняя антикоррупционная экспертиза 392 проектов муниципальных нормативных правовых актов, в том числе 62 проекта решений Казанской городской Думы,</w:t>
      </w:r>
      <w:r>
        <w:rPr>
          <w:rFonts w:eastAsia="Times New Roman"/>
          <w:color w:val="548DD4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150 проектов постановлений Мэра г.Казани, 180 проектов постановлений Исполнительного комитета г.Казани.  Коррупциогенных факторов среди них не выявлено.</w:t>
      </w:r>
      <w:r>
        <w:rPr>
          <w:rFonts w:eastAsia="Times New Roman"/>
          <w:color w:val="548DD4"/>
          <w:szCs w:val="28"/>
          <w:lang w:eastAsia="ru-RU"/>
        </w:rPr>
        <w:t xml:space="preserve">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Для проведения независимой антикоррупционной экспертизы организована работа по размещению всех проектов нормативных правовых актов на официальном портале органов местного самоуправления города Казани, а также на электронном сервисе «Независимая антикоррупционная экспертиза»  официального портала Республики Татарстан. В 2017 году от независимых экспертов поступило два  заключения о проведении независимой антикоррупционной экспертизы двух проектов муниципальных нормативных правовых актов, подготовленных Управлением наружной рекламы и информации Исполнительного комитета г.Казани. По результатам рассмотрения экспертных заключений проекты были доработаны. Независимому эксперту, подготовившему заключения,  направлены ответы в установленные законодательством сроки.    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рганами прокуратуры в отношении 25 нормативных правовых актов внесены протесты. В целях устранения выявленных нарушений в 14 документов внесены необходимые изменения, 11 – признаны утратившими силу (в связи с изменением федерального законодательства в части исключения из полномочий органов местного самоуправления утверждения административных регламентов по взаимодействию с органами государственной власти при проведении государственного (муниципального) контроля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Ежеквартально обобщенная информация о проведении антикоррупционной экспертизы направляется в Министерство юстиции Республики Татарстан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color w:val="548DD4"/>
          <w:szCs w:val="28"/>
          <w:lang w:eastAsia="ru-RU"/>
        </w:rPr>
      </w:pPr>
      <w:r>
        <w:rPr>
          <w:rFonts w:eastAsia="Times New Roman"/>
          <w:color w:val="548DD4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рганизована деятельность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(далее – комиссия) в соответствии с положением, утвержденным постановлением Мэра г.Казани от 20.04.2016 №71 (в редакции от 18.10.2016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7 года проведено 16  заседаний, на которых рассмотрено 28 материалов по следующим вопросам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едставление муниципальными служащими недостоверных и (или) неполных сведений о доходах, об имуществе и обязательствах имущественного характера (14 материалов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есоблюдение муниципальными служащими требований к служебному поведению и (или) требований об урегулировании конфликта интересов (5 материалов);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ача согласия бывшим муниципальным служащим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(6 материалов);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евозможность по объективным причинам представить сведения о доходах, расходах, об имуществе и обязательствах имущественного характера супруга (супруги) и(или) несовершеннолетних детей (3 материала)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color w:val="548DD4"/>
          <w:szCs w:val="28"/>
          <w:lang w:eastAsia="ru-RU"/>
        </w:rPr>
      </w:pPr>
      <w:r>
        <w:rPr>
          <w:rFonts w:eastAsia="Times New Roman"/>
          <w:color w:val="548DD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>Организована работа по своевременному предоставлению (до 30.04.2017) муниципальными служащими, лицами, замещающими муниципальные должности, руководителями подведомственных муниципальных учреждений сведений о доходах, расходах, об имуществе и обязательствах имущественного характера на себя и членов своей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>В 2017 году 1476 муниципальных служащих муниципального образования г.Казани, а также 64 лица, замещающих муниципальные должности (в т.ч. 50 депутатов Казанской городской Думы) представили сведения  о доходах, расходах, об имуществе и обязательствах имущественного характера (далее – Сведения)  за 2016 год. В соответствии с требованиями федерального законодательства Сведения размещены в сети Интернет на  официальном портале органов местного самоуправления г.Каза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>В целях обеспечения представления муниципальными служащими достоверных и полных Сведений  21.02.2017 должностные лица кадровых служб, ответственные за работу по профилактике коррупционных и иных правонарушений, приняли участие (в режиме видеоконференции) в обучающем семинаре по вопросам представления Сведений за 2016 год, организованном Управлением Президента Республики Татарстан по вопросам антикоррупционной поли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органы местного самоуправления и подразделения Исполнительного комитета г.Казани направлены для руководства методические рекомендации по заполнению справок о доходах, расходах, об имуществе и обязательствах имущественного характера за 2016 год, подготовленные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феврале 2017 года управлением кадровой политики Аппарата Исполнительного комитета г.Казани разработаны и направлены для использования в работе «М</w:t>
      </w:r>
      <w:r>
        <w:rPr>
          <w:rFonts w:eastAsia="Times New Roman"/>
          <w:bCs/>
          <w:szCs w:val="28"/>
          <w:lang w:eastAsia="ru-RU"/>
        </w:rPr>
        <w:t>етодические рекоменд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по заполнению муниципальными служащими Исполнительного комитета г.Казани справок о доходах, расходах, об имуществе и обязательствах имущественного характера» и «Методические рекомендации по заполнению муниципальными служащими Исполнительного комитета г.Казани </w:t>
      </w:r>
      <w:r>
        <w:rPr>
          <w:rFonts w:eastAsia="Times New Roman"/>
          <w:szCs w:val="28"/>
          <w:lang w:eastAsia="ru-RU"/>
        </w:rPr>
        <w:t>формы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 xml:space="preserve">В Аппарате Исполнительного комитета г.Казани ежегодно председателем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утверждается График консультаций по представлению служащими справок о доходах, расходах, об имуществе и обязательствах имущественного характера.  Аналогичный график утверждается для руководителей подразделений Исполнительного комитета г.Казани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>Должностными лицами кадровых служб, ответственными за работу по профилактике коррупционных и иных правонарушений, оказывается всесторонняя консультативная помощь муниципальным служащим и лицам, замещающим муниципальные должности, в том числе при представлении Сведений. Всего за истекший период 2017 года  проведено 2046  консультаций и профилактических бесед с муниципальными служащими по вопросам, связанным с применением на практике положений законодательства о противодействии коррупции и муниципальной службе (в т.ч. 196 – с лицами, вновь назначенными на должность муниципальной службы).</w:t>
      </w:r>
      <w:r>
        <w:rPr>
          <w:rFonts w:eastAsia="Times New Roman"/>
          <w:color w:val="00B0F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Должностными лицами, ответственными за работу по профилактике коррупционных и иных правонарушений,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7 года  проведено 99 проверок достоверности и полноты сведений о доходах, об имуществе и обязательствах имущественного характера муниципальных служащих и лиц, претендующих на замещение данных должностей, путем направления письменных запросов в Управление Федеральной налоговой службы России по Республике Татарстан и Управление Федеральной службы государственной регистрации, кадастра и картографии по Республике Татарстан (далее – Управление Росреестра по РТ), а также с использованием портала услуг Управления Росреестра по РТ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 результатам проведенной работы в связи с выявленными нарушениями материалы  в отношении 14 муниципальных служащих рассмотрены на заседаниях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а 161 проверка с использованием базы Федеральной налоговой службы «Единый государственный  реестр юридических лиц и  индивидуальных предпринимателей» на предмет участия в коммерческих организациях, соблюдения ограничения на осуществление предпринимательской деятельности.  За отчетный период нарушений не выявлено.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тношении вновь принятых на муниципальную службу сотрудников проведено 82 проверки достоверности представленных дипломов об образовании  путем направления соответствующих запросов в вузы Республики Татарстан и других регионов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 отчетный период проведено 99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-правового договора в случаях, предусмотренных действующим законодательством. По результатам проверок фактов несоблюдения бывшими муниципальными служащими установленных ограничений при трудоустройстве не установлено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профилактики коррупционных проявлений служащие органов местного самоуправления г.Казани систематически проходят добровольное тестирование с использованием системы «Полиграф» (детектора лжи).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  2017 года тестирование с использованием системы «Полиграф» прошли 286 человек, в т.ч. 220 муниципальных служащих, 54  кандидата на замещение должности муниципальной службы, 2 руководителя подведомственных муниципальных учреждений  и 10 кандидатов на замещение данных должностей.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 31.01.2017 по 15.02.2017 проведена аттестация 226  муниципальных служащих Исполнительного комитета г.Казани в целях определения соответствия занимаемой должности на основе оценки профессиональной деятельности.  В ходе проведения аттестации особое внимание уделялось знанию законов о муниципальной службе и противодействию коррупции, соблюдению муниципальными служащими установленных запретов и ограничений, в том числе касающихся дарения и получения подарков, а также вопросам предотвращения и урегулирования конфликта интересов на муниципальной службе.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декабре 2016 года разработана и направлена для изучения муниципальным служащим органов местного самоуправления г.Казани «Памятка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 в органах местного самоуправления муниципального образования г.Казани», которая также размещена на официальном портале органов местного самоуправления г.Казани в разделе «Противодействие коррупции»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 исполнение решения Комиссии по координации работы по противодействию коррупции в г.Казани в июне 2017 года аппаратом Казанской городской Думы разработана Памятка для лиц, замещающих муниципальные должности, по соблюдению ограничений, запретов и исполнению обязанностей, установленных действующим законодательством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color w:val="548DD4"/>
          <w:szCs w:val="28"/>
          <w:lang w:eastAsia="ru-RU"/>
        </w:rPr>
      </w:pPr>
      <w:r>
        <w:rPr>
          <w:rFonts w:eastAsia="Times New Roman"/>
          <w:color w:val="548DD4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ована работа по противодействию коррупционным проявлениям в подведомственных муниципальных учреждениях и предприятиях г.Казани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одится мониторинг поступающих обращений граждан и должностных лиц по вопросам коррупционных проявлений в подведомственных учреждениях, по которым проводятся проверки, принимаются необходимые меры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пример, в связи с поступающими обращениями граждан с жалобами на большие очереди к специалистам по работе с дошкольными учреждениями сотрудниками управления контроля и антикоррупционной работы Аппарата Исполнительного комитета г.Казани в марте 2017 года совершены выездные проверки в районные отделы образования. В ходе проверок установлено, что на приемах граждан в отделах по работе с дошкольными учреждениями имеются большие очереди, граждане вынуждены занимать очередь заранее за несколько часов до начала приема.  Особо остро проблема стоит в Вахитовском и Приволжском районах, где среднее время ожидания в очередях составляет 2-3 часа. По итогам проверок организована работа  по исправлению сложившейся ситуации. В настоящее время рассматривается вопрос о реорганизации Управления образования Исполнительного комитета г.Казани и создании специального отдела по работе в автоматизированной информационной системе «Электронный детский сад»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оме того, с целью снижения очередности к специалистам по работе с дошкольными учреждениями  проводится разъяснительная работа с населением о порядке направления детей в детские сады. Начальник отдела по работе с дошкольными учреждениями Управления образования Исполнительного комитета г.Казани Т.Д.Багаева 30.03.2017 приняла участие в программе «Тема» телеканала «Эфир» и ответила на часто задаваемые родителями вопросы, связанные с комплектованием дошкольных учреждений на новый учебный год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минимизации коррупционных рисков 16.02.2017 и 17.02.2017  состоялось выступление начальника управления контроля и антикоррупционной работы Аппарата Исполнительного комитета г.Казани, секретаря Комиссии по координации работы по противодействию коррупции в г.Казани Е.А.Тощевой на совещаниях, организованных Управлением образования Исполнительного комитета г.Казани с участием руководителей и сотрудников подведомственных муниципальных учреждений образования. В выступлении были подняты вопросы представления руководителями подведомственных муниципальных учреждений сведений о доходах, расходах, об имуществе и обязательствах имущественного, размещения на официальных сайтах учреждений ежегодных отчетов о привлечении и расходовании внебюджетных средств; рассмотрены факты выявленных коррупционных преступлений в муниципальных учреждениях в 2016 году. В целях непосредственного взаимодействия с родителями было принято решение о направлении в школы и детские сады г.Казани для размещения информационного листа «Казань против коррупции!» с телефонами горячих линий и адресом электронной почты Комиссии по координации работы по противодействию коррупции в г.Казани для сообщений о коррупционных проявлениях в образовательных учреждениях города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обеспечения доступа родителей к информации о деятельности образовательных учреждений созданы и поддерживаются в актуальном состоянии официальные сайты образовательных учреждений г.Казани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правлением контроля и антикоррупционной работы Аппарата Исполнительного комитета г.Казани в 2017 году продолжена работа по анализу официальных сайтов образовательных учреждений (школ, детских садов) на предмет размещения ежегодного отчета о привлечении и расходовании внебюджетных средств.  В 2015 году более 70% проверенных учреждений не размещали соответствующие отчеты на своих официальных сайтах. Данная ситуация создает возможность коррупционных рисков, так как отчет о привлечении и расходовании внебюджетных средств не представлен широкой общественности. Руководителям образовательных учреждений было указано на необходимость в кратчайшие сроки привести структуры официальных сайтов в соответствие с действующим законодательством. В 2016 году данная цифра составила 35%, в связи с чем 28 руководителей образовательных учреждений были привлечены к дисциплинарной ответственности. По итогам проверки, проведенной в 2017 году, установлено, что все школы города разместили на своих сайтах отчеты за 2016 год о привлечении и расходовании внебюджетных средств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квартале 2017 года организована аналогичная работа по анализу официальных сайтов дошкольных образовательных учреждений (детских садов). Установлено, что 50%  детских садов не размещают соответствующие отчеты на своих официальных сайтах либо размещают их не должным образом.  По итогам проведенной работы на имя начальника Управления образования Исполнительного комитета г.Казани направлено письмо о необходимости  в кратчайшие сроки привести структуры официальных сайтов дошкольных образовательных учреждений в соответствие с требованиями действующего законодательства и организовать контроль за своевременным размещением указанной информации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color w:val="548DD4"/>
          <w:szCs w:val="28"/>
          <w:lang w:eastAsia="ru-RU"/>
        </w:rPr>
      </w:pPr>
      <w:r>
        <w:rPr>
          <w:rFonts w:eastAsia="Times New Roman"/>
          <w:color w:val="548DD4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 рамках работы по профилактике бытовой коррупции в подведомственных муниципальных учреждениях в </w:t>
      </w:r>
      <w:r>
        <w:rPr>
          <w:rFonts w:eastAsia="Times New Roman"/>
          <w:bCs/>
          <w:szCs w:val="28"/>
          <w:lang w:val="en-US" w:eastAsia="ru-RU"/>
        </w:rPr>
        <w:t>I</w:t>
      </w:r>
      <w:r>
        <w:rPr>
          <w:rFonts w:eastAsia="Times New Roman"/>
          <w:bCs/>
          <w:szCs w:val="28"/>
          <w:lang w:eastAsia="ru-RU"/>
        </w:rPr>
        <w:t xml:space="preserve"> полугодии 2017 года 2 руководителя и 10 кандидатов на замещение данных должностей прошли добровольное тестирование с использованием  системы «Полиграф» (детектора лжи) на предмет определения их отношения к коррупционным правонарушениям</w:t>
      </w:r>
      <w:r>
        <w:rPr>
          <w:rFonts w:eastAsia="Times New Roman"/>
          <w:bCs/>
          <w:i/>
          <w:szCs w:val="28"/>
          <w:lang w:eastAsia="ru-RU"/>
        </w:rPr>
        <w:t xml:space="preserve">. 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се руководители подведомственных муниципальных бюджетных (автономных, казенных) учреждений ежегодно представляют сведения о доходах, об имуществе и обязательствах имущественного характера на себя и членов своей семьи. В соответствии с требованиями действующего законодательства данные сведения размещаются в сети «Интернет» на официальном портале органов местного самоуправления г.Казани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На основании представлений органов прокуратуры в 2016/2017 учебном году  9 руководителей общеобразовательных учреждений г.Казани были привлечены к дисциплинарной ответственности в связи с представлением недостоверных и (или) неполных сведений о доходах, об имуществе и обязательствах имущественного характера. Данные представления были рассмотрены на заседаниях Комиссии по обеспечению соблюдения руководителями муниципальных учреждений социально-культурной сферы законодательства о противодействии коррупции с участием представителей органов прокуратуры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целях профилактики коррупционных проявлений в учреждениях физической культуры и спорта 13.04.2017 на совместном заседании Общественного совета при Комитете физической культуры и спорта Исполкома г.Казани с участием руководителей детско-юношеских спортивных школ и спортивных объектов города были рассмотрены вопросы реализации антикоррупционной программы муниципального образования г.Казани и профилактики коррупционных правонарушений в подведомственных муниципальных учреждениях социальной сферы.  С докладом по указанным вопросам выступила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кома г.Казани Е.А.Тощева. В качестве примеров были приведены случаи привлечения руководителей и сотрудников подведомственных муниципальных учреждений социальной сферы к уголовной ответственности за преступления коррупционной направленности. До сведения участников заседания также доведены выявленные в 2017 году Контрольно-счетной палатой г.Казани факты конфликта интересов и аффилированности  с коммерческой структурой руководителя одной из спортивных школ города. В выступлении Е.А.Тощевой были даны рекомендации по представлению руководителями подведомственных муниципальных учреждений достоверных и полных сведений о доходах, об имуществе и обязательствах имущественного характера с учетом  типичных ошибок, допущенных  муниципальными служащими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Организована работа, направленная на исключение коррупционных проявлений среди сотрудников детских оздоровительных лагерей МБУ «Городской центр по организации оздоровления, отдыха, занятости детей и молодежи “Ял”».  В частности, разработаны правила антикоррупционного поведения для сотрудников детских лагерей, памятка «Как противостоять коррупции?», утвержден План мероприятий на 2017 год по противодействию коррупции в МБУ «Городской центр по организации оздоровления, отдыха, занятости детей и молодежи “Ял”». В целях исключения коррупционных проявлений заработная плата работников детских оздоровительных лагерей выплачивается после окончания каждой смены в лагере не наличными денежными средствами, а путем перечисления денежных средств на банковскую карту. При приеме на работу со всеми работниками проводятся профилактические беседы, выдаются антикоррупционные памятки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минимизации бытовой коррупции в сфере жилищно-коммунального хозяйства с 2011 года внедрена комплексная информационная система «Открытая Казань», предоставляющая населению единый канал для обращений по вопросам жилищно-коммунального хозяйства посредством телефонного центра обращений и интернет-портала.  Одна из основных задач системы – грамотное построение всех бизнес-процессов, протекающих в сфере жилищно-коммунального хозяйства, контроль и прозрачность этих процессов для всех участников. В настоящее время в системе работают все крупные  управляющие компании г.Казани, 185 подрядных организаций и 5 ресурсоснабжающих организаций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истема предоставляет возможность и жителям, и управляющим компаниям, и муниципалитету проследить ход исполнения заявки. Просроченные заявки или жалобы на их некачественное выполнение рассматриваются на уровне Комитета жилищно-коммунального хозяйства Исполнительного комитета г.Казани. За период работы системы обработано свыше  1,2 млн. заявок от  населения.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 2017 года в систему «Открытая Казань» поступило  116990 обращений по жилищно-коммунальным услугам, средний процент выполнения  составляет 97%. По вопросам отлова бездомных животных поступило 1014 заявок, выполнено 85%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птимизация сроков и процедур предоставления муниципальных услуг, </w:t>
      </w:r>
      <w:r>
        <w:rPr>
          <w:rFonts w:eastAsia="Times New Roman"/>
          <w:bCs/>
          <w:szCs w:val="28"/>
          <w:lang w:eastAsia="ru-RU"/>
        </w:rPr>
        <w:t xml:space="preserve">в том числе путем перехода на оказание услуг в электронном виде – </w:t>
      </w:r>
      <w:r>
        <w:rPr>
          <w:rFonts w:eastAsia="Times New Roman"/>
          <w:szCs w:val="28"/>
          <w:lang w:eastAsia="ru-RU"/>
        </w:rPr>
        <w:t xml:space="preserve">важнейшая задача по минимизации бытовой коррупции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ем Исполнительного комитета г.Казани от 21.12.2016 №5251 утверждена муниципальная программа «Развитие информационных технологий и связи в городе Казани “Электронная Казань” на 2017-2019 годы». </w:t>
      </w:r>
      <w:r>
        <w:rPr>
          <w:rFonts w:eastAsia="Times New Roman"/>
          <w:bCs/>
          <w:szCs w:val="28"/>
          <w:lang w:eastAsia="ru-RU"/>
        </w:rPr>
        <w:t xml:space="preserve">Одно из основных направлений программы - перевод муниципальных услуг в электронный вид. К концу 2019 года планируется предоставлять не менее половины муниципальных услуг в электронном виде. </w:t>
      </w:r>
      <w:r>
        <w:rPr>
          <w:rFonts w:eastAsia="Times New Roman"/>
          <w:szCs w:val="28"/>
          <w:lang w:eastAsia="ru-RU"/>
        </w:rPr>
        <w:t xml:space="preserve">Сейчас в электронной форме доступны 11 наиболее востребованных услуг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планировано также развитие сервиса «Электронная очередь» в муниципальных учреждениях – администрациях районов, Управлении архитектуры и градостроительства, Комитете земельных и имущественных отношений. Этот сервис позволит горожанам записываться на прием через официальный портал муниципального образования и видеть статус рассматриваемого обращения через личный кабинет пользователя. В настоящее время организована электронная очередь для записи на прием к специалистам  четырех отделов Администрации Кировского и Московского районов Исполнительного комитета г.Казани, оказывающих 28 видов услуг, в том числе по вопросам жилищной политики и оформления земельных участков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 01.06.2017 упрощена процедура предоставления Исполнительным комитетом г.Казани муниципальной услуги по согласованию проекта размещения средства наружной информации (паспорт). Вдвое – с 30 до 14 дней сокращен срок рассмотрения паспорта размещения вывески, а также перечень запрашиваемых документов и причин отказов предоставления услуги. Форма заявки на согласование паспорта на вывеску совмещена с заявлением на аннулирование вывески, что позволяет сократить время заявителя. Все внесенные изменения в предоставление данной муниципальной услуги  обсуждены и одобрены предпринимателями города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color w:val="548DD4"/>
          <w:szCs w:val="28"/>
          <w:lang w:eastAsia="ru-RU"/>
        </w:rPr>
      </w:pPr>
      <w:r>
        <w:rPr>
          <w:rFonts w:eastAsia="Times New Roman"/>
          <w:color w:val="548DD4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обеспечения информационной открытости, прозрачности деятельности органов местного самоуправления г.Казани, доведения до населения информации по наиболее актуальным муниципальным функциям и услугам, оказания правовой и юридической помощи населению  обеспечивается работа официального портала органов местного самоуправления г.Казани (далее – Портал), зарегистрированного в качестве средства массовой  информации - Информационное агентство «Город Казань </w:t>
      </w:r>
      <w:r>
        <w:rPr>
          <w:rFonts w:eastAsia="Times New Roman"/>
          <w:szCs w:val="28"/>
          <w:lang w:val="en-US" w:eastAsia="ru-RU"/>
        </w:rPr>
        <w:t>KZN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 Портале размещается актуальная информация о деятельности Мэра г.Казани, Казанской городской Думы, Контрольно-счетной палаты г.Казани, подразделений Исполнительного комитета г.Казани, Комиссии по координации работы по противодействию коррупции в г.Казани. 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одолжена работа по функционированию раздела «Противодействие коррупции», основные подразделы которого приведены в соответствие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225. Дополнительно в указанном разделе размещаются  и систематически по мере необходимости обновляются новости по вопросам, связанным с реализацией антикоррупционной политики в муниципальном образовании г.Казани, а также федеральные и республиканские новости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сего на официальном портале органов местного самоуправления г.Казани 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7 года размещено 23 публикации  по различным вопросам реализации антикоррупционной политики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совершенствования форм, методов работы с населением и оперативности рассмотрения вопросов и заявлений граждан на официальном портале органов местного самоуправления г.Казани функционирует «Интернет-приемная Мэрии г.Казани»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рганизована работа телефона  доверия или горячей линии (299-17-08) Комиссии по координации работы по противодействию коррупции в г.Казани для приема сообщений о коррупционных проявлениях,  фактах должностных нарушений, нарушений регламента работы, недобросовестного исполнения служебных обязанностей со стороны муниципальных служащих. В разделе «Противодействие коррупции» имеется подраздел «Казань против коррупции. Сообщи о взяточнике», где граждане могут посредством электронной почты сообщать информацию обо всех случаях проявления коррупции в органах местного самоуправления (в том числе анонимно). За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е 2017 года в данный подраздел поступило 2 сообщени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 всем поступающим обращениям даются необходимые разъяснения и консультации, при необходимости проводятся проверки, принимаются меры реагирования в рамках действующего законодательства. 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пример, в связи с поступившим обращением на официальный портал органов местного самоуправления г.Казани в раздел «Казань против коррупции. Сообщи о взяточнике» в апреле  проведена комплексная выездная антикоррупционная проверка МБУК «Дом культуры в жилом массиве Вознесенское». В ходе проверки факты, изложенные в обращении, не подтвердились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мае т.г. секретариатом Комиссии по координации работы по противодействию коррупции в г.Казани в связи с поступившим анонимным обращением проведена выездная антикоррупционная проверка в Детской школе искусств Приволжского  района г.Казани. В ходе проверки факты, изложенные в обращении, частично подтвердились, выявлены грубые нарушения в ведении кадрового делопроизводства. Директор учреждения уволена по собственному желанию. В настоящее время организована работа по устранению выявленных нарушений. 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эром г.Казани, председателем Комиссии по координации работы по противодействию коррупции в г.Казани И.Р.Метшиным за отчетный период проведены встречи в разнообразных формах с представителями различных слоев населения по актуальным вопросам деятельности органов местной власти (16.03.2017 – участие в телепрограмме «Тема» на канале «Эфир», 08.02.2017 – посещение Культурно-досугового комплекса им.Ленина; 17.02.2017 – встреча с трудовым коллективом Казанского вертолетного завода; 01.03.2017 – посещение благотворительного фонда «День добрых дел»; 09.03.2017 – участие в работе заседания Попечительского совета К(П)ФУ; 11.04.2017 – посещение дошкольного отделения образовательного центра «Галактика» (лицей №35) в Приволжском районе г.Казани; 13.04.2017 – круглый стол в Казанской Ратуше с представителями 21 благотворительной организации; 14.04.2017 - ознакомление с ходом реализации городской программы по льготной аренде муниципальной собственности с посещением офиса «ТСЦ “ИнтерТех”»; 26.04.2017 – встреча в культурном центре «Сайдаш» с пенсионерами – участниками городского проекта «Жизнелюб»; 06.06.2017 – пресс-тур с журналистами о ходе выполнения работ по рекультивации Самосыровской свалки и др.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5.02.2017 на отчетной сессии Казанской городской Думы Мэр г.Казани И.Р.Метшин в рамках основного доклада по итогам 2016 года отдельным вопросом доложил о мерах, принятых в муниципальном образовании г.Казани, по реализации антикоррупционной политики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color w:val="548DD4"/>
          <w:szCs w:val="28"/>
          <w:lang w:eastAsia="ru-RU"/>
        </w:rPr>
      </w:pPr>
      <w:r>
        <w:rPr>
          <w:rFonts w:eastAsia="Times New Roman"/>
          <w:color w:val="548DD4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эффективного использования бюджетных и внебюджетных средств, обеспечения гласности и прозрачности при осуществлении закупок для обеспечения нужд г.Казани постановлением Исполнительного комитета г.Казани от 16.12.2014 №7208 создано МКУ «Дирекция по конкурентной политике и закупкам г.Казани» (далее – Дирекция). Одной из основных задач Дирекции является анализ всех заявок муниципальных заказчиков г.Казани на предмет обоснованности и целесообразности проведения закупок, а также работа по выявлению случаев завышения начальной (максимальной) цены контракта (далее – НМЦК) на этапе формирования извещения о проведении закупки. Анализ обоснованности НМЦК проводится путем изучения рыночных предложений потенциальных поставщиков товаров, работ и услуг. Это позволяет обеспечить экономически эффективное и обоснованное значение начальной (максимальной) цены контракта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</w:t>
      </w:r>
      <w:r>
        <w:rPr>
          <w:rFonts w:eastAsia="Times New Roman"/>
          <w:bCs/>
          <w:szCs w:val="28"/>
          <w:lang w:eastAsia="ru-RU"/>
        </w:rPr>
        <w:t xml:space="preserve"> 2017 года в рамках закупочных процедур муниципальных заказчиков Исполнительного комитета г.Казани  было рассмотрено и проанализировано 748  заявок на сумму 3 678 551,8 тыс. рублей. Экономия на этапе рассмотрения заявок за счет снижения НМЦК составила 1 975,0 тыс.руб. В рамках закупочных процедур муниципальных унитарных предприятий было принято и рассмотрено 4 595 заявок на общую сумму 2 504 146,6 тыс.руб. Экономия на этапе рассмотрения заявок за счет снижения НМЦК составила 29 913,0 тыс.руб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При рассмотрении  и согласовании заявок на закупочные процедуры от муниципальных заказчиков сотрудниками Дирекции анализируются требования к объектам закупки и условия проектов договоров на наличие факторов, ограничивающих конкуренцию либо обеспечивающих специальные неконкурентные условия под отдельных поставщиков. По результатам рассмотрения Дирекцией формируются замечания по доработке закупочной документации муниципальными заказчиками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Дополнительно Дирекцией проводится анализ наличия аффилированности потенциальных поставщиков, коммерческие предложения которых муниципальные заказчики используют при обосновании НМЦК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color w:val="548DD4"/>
          <w:szCs w:val="28"/>
          <w:lang w:eastAsia="ru-RU"/>
        </w:rPr>
      </w:pPr>
      <w:r>
        <w:rPr>
          <w:rFonts w:eastAsia="Times New Roman"/>
          <w:color w:val="548DD4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рамках осуществления полномочий по внешнему муниципальному финансовому контролю КСП г.Казани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7 года проведено 6</w:t>
      </w:r>
      <w:r>
        <w:rPr>
          <w:rFonts w:eastAsia="Times New Roman"/>
          <w:szCs w:val="28"/>
          <w:lang w:val="en-GB" w:eastAsia="ru-RU"/>
        </w:rPr>
        <w:t> </w:t>
      </w:r>
      <w:r>
        <w:rPr>
          <w:rFonts w:eastAsia="Times New Roman"/>
          <w:szCs w:val="28"/>
          <w:lang w:eastAsia="ru-RU"/>
        </w:rPr>
        <w:t>контрольных мероприятий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ходе мероприятий по контролю за расходованием бюджетных средств п</w:t>
      </w:r>
      <w:r>
        <w:rPr>
          <w:rFonts w:eastAsia="Times New Roman"/>
          <w:szCs w:val="28"/>
          <w:lang w:val="en-US" w:eastAsia="ru-RU"/>
        </w:rPr>
        <w:t xml:space="preserve">роверен объем финансирования в сумме </w:t>
      </w:r>
      <w:r>
        <w:rPr>
          <w:rFonts w:eastAsia="Times New Roman"/>
          <w:szCs w:val="28"/>
          <w:lang w:eastAsia="ru-RU"/>
        </w:rPr>
        <w:t>17926</w:t>
      </w:r>
      <w:r>
        <w:rPr>
          <w:rFonts w:eastAsia="Times New Roman"/>
          <w:szCs w:val="28"/>
          <w:lang w:val="en-US" w:eastAsia="ru-RU"/>
        </w:rPr>
        <w:t>,</w:t>
      </w:r>
      <w:r>
        <w:rPr>
          <w:rFonts w:eastAsia="Times New Roman"/>
          <w:szCs w:val="28"/>
          <w:lang w:eastAsia="ru-RU"/>
        </w:rPr>
        <w:t>9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тыс</w:t>
      </w:r>
      <w:r>
        <w:rPr>
          <w:rFonts w:eastAsia="Times New Roman"/>
          <w:szCs w:val="28"/>
          <w:lang w:val="en-US" w:eastAsia="ru-RU"/>
        </w:rPr>
        <w:t xml:space="preserve">. рублей. </w:t>
      </w:r>
      <w:r>
        <w:rPr>
          <w:rFonts w:eastAsia="Times New Roman"/>
          <w:szCs w:val="28"/>
          <w:lang w:eastAsia="ru-RU"/>
        </w:rPr>
        <w:t>Установлено нарушений финансово-бюджетного законодательства на общую сумму 44101,9 тыс.руб. По результатам восстановлено в бюджет 2095,3 тыс.руб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рамках работы по контролю за соблюдением установленного порядка управления и распоряжения имуществом, находящимся в муниципальной собственности, за поступлением в местный бюджет средств от управления и распоряжения этим имуществом установлено нарушений на сумму 46428,1 тыс.рублей, в том числе дополнительно начислены в бюджет платежи части прибыли, остающейся после уплаты налогов и иных обязательных платежей, в размере 963,5 тыс.руб.  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7 года по результатам контрольных мероприятий КСП г.Казани внесено 5 представлений руководителям проверенных организаций для принятия мер по устранению выявленных нарушений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отчетном периоде составлено и направлено мировым судьям 14 материалов об административных правонарушениях на 2 должностных лица, в бюджет г.Казани уплачено штрафов в размере 28,0 тыс. рублей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ходе проведения контрольных мероприятий уделяется особое внимание нарушениям, в которых могут присутствовать коррупционные признак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 итогам работы за 2016 год обновлен перечень типичных нарушений и недостатков, выявляемых в ходе осуществления контроля за эффективным использованием бюджетных средств и использованием муниципального имущества, а также сформирован перечень системных нарушений, в которых могут присутствовать коррупционные признаки. Соответствующая информация направлена в Исполнительный комитет г.Казани, а также размещена на официальном сайте КСП г.Казани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 целью выявления фактов использования подставных или аффилированных организаций, а также личной заинтересованности должностных лиц, принимающих решения, содержащие неправомерное распоряжение бюджетными средствами, КСП г.Казани используется база данных программного комплекса «ПК Запросная система ЕРГЮЛ и ЕГРИП»  Федеральной налоговой службы России  для проверки контрагентов проверяемой организации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 </w:t>
      </w:r>
      <w:r>
        <w:rPr>
          <w:rFonts w:eastAsia="Times New Roman"/>
          <w:bCs/>
          <w:szCs w:val="28"/>
          <w:lang w:val="en-US" w:eastAsia="ru-RU"/>
        </w:rPr>
        <w:t>I</w:t>
      </w:r>
      <w:r>
        <w:rPr>
          <w:rFonts w:eastAsia="Times New Roman"/>
          <w:bCs/>
          <w:szCs w:val="28"/>
          <w:lang w:eastAsia="ru-RU"/>
        </w:rPr>
        <w:t xml:space="preserve"> полугодии 2017 года в ходе проверки МБОУ ДОД «Специализированная детско-юношеская спортивная школа олимпийского резерва по художественной гимнастике “Грация”» КСП г.Казани выявлены факты конфликта интересов в отношении сотрудников учреждения, аффилированности руководителя учреждения с коммерческой организацией  ООО «Грация», осуществляющей свою деятельность в помещениях спортивной школы. В частности, директором ООО «Грация» является сотрудница учреждения, занимающая должность секретаря, а учредителем организации является мать директора спортивной школы.  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Материалы проверки КСП г.Казани направлены в прокуратуру г.Казани и отдел экономической безопасности и противодействия коррупции Управления МВД РФ по г.Казани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 настоящее время правоохранительными органами возбуждено уголовное дело в отношении директора спортивной школы</w:t>
      </w:r>
      <w:r>
        <w:rPr>
          <w:rFonts w:eastAsia="Times New Roman"/>
          <w:szCs w:val="28"/>
          <w:lang w:eastAsia="ru-RU"/>
        </w:rPr>
        <w:t>, которая из корыстной заинтересованности предоставила ООО «Грация» в безвозмездное пользование помещения муниципальной собственности, а полученные денежные средства от оказания услуг ООО «Грация»  похитила, причинив тем самым ущерб муниципальному бюджету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color w:val="548DD4"/>
          <w:szCs w:val="28"/>
          <w:lang w:eastAsia="ru-RU"/>
        </w:rPr>
      </w:pPr>
      <w:r>
        <w:rPr>
          <w:rFonts w:eastAsia="Times New Roman"/>
          <w:color w:val="548DD4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 рамках работы по изучению и распространению положительного опыта работы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нительного комитета г.Казани Е.А.Тощева 08.06.2017 встретилась с представителями органов местного самоуправления Республики Крым, на которой ознакомила гостей с основными направлениями работы по профилактике коррупционных проявлений в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рганах местного самоуправления муниципального образования г.Казани, подведомственных организациях и учреждениях. Подобный обмен опытом с коллегами из других муниципалитетов направлен на повышение эффективности работы, внедрение новых форм и методов.</w:t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bCs/>
          <w:color w:val="548DD4"/>
          <w:szCs w:val="28"/>
          <w:lang w:eastAsia="ru-RU"/>
        </w:rPr>
      </w:pPr>
      <w:r>
        <w:rPr>
          <w:rFonts w:eastAsia="Times New Roman"/>
          <w:bCs/>
          <w:color w:val="548DD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63035</wp:posOffset>
              </wp:positionH>
              <wp:positionV relativeFrom="paragraph">
                <wp:posOffset>-13271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0.4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8:00Z</dcterms:created>
  <dc:creator>Кузьмина Анастасия (UDEL-022-PC - kuzmina.a)</dc:creator>
  <dc:description/>
  <cp:keywords/>
  <dc:language>en-US</dc:language>
  <cp:lastModifiedBy>Кулешов Артур (CONT-001-PC - cont-001)</cp:lastModifiedBy>
  <cp:lastPrinted>2017-03-31T16:29:00Z</cp:lastPrinted>
  <dcterms:modified xsi:type="dcterms:W3CDTF">2017-09-15T07:58:00Z</dcterms:modified>
  <cp:revision>2</cp:revision>
  <dc:subject/>
  <dc:title/>
</cp:coreProperties>
</file>