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сновные итоги выполнения Комплексной антикоррупционно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ы муниципального образования г.Каза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 2015-2020 годы за </w:t>
      </w: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 xml:space="preserve"> квартал 2017 года</w:t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Национальным планом противодействия коррупции на 2016-2017 годы, государственной программой «Реализация антикоррупционной политики Республики Татарстан на 2015-2020 годы»,  а также Комплексной антикоррупционной программой муниципального образования г.Казани на 2015 - 2020 годы,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в муниципальном образовании г.Казани были организованы соответствующие мероприятия по данному направлению деятельност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)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проведено 2 заседания, на которых рассмотрено 7 вопро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>О реализации мер антикоррупционной политики в муниципальном образовании  г.Казани по итогам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>О примерном плане и основных направлениях работы Комиссии по координации работы по противодействию коррупции в г.Казани на 2017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6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</w:t>
        <w:tab/>
        <w:t>Об организации работы по предоставлению сведений о доходах, расходах, об имуществе и обязательствах имущественного характера за 2016 год муниципальными служащими, лицами, замещающими муниципальные должности, руководителями подведомственных муниципа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</w:t>
        <w:tab/>
        <w:t>Об   обеспечении    контроля    за    эффективным  расходованием   бюджетных средств, соблюдением финансовой  дисциплины   и   установленного   порядка управления и распоряжения муниципальным имуществом (по результатам деятельности Контрольно-счетной палаты г.Казани в 2016 год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  <w:tab/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I квартала 2017 год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3.03.2017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кома г.Казани Е.А.Тощева приняла участие с заседании рабочей группы Прокуратуры г.Казани по вопросам противодействия коррупции. На совещании были обсуждены вопросы о принимаемых мерах по противодействию коррупции правоохранительными органами, органами местного самоуправления и осуществления эффективного межведомственного взаимодействия в данной области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нтикоррупционная    экспертиза   нормативно-правовых актов, проектов нормативно - правовых актов   в    муниципальном образовании г.Казани осуществляется в соответствии с порядками, утвержденными постановлением Мэра г.Казани   от   22.06.2009    №217    «О  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(в редакции от 16.09.2016) и 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» (в редакции от 22.08.2016)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 проведена внутренняя антикоррупционная экспертиза 186 проектов муниципальных нормативных правовых актов, в том числе 38 проектов решений Казанской городской Думы, 62 проекта постановлений Мэра г.Казани, 86 проектов постановлений Исполнительного комитета г.Казани.  Коррупциогенных факторов среди них не выявлено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 официального портала Республики Татарстан. В 2017 году от независимых экспертов поступило одно  заключение о проведении независимой антикоррупционной экспертизы проекта муниципального нормативного правового акта, подготовленного Управлением наружной рекламы и информации Исполнительного комитета г.Казани. По результатам рассмотрения экспертного заключения проект был доработан. Независимому эксперту направлен ответ в установленные законодательством сроки.   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ами прокуратуры в отношении 7 нормативных правовых актов внесены протесты. В целях устранения выявленных нарушений в данные документы внесены необходимые измен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18.10.2016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проведено 9  заседаний, на которых рассмотрено 15 материалов по следующим вопросам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едставление муниципальными служащими недостоверных и (или) неполных сведений о доходах, об имуществе и обязательствах имущественного характера (4 материала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есоблюдение муниципальными служащими требований к служебному поведению и (или) требований об урегулировании конфликта интересов (5 материалов);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ача согласия бывшим муниципальным служащим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(6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должностными лицами, ответственными за работу по профилактике коррупционных и иных правонарушений, проведено 36 проверок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, кадастра и картографии по Республике Татарстан (далее – Управление Росреестра по РТ), а также с использованием портала услуг Управления Росреестра по Р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37 проверок с использованием базы Федеральной налоговой службы «Единый государственный  реестр юридических лиц и 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19 проверок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отчетный период проведено 65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.Казани с 31.01.2017 по 15.02.2017 проведена аттестация 226  муниципальных служащих Исполнительного комитета г.Казани. 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олжностными лицами кадровых служб, ответственными за работу по профилактике коррупционных и иных правонарушений оказывается консультативная помощь при представлении муниципальными служащими и лицами, замещающими муниципальные должности, 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 Аналогичный график утверждается для руководителей подразделений Исполнительного комитета г.Казани. 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1.02.2017 должностные лица кадровых служб, ответственные за работу по профилактике коррупционных и иных правонарушений, приняли участие (в режиме видеоконференции) в обучающем семинаре по вопросам представления Сведений за 2016 год, организованном Управлением Президента Республики Татарстан по вопросам антикоррупционной политик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органы местного самоуправления и подразделения Исполнительного комитета г.Казани направлены для руководства методические рекомендации по заполнению справок о доходах, расходах, об имуществе и обязательствах имущественного характера за 2016 год, подготовленные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1 квартале 2017 года управлением кадровой политики Аппарата Исполнительного комитета г.Казани разработаны и направлены для использования в работе «М</w:t>
      </w:r>
      <w:r>
        <w:rPr>
          <w:rFonts w:eastAsia="Times New Roman"/>
          <w:bCs/>
          <w:szCs w:val="28"/>
          <w:lang w:eastAsia="ru-RU"/>
        </w:rPr>
        <w:t>етодические рекоменд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по заполнению муниципальными служащими Исполнительного комитета г.Казани справок о доходах, расходах, об имуществе и обязательствах имущественного характера» и «Методические рекомендации по заполнению муниципальными служащими Исполнительного комитета г.Казани </w:t>
      </w:r>
      <w:r>
        <w:rPr>
          <w:rFonts w:eastAsia="Times New Roman"/>
          <w:szCs w:val="28"/>
          <w:lang w:eastAsia="ru-RU"/>
        </w:rPr>
        <w:t>формы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декабре 2016 года направлена для изучения муниципальным служащим «Памятка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органах местного самоуправления муниципального образования г.Казани», которая также размещена на официальном портале органов местного самоуправления г.Казани в разделе «Противодействие коррупции»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  2017 года 110 муниципальных служащих, 17  кандидатов на замещение должностей муниципальной службы и 7 кандидатов на замещение должностей руководителей подведомственных муниципальных учреждений прошли добровольное тестирование с использованием системы «Полиграф» (детектора лжи)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ана работа по противодействию коррупционным проявлениям в подведомственных муниципальных учреждениях и предприятиях г.Казан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одится мониторинг поступающих обращений граждан и должностных лиц по вопросам коррупционных проявлений в подведомственных учреждениях, по которым проводятся проверки, принимаются необходимые меры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имер, в связи с поступающими обращениями граждан с жалобами на большие очереди к специалистам по работе с дошкольными учреждениями сотрудниками управления контроля и антикоррупционной работы Аппарата Исполнительного комитета г.Казани в марте текущего года были совершены выездные проверки в районные отделы образования. В ходе проверок установлено, что особо остро проблема по приему граждан в отделы по работе с дошкольными учреждениями стоит в Вахитовском и Приволжском районах, где среднее время ожидания в очередях составляет 2-3 часа. По итогам проверок организована работа  по исправлению сложившейся ситуа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минимизации коррупционных рисков 16.02.2017 и 17.02.2017  состоялось выступление начальника управления контроля и антикоррупционной работы Аппарата Исполнительного комитета г.Казани, секретаря Комиссии по координации работы по противодействию коррупции в г.Казани Е.А.Тощевой на совещаниях, организованных Управлением образования Исполнительного комитета г.Казани с участием руководителей и сотрудников подведомственных муниципальных учреждений образования. В выступлении были подняты вопросы представления руководителями подведомственных муниципальных учреждений сведений о доходах, расходах, об имуществе и обязательствах имущественного, размещения на официальных сайтах учреждений ежегодных отчетов о привлечении и расходовании внебюджетных средств; рассмотрены факты выявленных коррупционных преступлений в муниципальных учреждениях в 2016 году. В целях непосредственного взаимодействия с родителями было принято решение о направлении в школы и детские сады г.Казани для размещения информационного листа «Казань против коррупции!» с телефонами горячих линий и адресом электронной почты Комиссии по координации работы по противодействию коррупции в г.Казани для сообщений о коррупционных проявлениях в образовательных учреждениях город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ля обеспечения доступа родителей к информации о деятельности образовательных учреждений созданы и поддерживаются в актуальном состоянии официальные сайты образовательных учреждений г.Казани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 исполнение поручения Мэра г.Казани секретариатом Комиссии по координации работы по противодействию коррупции в г.Казани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организована работа по анализу официальных сайтов дошкольных образовательных учреждений (детских садов) на предмет размещения ежегодного отчета о привлечении и расходовании внебюджетных средств. Установлено, что 50%  детских садов не размещают соответствующие отчеты на своих официальных сайтах либо размещают их не должным образом. Данная ситуация создает возможность коррупционных рисков, так как отчет о привлечении  и расходовании внебюджетных средств не представлен широкой общественности.  По итогам проведенной работы на имя начальника Управления образования Исполнительного комитета г.Казани направлено письмо о необходимости  в кратчайшие сроки привести структуры официальных сайтов дошкольных образовательных учреждений в соответствие с требованиями действующего законодательства и организовать контроль за своевременным размещением указанной информаци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минимизации бытовой коррупции в сфере жилищно-коммунального хозяйства с 2011 года внедрена комплексная информационная система «Открытая Казань», предоставляющая населению единый канал для обращений по вопросам жилищно-коммунального хозяйства посредством телефонного центра обращений и интернет-портала.  Одна из основных задач системы – грамотное построение всех бизнес-процессов, протекающих в сфере жилищно-коммунального хозяйства, контроль и прозрачность этих процессов для всех участников. В настоящее время в системе работают все крупные  управляющие компании г.Казани, 185 подрядных организаций и 5 ресурсоснабжающих организаций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истема предоставляет возможность и жителям, и управляющим компаниям, и муниципалитету проследить ход исполнения заявки. Просроченные заявки или жалобы на их некачественное выполнение рассматриваются на уровне Комитета жилищно-коммунального хозяйства Исполнительного комитета г.Казани. За период работы системы обработано свыше  1,2 млн. заявок от  населения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в систему «Открытая Казань» (на 25.03.2017) поступило  66078 обращений по жилищно-коммунальным услугам, средний процент выполнения  составляет 98%. По вопросам отлова бездомных животных поступило 572 заявки, выполнено 90%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птимизация сроков и процедур предоставления муниципальных услуг, </w:t>
      </w:r>
      <w:r>
        <w:rPr>
          <w:rFonts w:eastAsia="Times New Roman"/>
          <w:bCs/>
          <w:szCs w:val="28"/>
          <w:lang w:eastAsia="ru-RU"/>
        </w:rPr>
        <w:t xml:space="preserve">в том числе путем перехода на оказание услуг в электронном виде – </w:t>
      </w:r>
      <w:r>
        <w:rPr>
          <w:rFonts w:eastAsia="Times New Roman"/>
          <w:szCs w:val="28"/>
          <w:lang w:eastAsia="ru-RU"/>
        </w:rPr>
        <w:t xml:space="preserve">важнейшая задача по минимизации бытовой коррупции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Исполнительного комитета г.Казани от 21.12.2016 №5251 утверждена муниципальная программа «Развитие информационных технологий и связи в городе Казани “Электронная Казань” на 2017-2019 годы». </w:t>
      </w:r>
      <w:r>
        <w:rPr>
          <w:rFonts w:eastAsia="Times New Roman"/>
          <w:bCs/>
          <w:szCs w:val="28"/>
          <w:lang w:eastAsia="ru-RU"/>
        </w:rPr>
        <w:t xml:space="preserve">Одно из основных направлений программы - перевод муниципальных услуг в электронный вид. К концу 2019 года планируется предоставлять не менее половины муниципальных услуг в электронном виде. </w:t>
      </w:r>
      <w:r>
        <w:rPr>
          <w:rFonts w:eastAsia="Times New Roman"/>
          <w:szCs w:val="28"/>
          <w:lang w:eastAsia="ru-RU"/>
        </w:rPr>
        <w:t xml:space="preserve">Сейчас в электронной форме доступны 11 наиболее востребованных услуг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планировано также развитие сервиса «Электронная очередь» в муниципальных учреждениях – администрациях районов, Управлении архитектуры и градостроительства, Комитете земельных и имущественных отношений. Этот сервис позволит горожанам записываться на прием через официальный портал муниципального образования и видеть статус рассматриваемого обращения через личный кабинет пользователя. В настоящее время организована электронная очередь для записи на прием к специалистам  четырех отделов Администрации Кировского и Московского районов Исполнительного комитета г.Казани, оказывающих 28 видов услуг, в том числе по вопросам жилищной политики и оформления земельных участков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szCs w:val="28"/>
          <w:lang w:val="en-US" w:eastAsia="ru-RU"/>
        </w:rPr>
        <w:t>KZ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должена работа по функционированию раздела «Противодействие коррупции»,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по мере необходимост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сего на официальном портале органов местного самоуправления г.Казани  в 2017 году размещено 14 публикаций  по различным вопросам реализации антикоррупционной политик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ована работа телефона  доверия или горячей линии (299-17-08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в данный подраздел поступило 2 сообщения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имер, в связи с поступившим обращением на официальный портал органов местного самоуправления г.Казани в раздел «Казань против коррупции. Сообщи о взяточнике» проведена комплексная выездная антикоррупционная проверка МБУК «Дом культуры в жилом массиве Вознесенское». В ходе проверки факты, изложенные в обращении, не подтвердились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(16.03.2017 – участие в телепрограмме «Тема» на канале «Эфир», 08.02.2017 – посещение Культурно-досугового комплекса им.Ленина; 17.02.2017 – встреча с трудовым коллективом Казанского вертолетного завода; 01.03.2017 – посещение благотворительного фонда «День добрых дел»; 09.03.2017 – участие в работе заседания Попечительского совета К(П)ФУ и др.)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5.02.2017 на отчетной сессии Казанской городской Думы Мэр г.Казани И.Р.Метшин в рамках основного доклада по итогам 2016 года отдельным вопросом доложил о мерах, принятых в муниципальном образовании г.Казани, по реализации антикоррупционной политик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эффективного использования бюджетных и внебюджетных средств, обеспечения гласности и прозрачности при осуществлении закупок для обеспечения нужд г.Казани постановлением Исполнительного комитета г.Казани от 16.12.2014 №7208 создано МКУ «Дирекция по конкурентной политике и закупкам г.Казани» (далее – Дирекция). Одной из основных задач Дирекции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 </w:t>
      </w:r>
      <w:r>
        <w:rPr>
          <w:rFonts w:eastAsia="Times New Roman"/>
          <w:bCs/>
          <w:szCs w:val="28"/>
          <w:lang w:eastAsia="ru-RU"/>
        </w:rPr>
        <w:t xml:space="preserve">За 1 квартал 2017 года было рассмотрено и проанализировано 185 заявок на сумму 2 291,2 млн. рублей, все заявки (100%) были возвращены на доработку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ополнительно Дирекцией проводится анализ наличия аффилированности потенциальных поставщиков, коммерческие предложения которых муниципальные заказчики используют при обосновании НМЦК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рамках осуществления полномочий по внешнему муниципальному финансовому контролю КСП г.Казани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проведено 3</w:t>
      </w:r>
      <w:r>
        <w:rPr>
          <w:rFonts w:eastAsia="Times New Roman"/>
          <w:szCs w:val="28"/>
          <w:lang w:val="en-GB" w:eastAsia="ru-RU"/>
        </w:rPr>
        <w:t> </w:t>
      </w:r>
      <w:r>
        <w:rPr>
          <w:rFonts w:eastAsia="Times New Roman"/>
          <w:szCs w:val="28"/>
          <w:lang w:eastAsia="ru-RU"/>
        </w:rPr>
        <w:t>контрольных мероприят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ходе мероприятий по контролю за расходованием бюджетных средств п</w:t>
      </w:r>
      <w:r>
        <w:rPr>
          <w:rFonts w:eastAsia="Times New Roman"/>
          <w:szCs w:val="28"/>
          <w:lang w:val="en-US" w:eastAsia="ru-RU"/>
        </w:rPr>
        <w:t xml:space="preserve">роверен объем финансирования в сумме </w:t>
      </w:r>
      <w:r>
        <w:rPr>
          <w:rFonts w:eastAsia="Times New Roman"/>
          <w:szCs w:val="28"/>
          <w:lang w:eastAsia="ru-RU"/>
        </w:rPr>
        <w:t>17926</w:t>
      </w:r>
      <w:r>
        <w:rPr>
          <w:rFonts w:eastAsia="Times New Roman"/>
          <w:szCs w:val="28"/>
          <w:lang w:val="en-US" w:eastAsia="ru-RU"/>
        </w:rPr>
        <w:t>,</w:t>
      </w: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тыс</w:t>
      </w:r>
      <w:r>
        <w:rPr>
          <w:rFonts w:eastAsia="Times New Roman"/>
          <w:szCs w:val="28"/>
          <w:lang w:val="en-US" w:eastAsia="ru-RU"/>
        </w:rPr>
        <w:t xml:space="preserve">. рублей. </w:t>
      </w:r>
      <w:r>
        <w:rPr>
          <w:rFonts w:eastAsia="Times New Roman"/>
          <w:szCs w:val="28"/>
          <w:lang w:eastAsia="ru-RU"/>
        </w:rPr>
        <w:t>Установлено нарушений финансово-бюджетного законодательства на общую сумму 1351,7 тыс.руб. По результатам восстановлено в бюджет 2095,3 тыс.руб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мках работы по контролю за соблюдением установленного порядка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 установлено нарушений на сумму 10739,1 тыс.рублей, в том числе дополнительно начислены в бюджет платежи части прибыли, остающейся после уплаты налогов и иных обязательных платежей, в размере 963,5 тыс.руб. 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по результатам контрольных мероприятий КСП г.Казани внесено 3 представления руководителям проверенных организаций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ном периоде составлено и направлено мировым судьям 14 материалов об административных правонарушениях на 2 должностных лиц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ходе проведения контрольных мероприятий уделяется особое внимание нарушениям, в которых могут присутствовать коррупционные призна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итогам работы за 2016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 перечень системных нарушений, в которых могут присутствовать коррупционные признаки. Соответствующая информация направлена в Исполнительный комитет г.Казани, а также размещена на официальном сайте КСП г.Казани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целью выявления фактов использования подставных или аффилированных организаций, а также личной заинтересованности должностных лиц, принимающих решения, содержащие неправомерное распоряжение бюджетными средствами, КСП г.Казани используется база данных программного комплекса «ПК Запросная система ЕРГЮЛ и ЕГРИП»  Федеральной налоговой службы России  для проверки контрагентов проверяемой организаци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ходе проверки МБОУ ДОД «Специализированная детско-юношеская спортивная школа олимпийского резерва по художественной гимнастике “Грация”» КСП г.Казани выявлены факты конфликта интересов в отношении сотрудников учреждения, аффилированности руководителя учреждения с коммерческой организацией  ООО «Грация», осуществляющей свою деятельность в помещениях спортивной школы. В частности, директором ООО «Грация» является сотрудница учреждения, занимающая должность секретаря, а учредителем организации является мать директора спортивной школы. 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Материалы проверки КСП г.Казани направлены в прокуратуру г.Казани и отдел экономической безопасности и противодействия коррупции Управления МВД РФ по г.Казан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настоящее время правоохранительными органами возбуждено уголовное дело в отношении директора спортивной школы</w:t>
      </w:r>
      <w:r>
        <w:rPr>
          <w:rFonts w:eastAsia="Times New Roman"/>
          <w:szCs w:val="28"/>
          <w:lang w:eastAsia="ru-RU"/>
        </w:rPr>
        <w:t>, которая из корыстной заинтересованности предоставила ООО «Грация» в безвозмездное пользование помещения муниципальной собственности, а полученные денежные средства от оказания услуг ООО «Грация»  похитила, причинив тем самым ущерб муниципальному бюджету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9:00Z</dcterms:created>
  <dc:creator>Кузьмина Анастасия (UDEL-022-PC - kuzmina.a)</dc:creator>
  <dc:description/>
  <cp:keywords/>
  <dc:language>en-US</dc:language>
  <cp:lastModifiedBy>Кулешов Артур (CONT-001-PC - cont-001)</cp:lastModifiedBy>
  <cp:lastPrinted>2017-03-31T16:29:00Z</cp:lastPrinted>
  <dcterms:modified xsi:type="dcterms:W3CDTF">2017-06-22T07:19:00Z</dcterms:modified>
  <cp:revision>2</cp:revision>
  <dc:subject/>
  <dc:title/>
</cp:coreProperties>
</file>