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итоги выполнения муниципальной программ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«Реализация антикоррупционной политики в г.Казани на 2019-2023 годы»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в муниципальном образовании г.Казани за 2020 год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 Национальной стратегией противодействия коррупции, утвержденной Указом Президента России от 13.04.2010 №460, государственной программой «Реализация антикоррупционной политики Республики Татарстан на 2015-2023 годы», Муниципальной программой “Реализация антикоррупционной политики в г.Казани на 2019 - 2023 годы” за 2020 год в муниципальном образовании г.Казани были организованы соответствующие мероприятия по данному направлению деятельност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о исполнение федерального законодательства и на основе обобщения практики применения действующих антикоррупционных норм в Республике Татарстан, а также в целях создания условий, затрудняющих возможность коррупционного поведения и обеспечивающих снижение уровня коррупции муниципальных служащих, лиц, замещающих муниципальные должности, сотрудников подведомственных учреждений и предприятий, в 2020 году приняты следующие муниципальные правовые акты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решение Казанской городской Думы от 28.02.2020 №14-38 «О внесении изменений в Устав муниципального образования города Казани»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решение Казанской городской Думы от 21.10.2020 №8-2 «О внесении изменений в Устав муниципального образования города Казани»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постановление Мэра города Казани от 23.03.2020 №78 «О внесении изменений в постановление Мэра города Казани от 22.06.2009 №217 “О проведении экспертизы нормативных правовых актов, проектов нормативных правовых актов Казанской городской Думы, Мэра города Казани на предмет выявления коррупциогенных факторов”»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- постановление Мэра города Казани от 24.04.2020 №93 «О внесении изменений в постановление Мэра г.Казани от 20.04.2016 №71 “О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”»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- постановление Мэра города Казани от 28.04.2020 №96 «О внесении изменений в постановление Мэра г.Казани от 18.11.2015 №167</w:t>
      </w: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“О Комиссии по координации работы по противодействию коррупции в г.Казани”»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постановление Мэра города Казани от 23.11.2020 №244 «О внесении изменений в постановление Мэра г.Казани от 20.04.2016 №71 “О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”»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постановление Мэра города Казани от 27.11.2020 №247 «О внесении изменений в постановление Мэра города Казани от 22.06.2009 №217 “О проведении экспертизы нормативных правовых актов, проектов нормативных правовых актов Казанской городской Думы, Мэра города Казани на предмет выявления коррупциогенных факторов”»;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остановление Исполнительного комитета г.Казани от 29.01.2020 №239 «О внесении изменений в постановление от 13.10.2011 №6374 “О проведении антикоррупционной экспертизы нормативных правовых актов и проектов нормативных правовых актов Исполнительного комитета г.Казани”».</w:t>
      </w:r>
    </w:p>
    <w:p>
      <w:pPr>
        <w:pStyle w:val="Normal"/>
        <w:keepLines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ована работа Комиссии по координации работы по противодействию коррупции в г.Казани, образованной постановлением Мэра г.Казани от 18.11.2015 №167 (с учетом изменений, внесенных постановлениями Мэра г.Казани от 30.12.2015 №202, от 01.11.2016 №231, от 22.12.2016 №285, от 07.08.2017 №206, от 26.12.2018 №237, от 28.04.2020 №96).</w:t>
      </w:r>
    </w:p>
    <w:p>
      <w:pPr>
        <w:pStyle w:val="Normal"/>
        <w:keepLines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 2020 год проведено 3 заседания, на которых рассмотрено 13 вопросов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реализации мер антикоррупционной политики в муниципальном образовании г.Казани по итогам 2019 год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примерном плане и основных направлениях работы Комиссии по координации работы по противодействию коррупции в г.Казани на 2020 год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б итогах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2019 году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szCs w:val="28"/>
        </w:rPr>
        <w:t>О результатах мониторинга информации о коррупционных проявлениях в деятельности муниципальных служащих г.Казани, должностных лиц, работающих в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2019 год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color w:val="000000"/>
          <w:szCs w:val="28"/>
        </w:rPr>
        <w:t>Об организации работы по представлению сведений о доходах, расходах, об имуществе и обязательствах имущественного характера за 2019 год муниципальными служащими, лицами, замещающими муниципальные должности, руководителями подведомственных муниципальных учреждений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color w:val="000000"/>
          <w:szCs w:val="28"/>
        </w:rPr>
        <w:t>Об обеспечении контроля за эффективным расходованием бюджетных средств, соблюдением финансовой дисциплины и установленного порядка управления и распоряжения муниципальным имуществом (по результатам деятельности Контрольно-счетной палаты г.Казани в 2019 году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/>
      </w:pPr>
      <w:r>
        <w:rPr>
          <w:color w:val="000000"/>
          <w:szCs w:val="28"/>
        </w:rPr>
        <w:t>О результатах мониторинга соблюдения Единых требований к размещению и наполнению разделов официальных сайтов в информационно-телекоммуникационной сети «Интернет» по вопросам противодействия коррупции, утвержденных постановлением Кабинета Министров Республики Татарстан от 04.04.2013 №225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 рассмотрении итогов мониторинга соблюдения законодательства о противодействии коррупции в образовательных организациях РТ на предмет наличия ситуаций, которые могут привести к конфликту интересов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851"/>
        <w:jc w:val="both"/>
        <w:rPr/>
      </w:pPr>
      <w:r>
        <w:rPr>
          <w:color w:val="000000"/>
          <w:szCs w:val="28"/>
        </w:rPr>
        <w:t>О мерах по повышению эффективности работы должностных лиц органов местного самоуправления г.Казани, ответственных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851"/>
        <w:jc w:val="both"/>
        <w:rPr/>
      </w:pPr>
      <w:r>
        <w:rPr>
          <w:color w:val="000000"/>
          <w:szCs w:val="28"/>
        </w:rPr>
        <w:t>Об информационной открытости органов местного самоуправления г.Казани, антикоррупционной пропаганде и формировании в обществе не-терпимости к коррупционным проявлениям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851"/>
        <w:jc w:val="both"/>
        <w:rPr/>
      </w:pPr>
      <w:r>
        <w:rPr>
          <w:color w:val="000000"/>
          <w:szCs w:val="28"/>
        </w:rPr>
        <w:t>О минимизации коррупционных проявлений в работе подведомственных муниципальных учреждений и предприятий, в том числе бытовой коррупции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851"/>
        <w:jc w:val="both"/>
        <w:rPr/>
      </w:pPr>
      <w:r>
        <w:rPr>
          <w:color w:val="000000"/>
          <w:szCs w:val="28"/>
        </w:rPr>
        <w:t xml:space="preserve">О результатах анализа практики надзора за исполнением законодательства о противодействии коррупции в Республике Татарстан за 10 месяцев 2020 года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 коррупционных рисках при использовании бюджетных средств при закупках товаров, работ или услуг для муниципальных нужд.</w:t>
      </w:r>
    </w:p>
    <w:p>
      <w:pPr>
        <w:pStyle w:val="Normal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По результатам рассмотрения вопросов на заседаниях Комиссии по координации работы по противодействию коррупции в г.Казани были приняты конкретные меры по противодействию коррупционным проявлениям в муниципальном образовании г.Казани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15.01.2020 в Казанском Кремле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нительного комитета г.Казани Е.А.Тощева и начальник управления кадровой политики Аппарата Исполнительного комитета г.Казани Г.Р.Мусина приняли участие в совещании по вопросам обеспечения надлежащего выполнения протокола Комиссии по координации работы по противодействию коррупции в Республике Татарстан от 31.12.2019 №ПР-326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нтикоррупционная экспертиза нормативно-правовых актов, проектов нормативно - правовых актов в муниципальном образовании г.Казани осуществляется в соответствии с постановлением Мэра г. Казани от 22.06.2009 №217 «О проведении экспертизы нормативных правовых актов, проектов нормативных правовых актов Казанской городской Думы, Мэра г.Казани на предмет выявления коррупциогенных факторов» (в редакции от </w:t>
      </w:r>
      <w:r>
        <w:rPr>
          <w:color w:val="000000"/>
          <w:szCs w:val="28"/>
        </w:rPr>
        <w:t>23.03.2020</w:t>
      </w:r>
      <w:r>
        <w:rPr>
          <w:rFonts w:eastAsia="Times New Roman"/>
          <w:szCs w:val="28"/>
          <w:lang w:eastAsia="ru-RU"/>
        </w:rPr>
        <w:t xml:space="preserve">) и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 (в редакции от </w:t>
      </w:r>
      <w:r>
        <w:rPr>
          <w:color w:val="000000"/>
          <w:szCs w:val="28"/>
        </w:rPr>
        <w:t>29.01.2020</w:t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 2020 год проведена антикоррупционная экспертиза 538 проектов муниципальных нормативных правовых актов, в том числе 117 проектов решений Казанской городской Думы, 210 проектов постановлений Мэра г.Казани, 211 проектов постановлений Исполнительного комитета г.Казани. Коррупциогенных факторов среди них не выявлено.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, а также на электронном сервисе «Независимая антикоррупционная экспертиза» официального портала Республики Татарстан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 2020 год поступило 18 актов прокурорского реагирования, по результатам рассмотрения которых, в 15 муниципальных правовых актов внесены изменения, 1 нормативно-правовой акт был признан утратившим силу, 1 муниципальный акт оставлен без изменений. По результатам рассмотрения актов прокурорского реагирования 1 нормативно-правовой акт был признан утратившим силу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2020 год поступило 17 заключений от независимых экспертов на нормативно-правовые акты, по результатам рассмотрения которых, в 6 проектов внесены необходимые изменения. Ежеквартально обобщенная информация о проведении антикоррупционной экспертизы направляется в Министерство юстиции Республики Татарстан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ована деятельность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алее – комиссия) в соответствии с положением, утвержденным постановлением Мэра г.Казани от 20.04.2016 №71 (в редакции от 23.11.2020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 2020 год комиссией проведено 22 заседания, на которых рассмотрены материалы в отношении 73 муниципальных служащих. По итогам заседаний </w:t>
      </w:r>
      <w:r>
        <w:rPr>
          <w:rFonts w:eastAsia="Times New Roman"/>
          <w:szCs w:val="28"/>
          <w:lang w:val="en-US" w:eastAsia="ru-RU"/>
        </w:rPr>
        <w:t>2</w:t>
      </w:r>
      <w:r>
        <w:rPr>
          <w:rFonts w:eastAsia="Times New Roman"/>
          <w:szCs w:val="28"/>
          <w:lang w:eastAsia="ru-RU"/>
        </w:rPr>
        <w:t>9 муниципальных служащих привлечены к дисциплинарной ответственност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 2020 год проведен анализ сведений о доходах, расходах об имуществе и обязательствах имущественного характера 1477 муниципальных служащих, по результатам которого выявлено 116 нарушений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работы, по выявлению случаев несоблюдения установленных действующим законодательством ограничений и запретов за отчетный период проведено 1362 проверок с использованием базы Федеральной налоговой службы «Единый государственный реестр юридических лиц и индивидуальных предпринимателей» на предмет участия в коммерческих организациях, соблюдения ограничения на осуществление предпринимательской деятельности. Нарушений не установлено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тношении вновь принятых на муниципальную службу сотрудников проведено 41 проверок (анализ)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 отчетный период проведено 176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-правового договора в случаях, предусмотренных действующим законодательством. По результатам проверок фактов несоблюдения бывшими муниципальными служащими установленных ограничений при трудоустройстве не установлено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пределения соответствия муниципального служащего занимаемой должности на основе оценки его профессиональной деятельности в органах местного самоуправления г.Казани за 2020 год проведена аттестация 464 муниципальных служащих Исполнительного комитета г.Казани. В ходе проведения аттестации особое внимание уделялось знанию законов о муниципальной службе и противодействию коррупции, соблюдению муниципальными служащими установленных запретов и ограничений, в том числе касающихся дарения и получения подарков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органах местного самоуправления г.Казани должностными лицами кадровых служб, ответственными за работу по профилактике коррупционных и иных правонарушений, проводятся консультации и профилактические беседы с муниципальными служащими, а также гражданами, претендующими на замещение должностей муниципальной службы, по вопросам соблюдения установленных ограничений, запретов и исполнения обязанностей, установленных в целях противодействия коррупции, в том числе ограничений, касающихся дарения и получения подарков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сего в 2020 году проведено более 2400 консультаций и профилактических бесед с муниципальными служащими (в том числе более 300 - с вновь принятыми на муниципальную службу) по вопросам, связанным с применением на практике положений законодательства о противодействии коррупции и муниципальной службе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Аппарате Исполнительного комитета г.Казани ежегодно председателем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утверждается График консультаций по представлению служащими справок о доходах, расходах, об имуществе и обязательствах имущественного характера. Аналогичный график утверждается для руководителей подразделений Исполнительного комитета г.Казан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 xml:space="preserve">23 января 2020 года 37 сотрудников кадровых служб, 55 муниципальных служащих структурных подразделений Исполнительного комитета г.Казани и 30 сотрудников подведомственных учреждений </w:t>
      </w:r>
      <w:r>
        <w:rPr>
          <w:rFonts w:eastAsia="Times New Roman"/>
          <w:color w:val="000000"/>
          <w:szCs w:val="28"/>
          <w:lang w:eastAsia="ru-RU"/>
        </w:rPr>
        <w:t xml:space="preserve">приняли участие </w:t>
      </w:r>
      <w:r>
        <w:rPr>
          <w:color w:val="000000"/>
          <w:szCs w:val="28"/>
        </w:rPr>
        <w:t>(в формате видеоконференции)</w:t>
      </w:r>
      <w:r>
        <w:rPr>
          <w:rFonts w:eastAsia="Times New Roman"/>
          <w:color w:val="000000"/>
          <w:szCs w:val="28"/>
          <w:lang w:eastAsia="ru-RU"/>
        </w:rPr>
        <w:t xml:space="preserve"> в специальном практическом семинаре по вопросу соблюдения требований антикоррупционного законодательства в части представления достоверных и полных сведений о доходах, об имуществе и обязательствах имущественного характера за 2019 год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органы местного самоуправления и подразделения Исполнительного комитета г.Казани направлены для руководства, обновленные методические рекомендации по заполнению справок о доходах, расходах, об имуществе и обязательствах имущественного характера за 2019 год, подготовленные Министерством труда и социальной защиты Российской Федерации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оме того, </w:t>
      </w:r>
      <w:r>
        <w:rPr>
          <w:color w:val="000000"/>
          <w:szCs w:val="28"/>
        </w:rPr>
        <w:t>в марте 2020 года советником Мэра г.Казани по вопросам противодействия коррупции в целях повышения качества представления сведений о доходах, расходах, имуществе и обязательствах имущественного характера (далее – сведения) разработаны методические рекомендации по вопросам представления сведений. Указанные методические рекомендации доведены до всех муниципальных служащих и лиц, замещающих муниципальные должности г.Казани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 июля 2020 года </w:t>
      </w:r>
      <w:r>
        <w:rPr>
          <w:szCs w:val="28"/>
        </w:rPr>
        <w:t xml:space="preserve">Сведения за 2019 год </w:t>
      </w:r>
      <w:r>
        <w:rPr>
          <w:szCs w:val="28"/>
          <w:lang w:eastAsia="ru-RU"/>
        </w:rPr>
        <w:t>муниципальных служащих</w:t>
      </w:r>
      <w:r>
        <w:rPr>
          <w:szCs w:val="28"/>
        </w:rPr>
        <w:t>, а также лиц, замещающих муниципальные должности</w:t>
      </w:r>
      <w:r>
        <w:rPr/>
        <w:t xml:space="preserve"> </w:t>
      </w:r>
      <w:r>
        <w:rPr>
          <w:szCs w:val="28"/>
        </w:rPr>
        <w:t xml:space="preserve">на постоянной основе, опубликованы на официальном портале органов местного самоуправления </w:t>
      </w:r>
      <w:r>
        <w:rPr>
          <w:szCs w:val="28"/>
          <w:lang w:val="en-US"/>
        </w:rPr>
        <w:t>KZ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на официальных страницах структурных подразделений ИКМО г.Казани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должена работа по организации горячей линии или телефона доверия (299-17-09, 299-17-08) Комиссии по координации работы по противодействию коррупции в г.Казани для приема сообщений о коррупционных проявлениях, фактах должностных нарушений, нарушений регламента работы, недобросовестного исполнения служебных обязанностей со стороны муниципальных служащих. В разделе «Противодействие коррупции» имеется подраздел «Казань против коррупции. Сообщи о взяточнике», где граждане могут посредством электронной почты сообщать информацию обо всех случаях проявления коррупции в органах местного самоуправления (в том числе анонимно)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2020 год в подраздел «Казань против коррупции. Сообщи о взяточнике» сообщения не поступали. По всем поступающим обращениям даются необходимые разъяснения и консультации, при необходимости проводятся проверки, принимаются меры реагирования в рамках действующего законодательства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униципальной программой «Реализация антикоррупционной политики в г.Казани на 2019 - 2023 годы» предусмотрена разработка и внедрение следующих автоматизированных систем: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«Контроль конфликта интересов»;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«Учет судебных дел и  исковой работы»;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«Учет административных правонарушений»;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«Дистанционное обучение муниципальных служащих по антикоррупцион-ной тематике»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АИС «Контроль конфликта интересов» направлена на повышение эффективности антикоррупционной работы в органах местного самоуправления, а также в муниципальных учреждениях и предприятиях. Система «Контроль конфликта интересов» позволит выявить риск наличия конфликта интересов на ранней стадии, а также проанализировать его источники, предупредить или пресечь коррупционное правонарушение и создать инструмент прогнозирования коррупционных проявлений. В настоящее время готовится техническое задание для дальнейшего внедрения системы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АИС «Учет судебных дел и  исковой работы» позволит формировать интересующую статистическую отчетность в режиме реального времени. Так, программа сможет предоставить выборку по истцам и ответчикам, характеру исковых требований (по материальному или нематериальному признаку, сумме иска, видам действий и т.д.)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лючевыми задачами, решаемыми внедрением проекта, являются: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мониторинг эффективности деятельности муниципальных юристов;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оптимизация юридических процессов;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учет судебных дел в общей базе данных;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мониторинг и анализ судебной практики;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учет должников и задолженности;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оздание электронного календаря работы юристов в судебных инстанциях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Концепция проекта предполагает создание программного продукта, в который в ежедневном режиме будет вноситься информация о ходе судебных процессов, о судебных решениях, о движении дел по инстанциям, о реальном исполнении решений суда, что позволит на базе системы запустить работу аналитического модуля, который в автоматическом режиме будет осуществлять поиск «аномалий»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Разработка АИС «Учета судебных дел и исковой работы» завершена, реализован функционал, позволяющий вести учет входящих и исходящих исков, заявлений и претензий, формировать календарь судебных дел, который протестирован в рамках опытной эксплуатации рядом структурных подразделений Исполнительного комитета г.Казани. В настоящее время разработана дорожная карта по поэтапному внедрению АИС «Учет судебных дел и претензионно-исковой работы». В указанном документе изложены основные этапы внедрения программы, сроки ее исполнения, определены ответственные исполнители. Кроме того, муниципальным образованием совместно с Управлением Судебного департамента в Республике Татарстан выполняется работа по налаживанию электронного взаимодействия вышеуказанной муниципальной системы учета судебных дел с государственной автоматизированной системой «Правосудие»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АИС «Учет административных правонарушений» направлена на повышение эффективности и прозрачности работы муниципальных служащих, наделенных контрольно-надзорными полномочиями, в том числе правом составления протоколов об административных правонарушениях. Основной целью проекта является создание эффективной системы контроля за деятельностью должностных лиц, обладающих административной юрисдикцией. Система позволяет отслеживать геолокацию (местоположение) инспектора в режиме реального времени, просматривать историю передвижений инспектора за интересующий период, а также фиксировать время выхода инспектора на дислоцируемую местность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сновной целью АИС «Дистанционное обучение муниципальных служащих по антикоррупционной тематике» является проведение единой комплексной кадровой политики, направленной на повышение профессионального уровня муниципальных служащих, их правосознания и культуры. Для этого создана единая электронная платформа дистанционного обучения. В процессе деятельности она пополняется различными обучающими модулями, разработанными, либо приобретенными под нужды конкретного структурного подразделения, определенной категории служащих, работников. Пройти дистанционное обучение работник сможет на любом компьютере, имеющем доступ в интернет. 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Эффективной мерой по противодействию коррупции является функционирование МКУ «Дирекция по конкурентной политике и закупкам г.Казани» (далее – Дирекция), одной их основных задач которой является анализ всех заявок муниципальных заказчиков г.Казани на предмет обоснованности и целесообразности проведения закупок, а также работа по выявлению случаев завышения начальной (максимальной) цены контракта (далее – НМЦК) на этапе формирования извещения о проведении закупки. Анализ обоснованности НМЦК проводится путем изучения рыночных предложений потенциальных поставщиков товаров, работ и услуг. Это позволяет обеспечить экономически эффективное и обоснованное значение начальной (максимальной) цены контракта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о результатам рассмотрения Дирекцией формируются замечания по доработке закупочной документации муниципальными заказчиками.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За 2020 год Дирекцией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была проанализирована 1601 заявка структурных подразделений Исполнительного комитета г.Казани и их подведомственных учреждений на общую сумму 8 201,3 млн. руб. Обеспечена экономия на этапе рассмотрения заявок за счет рекомендаций для заказчиков по оптимизации НМЦК в размере 2,4 млн. рублей </w:t>
      </w:r>
      <w:r>
        <w:rPr>
          <w:rFonts w:eastAsia="Times New Roman"/>
          <w:bCs/>
          <w:color w:val="000000"/>
          <w:szCs w:val="28"/>
          <w:lang w:eastAsia="ru-RU"/>
        </w:rPr>
        <w:t>(0,03% от общей суммы рассмотренных заявок)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В период с 01.01.2020 по 31.12.2020 Дирекцией в рамках закупочных процедур муниципальных унитарных предприятий была принята и рассмотрена 12 601 заявка на общую сумму </w:t>
      </w:r>
      <w:r>
        <w:rPr>
          <w:rFonts w:eastAsia="Times New Roman"/>
          <w:bCs/>
          <w:color w:val="000000"/>
          <w:szCs w:val="28"/>
          <w:lang w:val="en-GB"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>15</w:t>
      </w:r>
      <w:r>
        <w:rPr>
          <w:rFonts w:eastAsia="Times New Roman"/>
          <w:bCs/>
          <w:color w:val="000000"/>
          <w:szCs w:val="28"/>
          <w:lang w:val="en-GB"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>238,4 млн.</w:t>
      </w:r>
      <w:r>
        <w:rPr>
          <w:rFonts w:eastAsia="Times New Roman"/>
          <w:bCs/>
          <w:color w:val="000000"/>
          <w:szCs w:val="28"/>
          <w:lang w:val="en-GB" w:eastAsia="ru-RU"/>
        </w:rPr>
        <w:t> </w:t>
      </w:r>
      <w:r>
        <w:rPr>
          <w:rFonts w:eastAsia="Times New Roman"/>
          <w:bCs/>
          <w:color w:val="000000"/>
          <w:szCs w:val="28"/>
          <w:lang w:eastAsia="ru-RU"/>
        </w:rPr>
        <w:t xml:space="preserve"> рублей. Экономия на этапе рассмотрения заявок за счет снижения НМЦК составила 259,72 тыс. рублей (1,7% от общей суммы рассмотренных заявок)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ирекцией проводится анализ заявок на соответствие рыночным ценам, на отсутствие аффилированности между потенциальными поставщиками, на обоснованность потребности в планируемых закупках. Ведется работа по расширению круга участников закупок, способствующая увеличению конкуренции. Ведутся выборочные выездные проверки осуществляемых закупок с целью контроля исполнения контрактов (договоров)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рганом, уполномоченным на осуществление контроля в сфере муниципальных закупок в муниципальном образовании г.Казани, является отдел контроля в сфере муниципальных закупок и внутреннего муниципального финансового контроля Аппарата Исполнительного комитета г.Казани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За 2020 год проведены плановые проверки в 10 учреждениях. Выявлены нарушения на общую сумму 259,7 млн. руб., в том числе: нарушения финансово-хозяйственной деятельности на сумму 236,7 млн. руб., нарушения в сфере закупок на сумму 23,0 млн. рублей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оверки направлены на предупреждение, выявление и пресечение нарушений законодательства Российской Федерации о контрактной системе и требований бюджетного законодательства Российской Федерации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проверок на имя руководителей учреждений направляются представления с требованиями устранения нарушений и перечнем мероприятий, которые необходимо провести с целью недопущения подобных нарушений впредь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Контрольно-счетной палатой г.Казани в рамках осуществления полномочий по внешнему муниципальному финансовому контролю за 2020 год проведено </w:t>
      </w:r>
      <w:r>
        <w:rPr>
          <w:color w:val="000000"/>
          <w:szCs w:val="28"/>
        </w:rPr>
        <w:t>18 контрольных мероприятий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>В ходе мероприятий по контролю за расходованием бюджетных средств</w:t>
      </w:r>
      <w:r>
        <w:rPr>
          <w:color w:val="000000"/>
          <w:szCs w:val="28"/>
        </w:rPr>
        <w:t xml:space="preserve"> проверен объем финансирования в общей сумме 5 655 409,4 тыс.руб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Установлено нарушений финансово-бюджетного законодательства на общую сумму 1 447 109,3 тыс.руб, в том числе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 нарушения ведения бухгалтерского учета, составления и представления бухгалтерской отчетности – 1 339 744,9 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 нецелевое использование бюджетных средств – 122,4 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 неэффективное расходование бюджетных средств – 58 777,8 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 нарушения установленных процедур закупок – 6 346,9 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очие нарушения и недостатки – 52 025,3 тыс.руб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color w:val="000000"/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нарушения в сфере управления и распоряжения муниципальным имуществом – 1 092,0 тыс.рублей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На отчетную дату КСП в адрес руководителей проверенных организаций направлено 12 (двенадцать) представлений для принятия мер по устранению выявленных нарушений и недопущения нарушений в дальнейшем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 ходе проведения контрольных мероприятий особое внимание уделяется нарушениям, в которых могут присутствовать коррупционные признаки, в том числе аффилированность и личная заинтересованность должностных лиц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о итогам работы за 2020 год обновлен перечень типичных нарушений и недостатков, выявляемых в ходе осуществления контроля за эффективным использованием бюджетных средств и использованием муниципального имущества, а также сформированы системные нарушения, в которых могут присутствовать коррупционные признаки. Информация размещена на официальном сайте Контрольно-счетной палаты г.Казани (www.ksp.kzn.ru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целях обеспечения информационной открытости, прозрачности деятельности органов местного самоуправления г.Казани, доведения до населения информации по наиболее актуальным муниципальным функциям и услугам, оказания правовой и юридической помощи населению обеспечивается работа официального портала органов местного самоуправления г.Казани (далее – Портал), зарегистрированного в качестве средства массовой  информации - Информационное агентство «Город Казань </w:t>
      </w:r>
      <w:r>
        <w:rPr>
          <w:rFonts w:eastAsia="Times New Roman"/>
          <w:color w:val="000000"/>
          <w:szCs w:val="28"/>
          <w:lang w:val="en-US" w:eastAsia="ru-RU"/>
        </w:rPr>
        <w:t>KZN</w:t>
      </w:r>
      <w:r>
        <w:rPr>
          <w:rFonts w:eastAsia="Times New Roman"/>
          <w:color w:val="000000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val="en-US" w:eastAsia="ru-RU"/>
        </w:rPr>
        <w:t>RU</w:t>
      </w:r>
      <w:r>
        <w:rPr>
          <w:rFonts w:eastAsia="Times New Roman"/>
          <w:color w:val="000000"/>
          <w:szCs w:val="28"/>
          <w:lang w:eastAsia="ru-RU"/>
        </w:rPr>
        <w:t>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На Портале размещается актуальная информация о деятельности Мэра г.Казани, Казанской городской Думы, Контрольно-счетной палаты г.Казани, подразделений Исполнительного комитета г.Казани, Комиссии по координации работы по противодействию коррупции в г.Казани.  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должена работа по функционированию раздела «Противодействие коррупции», подразделы которого приведены в соответствие с обновленными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225. Дополнительно на странице «Противодействие коррупции» размещаются и систематически по мере необходимости обновляются новости по вопросам, связанным с реализацией антикоррупционной политики в муниципальном образовании г.Казани, а также федеральные и республиканские новост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сего за 2020 год на официальном портале органов местного самоуправления г.Казани  размещено 17 публикаций по вопросу реализации антикоррупционной политик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целях обеспечения информационной открытости и оказания содействия средствам массовой информации в освещении мер по противодействию коррупции, принимаемых органами местного самоуправления, должностные лица органов местного самоуправления г.Казани принимают участие в телепрограммах, печатных изданиях, электронных СМИ по наиболее актуальным и острым вопросам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целях совершенствования форм, методов работы с населением и оперативности рассмотрения вопросов и заявлений граждан на официальном портале органов местного самоуправления г.Казани функционирует «Интернет-приемная Мэрии г.Казани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Мэром г.Казани, председателем Комиссии по координации работы по противодействию коррупции в г.Казани И.Р.Метшиным за отчетный период проведены встречи с представителями различных слоев населения по актуальным вопросам деятельности органов местной власти (</w:t>
      </w:r>
      <w:r>
        <w:rPr>
          <w:color w:val="000000"/>
          <w:szCs w:val="28"/>
        </w:rPr>
        <w:t xml:space="preserve">17.01.2020 -  встреча с дольщиками проблемных домов по ул.Чистопольская, д.61 в 68-м квартале и по ул.Фучика («Царицынский бугор»), 20.02.2020 - встреча с самозанятыми и предпринимателями, 25.02.2020 - посещение экспресс-офиса по оказанию госуслуг в Администрации Кировского и Московского районов, 09.06.2020 - встреча с учениками </w:t>
      </w:r>
      <w:r>
        <w:rPr>
          <w:color w:val="000000"/>
          <w:szCs w:val="28"/>
          <w:shd w:fill="FFFFFF" w:val="clear"/>
        </w:rPr>
        <w:t>казанской школы-интерната №4 для детей с ограниченными возможностями здоровья</w:t>
      </w:r>
      <w:r>
        <w:rPr>
          <w:color w:val="000000"/>
          <w:szCs w:val="28"/>
        </w:rPr>
        <w:t xml:space="preserve">, 16.06.2020 - осмотр обновленной библиотеки №26 по ул.Клары Цеткин, 11 в Кировском районе, 11.08.2020 - встреча со старшими по домам Кировского и Московского районов г.Казани, 10.08.2020 - открытие нового корпуса инфекционной больницы, 27.08.2020 - открытие арт-резиденции фестиваля «Созвездие - Йолдызлык», 01.09.2020 - открытие первого полилингвального комплекса «Адымнар – путь к знаниям и согласию», 10.09.2020 - открытие футбольно-регбийного манежа «Искандер», 18.11.2020 - посещение отремонтированной столовой в школе №87 Московского района, 02.12.2020 - экскурсия для казанских блогеров и журналистов по комбинату Департамента продовольствия и социального питания </w:t>
      </w:r>
      <w:r>
        <w:rPr>
          <w:rFonts w:eastAsia="Times New Roman"/>
          <w:color w:val="000000"/>
          <w:szCs w:val="28"/>
          <w:lang w:eastAsia="ru-RU"/>
        </w:rPr>
        <w:t xml:space="preserve">и др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8.02.2020 на отчетной сессии Казанской городской Думы Мэр г.Казани И.Р.Метшин в рамках основного доклада по итогам 2019 года отдельным вопросом доложил о мерах, принятых в муниципальном образовании г.Казани по реализации антикоррупционной политики.</w:t>
      </w:r>
    </w:p>
    <w:p>
      <w:pPr>
        <w:pStyle w:val="Normal"/>
        <w:spacing w:lineRule="auto" w:line="312" w:before="0" w:after="0"/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</w:rPr>
        <w:t>Кроме того, 21.02.2020 секретарь Комиссии по координации работы по противодействию коррупции в г.Казани, начальник управления контроля и антикоррупционной работы Аппарата Исполнительного комитета г.Казани Е.А.Тощева приняла участие в телепередаче «Татарстан без коррупции» на телеканале «Татарстан - Новый Век», посвященной р</w:t>
      </w:r>
      <w:r>
        <w:rPr>
          <w:szCs w:val="28"/>
        </w:rPr>
        <w:t>аботе Государственной информационной системы Республики Татарстан «Народный контроль».</w:t>
      </w:r>
    </w:p>
    <w:p>
      <w:pPr>
        <w:pStyle w:val="Normal"/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1.09.2020 председатель Комитета жилищно-коммунального хозяйства Исполнительного комитета г.Казани Д.В.Анисимов принял участие в телепередаче «Трибуна Нового Века» на телеканале «Татарстан - Новый Век», посвященной профилактике коррупционных рисков в сфере жилищно-коммунального хозяйства.</w:t>
      </w:r>
    </w:p>
    <w:p>
      <w:pPr>
        <w:pStyle w:val="Normal"/>
        <w:tabs>
          <w:tab w:val="clear" w:pos="708"/>
          <w:tab w:val="left" w:pos="10062" w:leader="none"/>
        </w:tabs>
        <w:spacing w:lineRule="auto" w:line="312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63035</wp:posOffset>
              </wp:positionH>
              <wp:positionV relativeFrom="paragraph">
                <wp:posOffset>-13271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0.4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1:00Z</dcterms:created>
  <dc:creator>Кузьмина Анастасия (UDEL-022-PC - kuzmina.a)</dc:creator>
  <dc:description/>
  <cp:keywords/>
  <dc:language>en-US</dc:language>
  <cp:lastModifiedBy>Вахитова Чулпан Даутовна</cp:lastModifiedBy>
  <cp:lastPrinted>2020-07-03T16:38:00Z</cp:lastPrinted>
  <dcterms:modified xsi:type="dcterms:W3CDTF">2021-04-06T13:10:00Z</dcterms:modified>
  <cp:revision>8</cp:revision>
  <dc:subject/>
  <dc:title/>
</cp:coreProperties>
</file>