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сновные итоги выполнения Комплексной антикоррупционн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ы муниципального образования г.Каз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 2015-2020 годы в 2016 году</w:t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6 году во исполнение федерального законодательства и на основе обобщения практики применения действующих антикоррупционных норм в Республике Татарстан, а также в целях создания условий,  затрудняющих возможность коррупционного поведения и обеспечивающих снижение уровня коррупции муниципальных служащих, лиц, замещающих муниципальные должности, сотрудников подведомственных учреждений и предприятий,  приняты следующие муниципальные правовые акты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шение Казанской городской Думы от 26.02.2016 №19-5 «О внесении изменений в решение Казанской городской Думы “О Положении об Избирательной комиссии муниципального образования г.Казани”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01.04.2016 №60 «О порядке сообщения лицами, замещающими муниципальные должности в г.Казан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01.04.2016 №59 «О внесении изменений в постановление Мэра г.Казани от 24.02.2010 №48 “О представлении гражданами, претендующими на замещение должностей муниципальной службы г.Казани, сведений о доходах, об имуществе и обязательствах имущественного характера, а также о представлении муниципальными служащими г.Казани и лицами, замещающими муниципальные должности, сведений о доходах, расходах, об имуществе и обязательствах имущественного характера”» (с Положением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20.04.2016 №71 «О Комиссии органов местного самоуправления и муниципального органа г.Казани по соблюдению требований к служебному поведению муниципальных, должностному поведению лиц, замещающих муниципальные должности, и урегулированию конфликта интересов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20.04.2016 №76 «О внесении изменений в постановление Мэра г.Казани от 20.01.2010 №4 “О перечне должностей муниципальной службы и муниципальных должностей органов местного самоуправления и муниципального органа г.Казани, и о представлении сведений о доходах и расходах”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шение Казанской городской Думы от 20.04.2016 №16-6 «О внесении изменений в Устав муниципального образования города Казани» (установлены требования, предусмотренные антикоррупционным законодательством, к лицам, замещающим муниципальные должности в г.Казани; введена новая формулировка понятий конфликта интересов и личной заинтересованности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Исполнительного комитета г.Казани от 22.04.2016 №1762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13.05.2016 №83 «О внесении изменений в постановление Мэра г.Казани от 29.12.2014 №332» (внесены изменения и дополнения в Комплексную антикоррупционную программу муниципального образования г.Казани на 2015-2020 годы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решение Казанской городской Думы от 23.05.2016 №16-7 «О внесении изменений в решение Казанской городской Думы “О Регламенте Казанской городской Думы”» (в связи с установлением требований, предусмотренных антикоррупционным законодательством, к лицам, замещающим муниципальные должности в г.Казани);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02.06.2016 №104 «О внесении изменений в постановления Мэра г.Казани от 24.02.2010 №48, от 01.04.2016 №60» (в связи с переименованием Комиссии органов местного самоуправления и муниципального органа г.Казани по соблюдению требований к служебному поведению муниципальных и урегулированию конфликта интересов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01.07.2016 №119 «О внесении изменений в постановление Мэра г.Казани от 26.06.2012 №261 “О порядке проверки соблюдения гражданином, замещавшим должность муниципальной службы в органах местного самоуправления или муниципальном органе г.Казани, включенную в перечень, установленный постановлением Мэра г.Казани от 20.01.2010 №4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”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поряжение Мэра г.Казани от 26.07.2016 №558р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(в отношении Руководителя Исполнительного комитета г.Казани и муниципальных служащих аппарата Казанской городской Думы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Исполнительного комитета г.Казани от 22.08.2016 №3444 «О внесении изменений в постановление Исполнительного комитета г.Казани от 13.10.2011 №6374» (внесены изменения в порядок проведения антикоррупционной экспертизы нормативных правовых актов и проектов нормативных правовых актов Исполнительного комитета г.Казани, обновлен список сотрудников Исполнительного комитета г.Казани, ответственных за проведение антикоррупционной экспертизы);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Исполнительного комитета г.Казани от 22.08.2016 №3432 «О внесении изменений в постановление Исполнительного комитета г.Казани от 10.03.2015 №1454» (внесены изменения и дополнения в Перечень мероприятий по реализации Исполнительным комитетом г.Казани Комплексной антикоррупционной программы муниципального образования г.Казани на 2015-2020 годы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16.09.2016 №178 «О внесении изменений в постановление Мэра г.Казани от 22.06.2009 №217 “О проведении экспертизы нормативных правовых актов, проектов нормативных правовых актов Казанской городской Думы, Мэра г.Казани на предмет выявления коррупциогенных факторов”»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остановление Мэра г.Казани от 18.10.2016 №209 «О внесении изменений в постановление Мэра г.Казани от 20.04.2016 №71 (внесены изменения в состав Комиссии органов местного самоуправления и муниципального органа г.Казани по соблюдению требований к служебному поведению муниципальных, должностному поведению лиц, замещающих муниципальные должности, и урегулированию конфликта интересов)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остановления Мэра г.Казани от 01.11.2016 №231 «О внесении изменений в постановление Мэра г.Казани от 18.11.2015 №167» и от 22.12.2016 №285 «О внесении изменения в постановление Мэра г.Казани от 18.11.2015 №167» (внесены изменения в состав Комиссии по координации работы по противодействию коррупции в г.Казани);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Исполнительного комитета г.Казани от 02.11.2016 №4500 «О внесении изменений в постановление Исполнительного комитета г.Казани от 27.04.2010 №4330» (внесены изменения в порядок направления в Прокуратуру г.Казани проектов нормативных правовых актов Исполнительного комитета г.Казани);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Исполнительного комитета г.Казани от 07.11.2016 №4559 «О внесении изменений в постановление Исполнительного комитета г.Казани от 13.04.2009 №2575» (внесены изменения в порядок уведомления о фактах склонения муниципальных служащих к совершению коррупционных правонарушений)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). В 2016 году проведено 6 заседаний, на которых рассмотрено 17 вопро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>О реализации мер антикоррупционной политики в муниципальном образовании  г.Казани по итогам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>О примерном плане и основных направлениях работы Комиссии по координации работы по противодействию коррупции в г.Казани на 2016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 и урегулированию конфликта интересов в 201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</w:t>
        <w:tab/>
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(по результатам деятельности Контрольно-счетной палаты г.Казани в 2015 год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>Об организации работы по предоставлению сведений о доходах, расходах, об имуществе и обязательствах имущественного характера за 2015 год муниципальными служащими, лицами, замещающими муниципальные должности, руководителями муниципальных учреждений (бюджетных, автономных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</w:t>
        <w:tab/>
        <w:t>Рассмотрение Обзора состояния законности и основных правонарушений по итогам работы правоохранительных органов Республики Татарстан по надзору за исполнением законодательства, регулирующего вопросы, связанные с противодействием коррупции за 201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</w:t>
        <w:tab/>
        <w:t>О мерах по обеспечению открытости, добросовестной конкуренции и объективности при осуществлении  закупок товаров, работ и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</w:t>
        <w:tab/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I квартала и 1 мес. II квартала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.</w:t>
        <w:tab/>
        <w:t>О результатах «Антикоррупционного мониторинга» 2015 года, проведенного Комитетом Республики Татарстан по социально-экономическому мониторингу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минимизации бытовой коррупции в органах местного самоуправления муниципального образования г.Казани и муниципальных учреждениях и предприятиях. Рассмотрение информационно-аналитического материала «Изучение мнения населения Республики Татарстан о коррупции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 xml:space="preserve"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а и 1 мес.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 2016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соблюдении законодательства и сокращении коррупционных факторов в системе образования, в том числе в части незаконных сборов с родителей (законных представителей) учеников образовательных учреждений г.Казан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szCs w:val="28"/>
        </w:rPr>
      </w:pPr>
      <w:r>
        <w:rPr>
          <w:szCs w:val="28"/>
        </w:rPr>
        <w:t>О проведении мероприятий, приуроченных к Международному дню борьбы с коррупцией 9 декабря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организации работы по контролю за соблюдением муниципальными служащими и лицами, замещающими муниципальные должности, ограничений и запретов,  требований к служебному поведению и урегулированию конфликта интересов. О деятельности должностных лиц, ответственных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за август - ноябрь 2016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информационной открытости органов местного самоуправления г.Казани, антикоррупционной пропаганде и формировании в обществе нетерпимости к коррупционным проявления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  соответствии    с   постановлением Мэра г. Казани   от   22.06.2009    №217    «О  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   и 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в 2016 году проведена внутренняя антикоррупционная экспертиза 591 проекта муниципальных нормативных правовых актов. Из них: 108 – проектов решений Казанской городской Думы, 253 -  проекта постановлений Мэра г.Казани, 230 – проектов постановлений Исполнительного комитета г.Казани. Коррупциогенных факторов среди них не выявлено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.Казани, а также на электронном сервисе «Независимая антикоррупционная экспертиза»  официального портала Республики Татарстан. В 2016 году от независимых экспертов поступило 4 заключения о проведении независимой антикоррупционной экспертизы двух проектов муниципальных нормативных правовых актов и двух муниципальных нормативных правовых акта. По итогам рассмотрения экспертных заключений разработчиками были приняты решения о несогласии с выводами независимой антикоррупционной экспертизы. Независимым экспертам направлены мотивированные ответы в установленные законодательством сроки.  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повышения эффективности проведения антикоррупционной экспертизы нормативных правовых актов и проектов нормативно-правовых актов начальниками Нормативно-правового управления аппарата Казанской городской Думы и правового управления Аппарата Исполнительного комитета г.Казани проводятся соответствующие совещания, посвященные соблюдению и применению законодательства в сфере противодействия коррупции; предметом обсуждения является также обобщение результатов проведения антикоррупционной экспертиз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5.06.2016 сотрудники Нормативно-правового управления аппарата Казанской городской Думы, правового управления и управления контроля и антикоррупционной работы  Аппарата Исполнительного комитета г.Казани приняли участие в заседании круглого стола по вопросам проведения антикоррупционной экспертизы нормативных правовых актов и проектов нормативных правовых актов, организованном Управлением Президента Республики Татарстан по вопросам антикоррупционной политики (в режиме видеоконференции), с участием юридических и физических лиц, аккредитованных в качестве независимых экспертов по проведению антикоррупционной экспертиз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зультаты проведения антикоррупционной экспертизы нормативных правовых актов и проектов нормативных правовых актов Казанской городской Думы, Мэра г.Казани, Исполнительного комитета г.Казани ежеквартально обобщаются и направляются в Министерство юстиции РТ по установленной форме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Постановлением Мэра г.Казани от 20.04.2016 №71 утвержден состав и положение о 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о 20.04.2016 – комиссия органов местного самоуправления и муниципального органа г.Казани по соблюдению требований к служебному поведению муниципальных служащих и урегулированию конфликта интересов). В 2016 году проведено 39 заседаний, на которых рассмотрено 89 материалов по следующим вопрос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- представление муниципальными служащими недостоверных и (или) неполных сведений о доходах, об имуществе и обязательствах имущественного характера (69 материа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- несоблюдение муниципальными служащими (лицами, замещающими муниципальные должности) требований к служебному поведению и (или) требований об урегулировании конфликта интересов (5 материа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- дача согласия бывшим муниципальным служащим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(9 материа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- невозможность по объективным причинам представить сведения о доходах, расходах, об имуществе и обязательствах имущественного характера супруга (супруги) и(или) несовершеннолетних детей (3 материал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3 материал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По итогам заседаний пять муниципальных служащих привлечены к дисциплинарной ответственности (4- в виде замечания, 1 – в виде выговора)  в связи с представлением недостоверных и (или) неполных сведений о доходах, расходах, об имуществе и обязательствах имущественного характера.  Кроме того, один сотрудник  с учетом рекомендаций комиссии был уволен с должности муниципальной службы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лжностными лицами, ответственными за работу по профилактике коррупционных и иных правонарушений, в  2016 году проведено более 2000 проверок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запросов в Управление Федеральной налоговой службы России по Республике Татарстан, Управление Федеральной службы государственной регистрации, кадастра и картографии по Республике Татарстан (далее – Управление Росреестра по РТ) и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через портал услуг Управления Росреестра по РТ. В целях организации работы по выявлению случаев несоблюдения установленных действующим законодательством ограничений и запретов  за отчетный период проведено 1975 проверок через базу Федеральной налоговой службы «Единый государственный  реестр юридических лиц» и «Единый государственный  реестр индивидуальных предпринимателей» на предмет участия служащих, а также кандидатов на замещение должностей муниципальной службы в коммерческих организациях, соблюдения ограничения на осуществление предпринимательской деятельности.   </w:t>
      </w:r>
    </w:p>
    <w:p>
      <w:pPr>
        <w:pStyle w:val="Normal"/>
        <w:spacing w:lineRule="auto" w:line="312" w:before="0" w:after="0"/>
        <w:ind w:firstLine="680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422 проверки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Проведено более 500 проверок  возможных фактов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через Информационный центр МВД по РТ в отношении вновь принятых на муниципальную службу сотрудников. </w:t>
      </w:r>
    </w:p>
    <w:p>
      <w:pPr>
        <w:pStyle w:val="Normal"/>
        <w:spacing w:lineRule="auto" w:line="312" w:before="0" w:after="0"/>
        <w:ind w:firstLine="680"/>
        <w:jc w:val="both"/>
        <w:rPr/>
      </w:pPr>
      <w:r>
        <w:rPr>
          <w:rFonts w:eastAsia="Times New Roman"/>
          <w:szCs w:val="28"/>
          <w:lang w:eastAsia="ru-RU"/>
        </w:rPr>
        <w:t>В 2016 году поступило два уведомления о фактах обращения в целях склонения муниципальных служащих Исполнительного комитета г.Казани: Управления административно-технической инспекции (отдел контроля за объектами строительства) и Администрации Вахитовского и Приволжского районов  (отдел по вопросам общественной безопасности) к совершению коррупционных правонарушений. Уведомления были рассмотрены соответствующими комиссиями. Каких-либо нарушений со стороны муниципальных  служащих не установлено. Материалы по указанным уведомлениям направлены в органы прокуратур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 2016 году 130 муниципальных служащих; 92 кандидата на замещение должностей муниципальной службы; 229 руководителей и сотрудников муниципальных учреждений (бюджетных, автономных) и кандидатов на замещение данных должностей прошли добровольное тестирование с использованием системы «Полиграф» (детектора лжи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вязи с изменениями, внесенными в Федеральный закон от 25.12.2008 №273-ФЗ «О противодействии коррупции» и касающимися обязанности представления сведений о доходах, расходах, об имуществе и обязательствах имущественного характера лицами, замещающими муниципальные должности, 11.03.2016 проведен обучающий семинар для депутатов Казанской городской Думы и их помощников о порядке и особенностях представления указанных сведен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6 году 1606 муниципальных служащих муниципального образования г.Казани, а также 55 лиц, замещающих муниципальные должности (в т.ч. 49 депутатов Казанской городской Думы) представили сведения  о доходах, расходах, об имуществе и обязательствах имущественного характера за 2015 год. Данные сведения размещены на  официальном портале органов местного самоуправления г.Казан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6 году в целях предотвращения и урегулирования конфликта интересов и в соответствии с требованиями федерального законодательства постановлением Мэра г.Казани от 01.04.2016 №60 утвержден порядок сообщения лицами, замещающими муниципальные должности в г.Казани, о возникновении личной заинтересованности при исполнении должностных обязанностей, которая приводит или может привести к конфликту интересов. Аналогичные документы разработаны и утверждены в каждом органе местного самоуправления, функциональном (отраслевом), территориальном органе Исполнительного комитета г.Казани в отношении муниципальных служащи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2016 году  в Комиссию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поступило тр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По итогам заседаний было принято решение, что при исполнении муниципальными служащими должностных обязанностей личная заинтересованность может привести к конфликту интересов, в связи с чем им было рекомендовано в кратчайшие сроки принять меры по предотвращению конфликта интересов. В настоящее время муниципальными служащими необходимые меры по предотвращению конфликта интересов приняты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Кроме того, в связи с поступившими материалами из Управления Президента Республики Татарстан по вопросам антикоррупционной политики в июле 2016 года на заседании Комиссии рассмотрен вопрос возможного конфликта интересов со стороны лица, замещающего муниципальную должность на постоянной основе. По итогам заседания принято решение, что в действиях указанного лица конфликт интересов отсутствует.  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лжностными лицами кадровых служб проводятся проверки наличия или возможности возникновения конфликта интересов при предоставлении муниципальными служащими  уведомлений о выполнении иной оплачиваемой работы. Кроме того, при представлении сведений о доходах, расходах, об имуществе и обязательствах имущественного характера проводится анализ представляемых сведений о ценных бумагах, об участии в коммерческих организациях и фондах на предмет наличия или возможности возникновения конфликта интерес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становлением Мэра г.Казани от 01.04.2016 №59 утверждено Положение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муниципальном образовании г.Казани к данной категории относятся следующие лица: </w:t>
      </w:r>
      <w:bookmarkStart w:id="0" w:name="Par1"/>
      <w:bookmarkEnd w:id="0"/>
      <w:r>
        <w:rPr>
          <w:rFonts w:eastAsia="Times New Roman"/>
          <w:szCs w:val="28"/>
          <w:lang w:eastAsia="ru-RU"/>
        </w:rPr>
        <w:t>1) депутаты, замещающие должности в Казанской городской Думе: члены Президиума КГД, заместители председателей постоянных комиссий, председатели временных комиссий КГД  и  их заместители; 2)</w:t>
      </w:r>
      <w:bookmarkStart w:id="1" w:name="Par5"/>
      <w:bookmarkEnd w:id="1"/>
      <w:r>
        <w:rPr>
          <w:rFonts w:eastAsia="Times New Roman"/>
          <w:szCs w:val="28"/>
          <w:lang w:eastAsia="ru-RU"/>
        </w:rPr>
        <w:t xml:space="preserve"> руководитель Исполнительного комитета г.Казани; 3) супруга (супруг) и несовершеннолетние дети указанных лиц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реализации Комплексной антикоррупционной программы муниципального образования г.Казани на 2015-2020 годы секретариатом Комиссии по координации работы по противодействию коррупции в г.Казани разработана Памятка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органах местного самоуправления муниципального образования г.Казани, которая направлена для изучения всем муниципальным служащим, а также размещена на официальном портале органов местного самоуправления г.Казани в разделе «Противодействие коррупции»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работа по противодействию коррупционным проявлениям в подведомственных муниципальных учреждениях и предприятиях г.Казан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тся мониторинг поступающих обращений граждан и должностных лиц по вопросам коррупционных проявлений в подведомственных учреждениях, по которым проводятся проверки, принимаются необходимые мер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пример, по анонимному обращению родителей  детей, посещающих подростковый клуб «Иволга» (ранее – «Дзержинец»), отделом контроля в сфере муниципальных закупок и внутреннего муниципального финансового контроля Аппарата Исполнительного комитета г.Казани проведена внеплановая проверка отдельных вопросов деятельности данного учреждения. В ходе проверки выявлены многочисленные нарушения, касающиеся внебюджетной деятельности подросткового клуба.  По результатам проверок трое сотрудников привлечены к дисциплинарной ответственности в виде выговора. Также по анонимному обращению сотрудников МУП «Метроэлектротранс», поступившему на официальный портал органов местного самоуправления г.Казани в раздел «Казань против коррупции. Сообщи о взяточнике», Контрольно-счетной палатой г.Казани проведено контрольное мероприятие по вопросам начисления заработной платы на данном предприятии в 2015-2016 годах. По итогам проведенной проверки и выявленных нарушений три сотрудника МУП «Метроэлектротранс»  привлечены к дисциплинарной ответственности в виде замечания.             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вязи с поступившими обращениями граждан сотрудниками Управления контроля и антикоррупционной работы Аппарата Исполнительного комитета г.Казани были совершены выезды в детские сады с целью проверки качества питания. Детские сады были выбраны случайным образом: по 1-2 садика в каждом из районов города. Все проверяющие отметили, что поставляемые в детские сады продукты качественные, соблюдаются технологии приготовления пищи, готовые блюда достаточно вкусные и питательные, дети едят с удовольствием. Приготовление завтраков и обедов происходит исключительно на кухне, а продукты питания хранятся в надлежащих условиях. В кухонных помещениях чисто и убрано, соблюдаются санитарные норм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месте с тем отмечены замечания, которые являются типичными для всех детских садов. Причиной возникновения этих замечаний является недостаточное взаимодействие Департамента продовольствия и социального питания г.Казани с руководителями детских садов. Все замечания направлены в Департамент питания для устранения. Обеспечение качественного детского питания - одна из приоритетных задач Мэрии г.Казани, поэтому контрольная работа в данном направлении будет проводиться регуляр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профилактики коррупционных правонарушений в подведомственных учреждениях молодежной политики 17.03.2016 Комитетом по делам детей и молодежи Исполнительного комитета г.Казани проведено совещание по вопросам реализации антикоррупционной политики в г.Казани с участием руководителей и сотрудников подведомственных муниципальных учреждений. С докладом на данную тему выступила начальник управления контроля и антикоррупционной работы Исполнительного комитета г.Казани, секретарь Комиссии по координации работы по противодействию коррупции в г.Казани Е.А.Тощева. Участники совещания были проинформированы об итогах реализации в 2015 году Комплексной антикоррупционной программы муниципального образования г.Казани на 2015-2020 годы, а также рассмотрены случаи привлечения руководителей и сотрудников муниципальных учреждений г.Казани (бюджетных, автономных) к уголовной ответственности за преступления коррупционной направленности. Е.А.Тощева ответила на вопросы руководителей учреждений молодежной политики, касающиеся реализации антикоррупционного законодательства, случаев конфликта интересов в муниципальных учреждениях и др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Управлении образования Исполнительного комитета г.Казани для приема сообщений от родителей о фактах проявления бытовой коррупции в детских садах и школах города организована работа телефона горячей линии (292-70-50)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.Казан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о исполнение поручения Мэра г.Казани секретариатом Комиссии по координации работы по противодействию коррупции в г.Казани организована работа по анализу официальных сайтов образовательных учреждений (школ, детских садов) на предмет размещения ежегодного отчета о привлечении и расходовании внебюджетных средств.  Ежегодное размещение указанных отчетов должно быть обеспечено в соответствии с приказом Министерства образования и науки РТ от 15.11.2011 №5371/11 и решением Совета по противодействию коррупции в г.Казани от 29.04.2011 №1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2015 году более 70% проверенных учреждений не размещали соответствующие отчеты на своих официальных сайтах, в связи с чем руководителям муниципальных образовательных учреждений указано на необходимость в кратчайшие сроки привести структуры официальных сайтов в соответствие с действующим законодательством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итогам анализа, проведенного в июне-июле 2016 года, установлено, что 35% школ по-прежнему не размещают на своих официальных сайтах отчеты о привлечении и расходовании внебюджетных средств либо размещают их не должным образом. Данная ситуация создает возможность коррупционных рисков, так как отчет о привлечении и расходовании внебюджетных средств не представлен широкой общественности.  По результатам проведенной работы 28 руководителей образовательных учреждений в настоящее время привлечены к дисциплинарной ответствен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минимизации бытовой коррупции в сфере жилищно-коммунального хозяйства с 2011 года внедрена комплексная информационная система «Открытая Казань», предоставляющая населению единый канал для обращений по вопросам жилищно-коммунального хозяйства посредством телефонного центра обращений и интернет-портала.  </w:t>
      </w:r>
      <w:r>
        <w:rPr/>
        <w:t>Одна из основных задач системы – грамотное построение всех бизнес-процессов, протекающих в сфере жилищно-коммунального хозяйства, контроль и прозрачность этих процессов для всех участников. В настоящее время в системе работают все крупные  управляющие компании г.Казани, 220 подрядных организаций и 5 ресурсоснабжающих организаций. В 2016 году в систему «Открытая Казань» поступило около 307 тысяч заявок жителей, средний процент выполнения составил 99%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эффективного использования бюджетных и внебюджетных средств, обеспечения гласности и прозрачности при осуществлении закупок для обеспечения нужд г.Казани постановлением Исполнительного комитета г.Казани от 16.12.2014 №7208 создано МКУ «Дирекция по конкурентной политике и закупкам г.Казани» (далее – Дирекция). Одной из основных задач Дирекции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Cs w:val="28"/>
        </w:rPr>
        <w:t>За 12 месяцев 2016 года Дирекцией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нято и рассмотрено 1415 заявок на общую сумму 3 749,3 млн. руб., из них 1315 заявок (32,9% от общего количества рассмотренных заявок) были направлены на доработку для оптимизации НМЦК. Экономия на этапе рассмотрения заявок за счет снижения НМЦК составила 11,8 млн. рублей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, ограничивающих конкуренцию либо обеспечивающих специальные неконкурентные условия под отдельных поставщиков. По результатам рассмотрения Дирекцией формируются замечания по доработке закупочной документации муниципальными заказчика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полнительно Дирекцией проводится анализ наличия аффилированности потенциальных поставщиков, коммерческие предложения которых муниципальные заказчики используют при обосновании НМЦ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процессе согласования договоров проводится выборочная проверка на аффилированность подрядчиков (поставщиков) с руководящим составом муниципальных унитарных предприятий при выявлении отклонений по стоимости либо выявлении факторов, ограничивающих конкуренцию, а также по крупным закупкам стоимостью свыше 1 млн рублей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же Дирекцией осуществляются периодические плановые и внеплановые проверки фактического исполнения обязательств поставщиками по заключенным муниципальным контрактам в рамках состоявшихся закупочных процедур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оводится работа по оптимизации и повышению прозрачности процессов закупочной деятельност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становлением Исполнительного комитета города Казани от 29.07.2016 №2972 утвержден Порядок формирования, утверждения и ведения планов закупок для муниципальных нужд г.Казани (далее – Порядок). Данный Порядок разработан в целях формализации единых правил и регламента работы муниципальных учреждений и муниципальных органов г.Казани при планировании и обосновании закупок. </w:t>
      </w:r>
      <w:r>
        <w:rPr>
          <w:rFonts w:eastAsia="Times New Roman"/>
          <w:iCs/>
          <w:szCs w:val="28"/>
          <w:lang w:eastAsia="ru-RU"/>
        </w:rPr>
        <w:t xml:space="preserve">Порядок устанавливает </w:t>
      </w:r>
      <w:r>
        <w:rPr>
          <w:rFonts w:eastAsia="Times New Roman"/>
          <w:szCs w:val="28"/>
          <w:lang w:eastAsia="ru-RU"/>
        </w:rPr>
        <w:t>правила работы структурных подразделений и должностных лиц муниципальных органов, муниципальных казенных учреждений, муниципальных бюджетных учреждений и муниципальных автономных учреждений г.Казани при формировании и внесении изменений в планы закупок товаров, работ, услуг для обеспечения муниципальных нужд города Казани на 2017 год и последующие год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становлением Исполнительного комитета г.Казани от 04.12.2015 №4277 утвержден Регламент управления закупками товаров, работ и услуг для обеспечения муниципальных нужд г.Казани, который определяет процедуры и сроки взаимодействия участников процесса закупочной деятельности на всех стадиях ее жизненного цикла. В рамках Регламента разработана типовая инструкция по описанию характеристик объекта закупки, в которой четко прописано единое толкование условных обозначений показателей характеристик, указываемых в технических заданиях, для заказчиков и поставщиков (подрядчиков, исполнителей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азработана муниципальная информационная система управления закупками для обеспечения нужд муниципального образования г.Казани. Постановлением Исполнительного комитета г.Казани от 29.07.2016 №2973 утвержден порядок ее функционирования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эффективного использования бюджетных и внебюджетных средств, обеспечения гласности и прозрачности при осуществлении закупок принято постановление Исполнительного комитета г.Казани от 17.11.2016 №4679 «Об утверждении правил определения требований к закупаемым муниципальными органами, муниципальными казенными, бюджетными учреждениями г.Казани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, муниципальных казенных учреждений г.Казани»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действия Федерального закона от 18.07.2011 №223-ФЗ «О закупках товаров, работ, услуг отдельными видами юридических лиц»  разработано и утверждено постановлением Исполнительного комитета г.Казани от 02.11.2016 №4490 типовое Положение о закупках товаров, работ, услуг для нужд муниципальных унитарных предприятий г.Казани. Данный документ разработан в целях повышения эффективности и прозрачности закупочного процесса, а также осуществления контроля расходования бюджетных средств г.Казан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ом, уполномоченным на осуществление контроля в сфере муниципальных закупок в муниципальном образовании г.Казани, определен отдел контроля в сфере муниципальных закупок и внутреннего  муниципального финансового контроля Аппарата Исполнительного комитета г.Казани. Основными задачами отдела в т.ч. являются: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едупреждение, выявление и пресечение нарушений законодательства Российской Федерации о контрактной системе;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контроль в сфере осуществления закупок, достоверности учета и отчетности расходов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сование возможности заключения муниципального контракта с единственным поставщиком в случаях признания проведенных торгов несостоявшимися.</w:t>
      </w:r>
    </w:p>
    <w:p>
      <w:pPr>
        <w:pStyle w:val="Normal"/>
        <w:spacing w:lineRule="auto" w:line="312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Отдел контроля в сфере муниципальных закупок и внутреннего  муниципального финансового контроля Аппарата Исполнительного комитета г.Казани осуществляет контрольные функции путем проведения плановых и внеплановых проверок. По состоянию на текущую дату проведены проверки на 19 объектах (одна проверка – внеплановая), из них проверки двух объектов находятся на стадии завершения. Выявлено нарушений на сумму </w:t>
      </w:r>
      <w:r>
        <w:rPr>
          <w:szCs w:val="28"/>
        </w:rPr>
        <w:t xml:space="preserve">1995,5 млн. руб., в том числе, нарушения финансово-хозяйственной деятельности, выразившиеся в неэффективном использовании бюджетных средств и искажении отчетных данных, на сумму 1956,2 млн. руб., нарушения в сфере закупок на сумму 89,0 млн.руб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Cs w:val="28"/>
        </w:rPr>
        <w:t xml:space="preserve">Для принятия мер прокурорского реагирования материалы 14 проверок переданы в органы прокуратуры.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ринятия мер прокурорского реагирования 14 актов проверок переданы в органы прокуратур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результатам проверок на имя руководителей учреждений направляются представления с требованиями устранения нарушений и перечнем мероприятий, которые необходимо провести с целью недопущения подобных нарушений впредь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szCs w:val="28"/>
          <w:lang w:val="en-US" w:eastAsia="ru-RU"/>
        </w:rPr>
        <w:t>KZ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должена работа по функционированию раздела «Противодействие коррупции»,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по мере необходимост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на официальном портале органов местного самоуправления г.Казани  в 2016 году размещено 56 публикаций  по различным вопросам профилактики и противодействия корруп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60" w:before="0" w:after="0"/>
        <w:ind w:right="-6" w:firstLine="709"/>
        <w:jc w:val="both"/>
        <w:outlineLvl w:val="2"/>
        <w:rPr/>
      </w:pPr>
      <w:r>
        <w:rPr>
          <w:szCs w:val="28"/>
        </w:rPr>
        <w:t xml:space="preserve">С целью изучения мнения населения в отношении коррупционных проблем  на официальном портале органов местного самоуправления г.Казани проведено обновленное социологическое исследование в виде онлайн-опроса.  Из 1114 респондентов, принявших участие в опрос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60" w:before="0" w:after="0"/>
        <w:ind w:right="-6" w:firstLine="709"/>
        <w:jc w:val="both"/>
        <w:outlineLvl w:val="2"/>
        <w:rPr/>
      </w:pPr>
      <w:r>
        <w:rPr>
          <w:szCs w:val="28"/>
        </w:rPr>
        <w:t>- 20,1% характеризуют коррупцию как использование должностного положения в личных целях; 16,1% - дачу или получение взятки; 6,6% - хищение бюджетных средств; 3,3% - недобросовестное исполнение должностными лицами свои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60" w:before="0" w:after="0"/>
        <w:ind w:right="-6" w:firstLine="709"/>
        <w:jc w:val="both"/>
        <w:outlineLvl w:val="2"/>
        <w:rPr/>
      </w:pPr>
      <w:r>
        <w:rPr>
          <w:szCs w:val="28"/>
        </w:rPr>
        <w:t xml:space="preserve">- 30,7% отметили, что хотя бы однажды им приходилось сталкиваться в городских службах с недобросовестным исполнением должностными лицами своих обязанностей, 15,8% - отметили неоднократность, 53,5% - с такими случаями не сталкивал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60" w:before="0" w:after="0"/>
        <w:ind w:right="-6" w:firstLine="709"/>
        <w:jc w:val="both"/>
        <w:outlineLvl w:val="2"/>
        <w:rPr/>
      </w:pPr>
      <w:r>
        <w:rPr>
          <w:szCs w:val="28"/>
        </w:rPr>
        <w:t>Дача взятки отмечена в следующих отраслях городского хозяйства: 25% - при предоставлении медицинских услуг в поликлиниках и больницах; 16,8% - при поступлении в нужную школу, успешном окончании учебного года, обучении; 10,5% - в дошкольных образовательных учреждениях; 5,0% - при оказании услуг в сфере жилищно-коммунального хозяйства; 4,5% - при  трудоустройстве; 3,6% - при оформлении прав на земельный участок (садоводство, индивидуальное строительство); 3,6% - при оказании ритуальных услуг; 2,3% – при получении разрешения на строительство; 1,8% - в органах ЗАГСа; 1,4% - в работе административ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60" w:before="0" w:after="0"/>
        <w:ind w:right="-6" w:firstLine="709"/>
        <w:jc w:val="both"/>
        <w:outlineLvl w:val="2"/>
        <w:rPr/>
      </w:pPr>
      <w:r>
        <w:rPr>
          <w:szCs w:val="28"/>
        </w:rPr>
        <w:t xml:space="preserve">На вопрос: приходилось ли  за последний год жаловаться на действия или бездействие должностных лиц в городских службах  8,3% - ответили утвердительно,  а 91,7% - отрица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60" w:before="0" w:after="0"/>
        <w:ind w:right="-6" w:firstLine="709"/>
        <w:jc w:val="both"/>
        <w:outlineLvl w:val="2"/>
        <w:rPr>
          <w:szCs w:val="28"/>
        </w:rPr>
      </w:pPr>
      <w:r>
        <w:rPr>
          <w:szCs w:val="28"/>
        </w:rPr>
        <w:t xml:space="preserve">По сравнению с результатами опроса прошлого года жители стали реже жаловаться на действия или бездействие должностных лиц в городских службах. В 2016 году 91,7% опрошенных отметили, что не сталкивались с данной проблемой, в 2015 году данная цифра составляла 89%.  </w:t>
      </w:r>
    </w:p>
    <w:p>
      <w:pPr>
        <w:pStyle w:val="Normal"/>
        <w:spacing w:lineRule="auto" w:line="360" w:before="0" w:after="0"/>
        <w:ind w:right="-6" w:firstLine="709"/>
        <w:jc w:val="both"/>
        <w:rPr>
          <w:szCs w:val="28"/>
        </w:rPr>
      </w:pPr>
      <w:r>
        <w:rPr>
          <w:szCs w:val="28"/>
        </w:rPr>
        <w:t xml:space="preserve">Проведение исследований позволяет оценить возможные коррупционные риски и проблемы, с которыми сталкивается население города. Результаты онлайн-опроса являются не только индикатором, но и средством планирования дальнейше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работа телефона доверия или горячей линии (299-17-08,        299-17-09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2016 году на телефон горячей линии  поступило 13 обращений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В 2016 году в данный подраздел поступило 4 сообщ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(18.02.2016 - онлайн-конференция «Разговор с Мэром Казани» на портале </w:t>
      </w:r>
      <w:r>
        <w:rPr>
          <w:rFonts w:eastAsia="Times New Roman"/>
          <w:szCs w:val="28"/>
          <w:lang w:val="en-US" w:eastAsia="ru-RU"/>
        </w:rPr>
        <w:t>TatCenter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; 20.02.2016, 10.03.2016 – встречи с дольщиками проблемных домов; 16.03.2016 – участие в пленарном заседании завершающего мероприятия Форума юных граждан; 17.03.2016 – встреча с представителями благотворительных фондов и организаций г.Казани в городской Ратуше; 13.05.2016 – совещание с предпринимателями рынка сувенирной продукции в префектуре «Старый город»; 10.06.2016 –  участие во встрече Президента Республики Татарстан Р.Н.Минниханова с бизнес-сообществом в рамках проекта «Бизнес и власть: Откровенный разговор»; 11.08.2016 – встреча с представителями благотворительных организаций; 17.11.2016 – проведение Попечительского совета юридического факультета К(П)ФУ; 30.11.2016 – участие в работе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Открытого форума «Добрая Казань: развитие культуры благотворительности»; 23.12.2016 – ежегодная встреча в Казанской ратуше с представителями федеральных, республиканских и городских средств массовой информации по итогам года и др.)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6.02.2016 на отчетной сессии Казанской городской Думы Мэр г.Казани И.Р.Метшин в рамках основного доклада по итогам 2015 года отдельным вопросом доложил о мерах, принятых в муниципальном образовании г.Казани, по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  связи с  проведением 9 декабря Международного дня борьбы с коррупцией разработан и решением Комиссии по координации работы по противодействию коррупции в г.Казани утвержден План мероприятий, приуроченный к Международному дню борьбы с коррупцией и направленный на активизацию антикоррупционной пропаганды на территории муниципального образования г.Казан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совершенствования антикоррупционного образования, формирования у молодого поколения нетерпимости к проявлениям коррупции в образовательных учреждениях города совместно с местной Казанской общественной организацией  «Молодежь Казани» в ноябре-декабре проведена серия игр «Что? Где? Когда?» на антикоррупционную тематику. Организовано 7 отборочных игр в каждом районе города. Финальная игра с участием семи команд-победительниц состоялась 07.12.2016 в школе №24 Приволжского района г.Казани.  Участникам были показаны концертные номера и видеоролики на антикоррупционную тематику, зал оформлен тематическими плакатами. Победителям вручены подарки от Аппарата Президента Республики Татарстан, Мэрии г.Казани и  местной Казанской общественной организацией  «Молодежь Казани»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работа по размещению социальной рекламы антикоррупционной направленности на видеомониторах в вестибюлях ДЮСШ г.Казани, на общественном транспорте; на медиафасаде по ул.Чуйкова,1а; на видеотабло у стадиона «Центральный» по ул.Ташая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рганах местного самоуправления и подразделениях Исполнительного комитета г.Казани прошли семинары, совещания, тематические беседы с муниципальными служащими  по вопросам соблюдения требований к служебному поведению, запретов и ограничений, предотвращения конфликта интересов на муниципальной службе и исполнения иных обязанностей и норм поведения, установленных в целях противодействия корруп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0.12.2016 проведен семинар-совещание для муниципальных служащих и должностных лиц органов местного самоуправления г.Казани, ответственных за работу по профилактике коррупционных и иных правонарушений, с участием помощника прокурора г.Казани К.А.Беляева, представителя РОО «Академия творческой молодежи РТ» и республиканской программы «Не дать – не взять» А.Б.Савельевой. На семинаре рассмотрены вопросы соблюдения установленных ограничений и запретов для муниципальных служащих, в т.ч. недопустимости получения подарков и бесплатных услуг от организаций и физических лиц, вопросы заполнения справок о доходах, расходах, об имуществе и обязательствах имущественного характера и др. В преддверии новогодних, рождественских праздников участникам семинара напомнили о запрете получать подарки или бесплатные услуги от организаций и физических лиц, с которыми по долгу службы взаимодействует муниципальный служащий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ероприятия, проводимые в г.Казани к Международному дню борьбы с коррупцией, освещались в средствах массовой информации, в том числе на официальном портале органов местного самоуправления г.Казани -  в новостном блоке главной страницы и в разделе «Противодействие коррупции»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4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1:00Z</dcterms:created>
  <dc:creator>Кузьмина Анастасия (UDEL-022-PC - kuzmina.a)</dc:creator>
  <dc:description/>
  <cp:keywords/>
  <dc:language>en-US</dc:language>
  <cp:lastModifiedBy>Кулешов Артур (CONT-001-PC - cont-001)</cp:lastModifiedBy>
  <cp:lastPrinted>2016-12-27T15:16:00Z</cp:lastPrinted>
  <dcterms:modified xsi:type="dcterms:W3CDTF">2017-01-18T12:12:00Z</dcterms:modified>
  <cp:revision>5</cp:revision>
  <dc:subject/>
  <dc:title/>
</cp:coreProperties>
</file>