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Cs w:val="28"/>
          <w:lang w:eastAsia="ru-RU"/>
        </w:rPr>
      </w:pPr>
      <w:r>
        <w:rPr>
          <w:rFonts w:eastAsia="Times New Roman"/>
          <w:b/>
          <w:szCs w:val="28"/>
          <w:lang w:eastAsia="ru-RU"/>
        </w:rPr>
        <w:t xml:space="preserve">Основные итоги выполнения Комплексной антикоррупционной </w:t>
      </w:r>
    </w:p>
    <w:p>
      <w:pPr>
        <w:pStyle w:val="Normal"/>
        <w:spacing w:lineRule="auto" w:line="312" w:before="0" w:after="0"/>
        <w:jc w:val="center"/>
        <w:rPr>
          <w:rFonts w:eastAsia="Times New Roman"/>
          <w:b/>
          <w:b/>
          <w:szCs w:val="28"/>
          <w:lang w:eastAsia="ru-RU"/>
        </w:rPr>
      </w:pPr>
      <w:r>
        <w:rPr>
          <w:rFonts w:eastAsia="Times New Roman"/>
          <w:b/>
          <w:szCs w:val="28"/>
          <w:lang w:eastAsia="ru-RU"/>
        </w:rPr>
        <w:t xml:space="preserve">программы муниципального образования г.Казани </w:t>
      </w:r>
    </w:p>
    <w:p>
      <w:pPr>
        <w:pStyle w:val="Normal"/>
        <w:spacing w:lineRule="auto" w:line="312" w:before="0" w:after="0"/>
        <w:jc w:val="center"/>
        <w:rPr/>
      </w:pPr>
      <w:r>
        <w:rPr>
          <w:rFonts w:eastAsia="Times New Roman"/>
          <w:b/>
          <w:szCs w:val="28"/>
          <w:lang w:eastAsia="ru-RU"/>
        </w:rPr>
        <w:t>на 2015-2020 годы за 2018 год</w:t>
      </w:r>
    </w:p>
    <w:p>
      <w:pPr>
        <w:pStyle w:val="Normal"/>
        <w:spacing w:lineRule="auto" w:line="312" w:before="0" w:after="0"/>
        <w:ind w:firstLine="720"/>
        <w:jc w:val="center"/>
        <w:rPr>
          <w:rFonts w:eastAsia="Times New Roman"/>
          <w:b/>
          <w:b/>
          <w:szCs w:val="28"/>
          <w:lang w:eastAsia="ru-RU"/>
        </w:rPr>
      </w:pPr>
      <w:r>
        <w:rPr>
          <w:rFonts w:eastAsia="Times New Roman"/>
          <w:b/>
          <w:szCs w:val="28"/>
          <w:lang w:eastAsia="ru-RU"/>
        </w:rPr>
      </w:r>
    </w:p>
    <w:p>
      <w:pPr>
        <w:pStyle w:val="Normal"/>
        <w:keepLines/>
        <w:spacing w:lineRule="auto" w:line="312" w:before="0" w:after="0"/>
        <w:ind w:firstLine="709"/>
        <w:jc w:val="both"/>
        <w:rPr/>
      </w:pPr>
      <w:r>
        <w:rPr>
          <w:rFonts w:eastAsia="Times New Roman"/>
          <w:szCs w:val="28"/>
          <w:lang w:eastAsia="ru-RU"/>
        </w:rPr>
        <w:t>В соответствии с Национальной стратегией противодействия коррупции, утвержденной Указом Президента России от 13.04.2010 №460, государственной программой «Реализация антикоррупционной политики Республики Татарстан на 2015-2020 годы»,  Комплексной антикоррупционной программой муниципального образования г.Казани на 2015 - 2020 годы   в муниципальном образовании г.Казани организованы соответствующие мероприятия по данному направлению деятельности.</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Во исполнение федерального законодательства и на основе обобщения практики применения действующих антикоррупционных норм в Республике Татарстан, а также 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сотрудников подведомственных учреждений и предприятий, в 2018 году приняты следующие муниципальные правовые акты:</w:t>
      </w:r>
    </w:p>
    <w:p>
      <w:pPr>
        <w:pStyle w:val="Normal"/>
        <w:keepLines/>
        <w:spacing w:lineRule="auto" w:line="312" w:before="0" w:after="0"/>
        <w:ind w:firstLine="709"/>
        <w:jc w:val="both"/>
        <w:rPr/>
      </w:pPr>
      <w:r>
        <w:rPr>
          <w:rFonts w:eastAsia="Times New Roman"/>
          <w:szCs w:val="28"/>
          <w:lang w:eastAsia="ru-RU"/>
        </w:rPr>
        <w:t>- постановление Мэра г.Казани от 31.01.2018 №6 «О внесении изменений  в постановление Мэра г.Казани от 24.02.2010 №48» (внесены изменения в форму справки о доходах, расходах, об имуществе и обязательствах имущественного характера, а также определен порядок представления указанных сведений лицами, замещающими муниципальные должности в муниципальном образовании г.Казани);</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29.03.2018 №42 «О внесении изменений в постановление Мэра г.Казани от 20.04.2016 №71» (внесены изменения в положение о комиссии);</w:t>
      </w:r>
    </w:p>
    <w:p>
      <w:pPr>
        <w:pStyle w:val="Normal"/>
        <w:keepLines/>
        <w:spacing w:lineRule="auto" w:line="312" w:before="0" w:after="0"/>
        <w:ind w:firstLine="709"/>
        <w:jc w:val="both"/>
        <w:rPr/>
      </w:pPr>
      <w:r>
        <w:rPr>
          <w:rFonts w:eastAsia="Times New Roman"/>
          <w:szCs w:val="28"/>
          <w:lang w:eastAsia="ru-RU"/>
        </w:rPr>
        <w:t>- распоряжение Мэра г.Казани от 03.08.2018 №654р «О мерах по реализации отдельных положений Федерального закона “О противодействии коррупции”, касающихся ведения реестра лиц, уволенных в связи с утратой доверия в органах местного самоуправления муниципального образования г.Казани и муниципальном органе г.Казани»;</w:t>
      </w:r>
    </w:p>
    <w:p>
      <w:pPr>
        <w:pStyle w:val="Normal"/>
        <w:keepLines/>
        <w:spacing w:lineRule="auto" w:line="312" w:before="0" w:after="0"/>
        <w:ind w:firstLine="709"/>
        <w:jc w:val="both"/>
        <w:rPr/>
      </w:pPr>
      <w:r>
        <w:rPr>
          <w:rFonts w:eastAsia="Times New Roman"/>
          <w:szCs w:val="28"/>
          <w:lang w:eastAsia="ru-RU"/>
        </w:rPr>
        <w:t>- распоряжение Исполнительного комитета г.Казани от 03.08.2018 №2409р «Об утверждении порядка рассмотрения обращений граждан по фактам коррупционной направленности»;</w:t>
      </w:r>
    </w:p>
    <w:p>
      <w:pPr>
        <w:pStyle w:val="Normal"/>
        <w:keepLines/>
        <w:spacing w:lineRule="auto" w:line="312" w:before="0" w:after="0"/>
        <w:ind w:firstLine="709"/>
        <w:jc w:val="both"/>
        <w:rPr/>
      </w:pPr>
      <w:r>
        <w:rPr>
          <w:rFonts w:eastAsia="Times New Roman"/>
          <w:szCs w:val="28"/>
          <w:lang w:eastAsia="ru-RU"/>
        </w:rPr>
        <w:t>- постановление Мэра г.Казани от 28.08.2018 №129 «О дополнительных мерах по реализации антикоррупционной политики в муниципальном образовании г.Казани» (внесены изменения и дополнения в Комплексную антикоррупционную программу муниципального образования г.Казани на 2015-2020 годы в целях реализации Национального плана противодействия коррупции на 2018-2020 годы, утвержденного Указом Президента России от 29.06.2018 №378);</w:t>
      </w:r>
    </w:p>
    <w:p>
      <w:pPr>
        <w:pStyle w:val="Normal"/>
        <w:keepLines/>
        <w:spacing w:lineRule="auto" w:line="312" w:before="0" w:after="0"/>
        <w:ind w:firstLine="709"/>
        <w:jc w:val="both"/>
        <w:rPr/>
      </w:pPr>
      <w:r>
        <w:rPr>
          <w:rFonts w:eastAsia="Times New Roman"/>
          <w:szCs w:val="28"/>
          <w:lang w:eastAsia="ru-RU"/>
        </w:rPr>
        <w:t xml:space="preserve">- постановление Исполнительного комитета г.Казани от 26.09.2018 №5096 «О внесении изменений в постановление Исполнительного комитета г.Казани от 13.10.2011 №6374» (обновлен список сотрудников Исполнительного комитета г.Казани, ответственных за проведение антикоррупционной экспертизы нормативных правовых актов и проектов нормативных правовых актов); </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29.10.2018 №167 «О внесении изменений в постановление Мэра г.Казани от 20.04.2016 №71» (обновлен состав комиссии);</w:t>
      </w:r>
    </w:p>
    <w:p>
      <w:pPr>
        <w:pStyle w:val="Normal"/>
        <w:keepLines/>
        <w:spacing w:lineRule="auto" w:line="312" w:before="0" w:after="0"/>
        <w:ind w:firstLine="709"/>
        <w:jc w:val="both"/>
        <w:rPr/>
      </w:pPr>
      <w:r>
        <w:rPr>
          <w:rFonts w:eastAsia="Times New Roman"/>
          <w:szCs w:val="28"/>
          <w:lang w:eastAsia="ru-RU"/>
        </w:rPr>
        <w:t xml:space="preserve">- постановление Мэра города Казани от 10.12.2018 №215 «О внесении изменения в постановление Мэра г.Казани от 20.01.2010 №4 "О перечне должностей муниципальной службы и муниципальных должностей органов местного самоуправления и муниципального органа г.Казани, и о представлении сведений о доходах и расходах"»; </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13.12.2018 №220 «О внесении изменений в постановление Мэра г.Казани от 20.04.2016 №71» (внесены изменения в состав комиссии);</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26.12.2018 №237 «О внесении изменений в постановление Мэра г.Казани от 20.04.2016 №71» (утвержден новый состав комиссии);</w:t>
      </w:r>
    </w:p>
    <w:p>
      <w:pPr>
        <w:pStyle w:val="Normal"/>
        <w:keepLines/>
        <w:spacing w:lineRule="auto" w:line="312" w:before="0" w:after="0"/>
        <w:ind w:firstLine="709"/>
        <w:jc w:val="both"/>
        <w:rPr/>
      </w:pPr>
      <w:r>
        <w:rPr>
          <w:rFonts w:eastAsia="Times New Roman"/>
          <w:szCs w:val="28"/>
          <w:lang w:eastAsia="ru-RU"/>
        </w:rPr>
        <w:t>- постановление Мэра города Казани от 29.12.2018 №246 «О внесении изменений в постановление Мэра г.Казани от 20.04.2016 №71» (утвержден новый состав комиссии).</w:t>
      </w:r>
    </w:p>
    <w:p>
      <w:pPr>
        <w:pStyle w:val="Normal"/>
        <w:keepLines/>
        <w:spacing w:lineRule="auto" w:line="312" w:before="0" w:after="0"/>
        <w:jc w:val="both"/>
        <w:rPr>
          <w:rFonts w:eastAsia="Times New Roman"/>
          <w:szCs w:val="28"/>
          <w:lang w:eastAsia="ru-RU"/>
        </w:rPr>
      </w:pPr>
      <w:r>
        <w:rPr>
          <w:rFonts w:eastAsia="Times New Roman"/>
          <w:szCs w:val="28"/>
          <w:lang w:eastAsia="ru-RU"/>
        </w:rPr>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от 07.08.2017 №206, от 26.12.2018 №237). В 2018 году проведено 6 заседаний, на которых рассмотрено 20 вопросов:</w:t>
      </w:r>
    </w:p>
    <w:p>
      <w:pPr>
        <w:pStyle w:val="Normal"/>
        <w:keepLines/>
        <w:spacing w:lineRule="auto" w:line="312" w:before="0" w:after="0"/>
        <w:ind w:firstLine="709"/>
        <w:jc w:val="both"/>
        <w:rPr/>
      </w:pPr>
      <w:r>
        <w:rPr>
          <w:rFonts w:eastAsia="Times New Roman"/>
          <w:szCs w:val="28"/>
          <w:lang w:eastAsia="ru-RU"/>
        </w:rPr>
        <w:t>1.</w:t>
        <w:tab/>
        <w:t>О реализации мер антикоррупционной политики в муниципальном образовании  г.Казани по итогам 2017 года.</w:t>
      </w:r>
    </w:p>
    <w:p>
      <w:pPr>
        <w:pStyle w:val="Normal"/>
        <w:keepLines/>
        <w:spacing w:lineRule="auto" w:line="312" w:before="0" w:after="0"/>
        <w:ind w:firstLine="709"/>
        <w:jc w:val="both"/>
        <w:rPr/>
      </w:pPr>
      <w:r>
        <w:rPr>
          <w:rFonts w:eastAsia="Times New Roman"/>
          <w:szCs w:val="28"/>
          <w:lang w:eastAsia="ru-RU"/>
        </w:rPr>
        <w:t>2.</w:t>
        <w:tab/>
        <w:t>О примерном плане и основных направлениях работы Комиссии по координации работы по противодействию коррупции в г.Казани на 2018 год.</w:t>
      </w:r>
    </w:p>
    <w:p>
      <w:pPr>
        <w:pStyle w:val="Normal"/>
        <w:keepLines/>
        <w:spacing w:lineRule="auto" w:line="312" w:before="0" w:after="0"/>
        <w:ind w:firstLine="709"/>
        <w:jc w:val="both"/>
        <w:rPr/>
      </w:pPr>
      <w:r>
        <w:rPr>
          <w:rFonts w:eastAsia="Times New Roman"/>
          <w:szCs w:val="28"/>
          <w:lang w:eastAsia="ru-RU"/>
        </w:rPr>
        <w:t>3.</w:t>
        <w:tab/>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2017 году.</w:t>
      </w:r>
    </w:p>
    <w:p>
      <w:pPr>
        <w:pStyle w:val="Normal"/>
        <w:keepLines/>
        <w:spacing w:lineRule="auto" w:line="312" w:before="0" w:after="0"/>
        <w:ind w:firstLine="709"/>
        <w:jc w:val="both"/>
        <w:rPr/>
      </w:pPr>
      <w:r>
        <w:rPr>
          <w:rFonts w:eastAsia="Times New Roman"/>
          <w:szCs w:val="28"/>
          <w:lang w:eastAsia="ru-RU"/>
        </w:rPr>
        <w:t>4.</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17 года.</w:t>
      </w:r>
    </w:p>
    <w:p>
      <w:pPr>
        <w:pStyle w:val="Normal"/>
        <w:keepLines/>
        <w:spacing w:lineRule="auto" w:line="312" w:before="0" w:after="0"/>
        <w:ind w:firstLine="709"/>
        <w:jc w:val="both"/>
        <w:rPr/>
      </w:pPr>
      <w:r>
        <w:rPr>
          <w:rFonts w:eastAsia="Times New Roman"/>
          <w:szCs w:val="28"/>
          <w:lang w:eastAsia="ru-RU"/>
        </w:rPr>
        <w:t>5.</w:t>
        <w:tab/>
        <w:t>Об организации работы по представлению сведений о доходах, расходах, об имуществе и обязательствах имущественного характера за 2017 год муниципальными служащими, лицами, замещающими муниципальные должности, руководителями подведомственных муниципальных учреждений.</w:t>
      </w:r>
    </w:p>
    <w:p>
      <w:pPr>
        <w:pStyle w:val="Normal"/>
        <w:keepLines/>
        <w:spacing w:lineRule="auto" w:line="312" w:before="0" w:after="0"/>
        <w:ind w:firstLine="709"/>
        <w:jc w:val="both"/>
        <w:rPr/>
      </w:pPr>
      <w:r>
        <w:rPr>
          <w:rFonts w:eastAsia="Times New Roman"/>
          <w:szCs w:val="28"/>
          <w:lang w:eastAsia="ru-RU"/>
        </w:rPr>
        <w:t>6.</w:t>
        <w:tab/>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7 году).</w:t>
      </w:r>
    </w:p>
    <w:p>
      <w:pPr>
        <w:pStyle w:val="Normal"/>
        <w:keepLines/>
        <w:spacing w:lineRule="auto" w:line="312" w:before="0" w:after="0"/>
        <w:ind w:firstLine="709"/>
        <w:jc w:val="both"/>
        <w:rPr/>
      </w:pPr>
      <w:r>
        <w:rPr>
          <w:rFonts w:eastAsia="Times New Roman"/>
          <w:szCs w:val="28"/>
          <w:lang w:eastAsia="ru-RU"/>
        </w:rPr>
        <w:t>7.</w:t>
        <w:tab/>
        <w:t>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w:t>
      </w:r>
    </w:p>
    <w:p>
      <w:pPr>
        <w:pStyle w:val="Normal"/>
        <w:keepLines/>
        <w:spacing w:lineRule="auto" w:line="312" w:before="0" w:after="0"/>
        <w:ind w:firstLine="709"/>
        <w:jc w:val="both"/>
        <w:rPr/>
      </w:pPr>
      <w:r>
        <w:rPr>
          <w:rFonts w:eastAsia="Times New Roman"/>
          <w:szCs w:val="28"/>
          <w:lang w:eastAsia="ru-RU"/>
        </w:rPr>
        <w:t>8.</w:t>
        <w:tab/>
        <w:t>О рассмотрении обзора выявленных органами прокуратуры нарушений требований законодательства о противодействии коррупции в государственных органах и органах местного самоуправления в Республике Татарстан за 2017 год.</w:t>
      </w:r>
    </w:p>
    <w:p>
      <w:pPr>
        <w:pStyle w:val="Normal"/>
        <w:keepLines/>
        <w:spacing w:lineRule="auto" w:line="312" w:before="0" w:after="0"/>
        <w:ind w:firstLine="709"/>
        <w:jc w:val="both"/>
        <w:rPr/>
      </w:pPr>
      <w:r>
        <w:rPr>
          <w:rFonts w:eastAsia="Times New Roman"/>
          <w:szCs w:val="28"/>
          <w:lang w:eastAsia="ru-RU"/>
        </w:rPr>
        <w:t>9.</w:t>
        <w:tab/>
        <w:t>Об организации работы по контролю за соблюдением муниципальными служащими и лицами, замещающими муниципальные должности, ограничений и запретов, требований к служебному поведению и урегулированию конфликта интересов.</w:t>
      </w:r>
    </w:p>
    <w:p>
      <w:pPr>
        <w:pStyle w:val="Normal"/>
        <w:keepLines/>
        <w:spacing w:lineRule="auto" w:line="312" w:before="0" w:after="0"/>
        <w:ind w:firstLine="709"/>
        <w:jc w:val="both"/>
        <w:rPr/>
      </w:pPr>
      <w:r>
        <w:rPr>
          <w:rFonts w:eastAsia="Times New Roman"/>
          <w:szCs w:val="28"/>
          <w:lang w:eastAsia="ru-RU"/>
        </w:rPr>
        <w:t>10.</w:t>
        <w:tab/>
        <w:t>О мерах по обеспечению открытости, добросовестной конкуренции и объективности при осуществлении закупок товаров, работ и услуг для муниципальных нужд.</w:t>
      </w:r>
    </w:p>
    <w:p>
      <w:pPr>
        <w:pStyle w:val="Normal"/>
        <w:keepLines/>
        <w:spacing w:lineRule="auto" w:line="312" w:before="0" w:after="0"/>
        <w:ind w:firstLine="709"/>
        <w:jc w:val="both"/>
        <w:rPr/>
      </w:pPr>
      <w:r>
        <w:rPr>
          <w:rFonts w:eastAsia="Times New Roman"/>
          <w:szCs w:val="28"/>
          <w:lang w:eastAsia="ru-RU"/>
        </w:rPr>
        <w:t>11.</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I квартал и 2 мес. II квартала 2018 года.</w:t>
      </w:r>
    </w:p>
    <w:p>
      <w:pPr>
        <w:pStyle w:val="Normal"/>
        <w:keepLines/>
        <w:spacing w:lineRule="auto" w:line="312" w:before="0" w:after="0"/>
        <w:ind w:firstLine="709"/>
        <w:jc w:val="both"/>
        <w:rPr/>
      </w:pPr>
      <w:r>
        <w:rPr>
          <w:rFonts w:eastAsia="Times New Roman"/>
          <w:szCs w:val="28"/>
          <w:lang w:eastAsia="ru-RU"/>
        </w:rPr>
        <w:t>12.</w:t>
        <w:tab/>
        <w:t>О деятельности должностных лиц органов местного самоуправления г.Казани, ответственных за работу по профилактике коррупционных и иных правонарушений.</w:t>
      </w:r>
    </w:p>
    <w:p>
      <w:pPr>
        <w:pStyle w:val="Normal"/>
        <w:keepLines/>
        <w:spacing w:lineRule="auto" w:line="312" w:before="0" w:after="0"/>
        <w:ind w:firstLine="709"/>
        <w:jc w:val="both"/>
        <w:rPr/>
      </w:pPr>
      <w:r>
        <w:rPr>
          <w:rFonts w:eastAsia="Times New Roman"/>
          <w:szCs w:val="28"/>
          <w:lang w:eastAsia="ru-RU"/>
        </w:rPr>
        <w:t>13.</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II квартал и 1 месяц III квартала 2018 года.</w:t>
      </w:r>
    </w:p>
    <w:p>
      <w:pPr>
        <w:pStyle w:val="Normal"/>
        <w:keepLines/>
        <w:spacing w:lineRule="auto" w:line="312" w:before="0" w:after="0"/>
        <w:ind w:firstLine="709"/>
        <w:jc w:val="both"/>
        <w:rPr/>
      </w:pPr>
      <w:r>
        <w:rPr>
          <w:rFonts w:eastAsia="Times New Roman"/>
          <w:szCs w:val="28"/>
          <w:lang w:eastAsia="ru-RU"/>
        </w:rPr>
        <w:t>14.</w:t>
        <w:tab/>
        <w:t>О минимизации коррупционных проявлений в работе подведомственных муниципальных учреждений и предприятий, в том числе бытовой коррупции.</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15.</w:t>
        <w:tab/>
        <w:t>О проведении мероприятий, приуроченных к Международному дню борьбы с коррупцией 9 декабря.</w:t>
      </w:r>
    </w:p>
    <w:p>
      <w:pPr>
        <w:pStyle w:val="Normal"/>
        <w:keepLines/>
        <w:spacing w:lineRule="auto" w:line="312" w:before="0" w:after="0"/>
        <w:ind w:firstLine="709"/>
        <w:jc w:val="both"/>
        <w:rPr/>
      </w:pPr>
      <w:r>
        <w:rPr>
          <w:rFonts w:eastAsia="Times New Roman"/>
          <w:szCs w:val="28"/>
          <w:lang w:eastAsia="ru-RU"/>
        </w:rPr>
        <w:t>16.</w:t>
        <w:tab/>
        <w:t>Об информационной открытости органов местного самоуправления г.Казани, антикоррупционной пропаганде и формировании в обществе нетерпимости к коррупционным проявлениям.</w:t>
      </w:r>
    </w:p>
    <w:p>
      <w:pPr>
        <w:pStyle w:val="Normal"/>
        <w:keepLines/>
        <w:spacing w:lineRule="auto" w:line="312" w:before="0" w:after="0"/>
        <w:ind w:firstLine="709"/>
        <w:jc w:val="both"/>
        <w:rPr/>
      </w:pPr>
      <w:r>
        <w:rPr>
          <w:rFonts w:eastAsia="Times New Roman"/>
          <w:szCs w:val="28"/>
          <w:lang w:eastAsia="ru-RU"/>
        </w:rPr>
        <w:t>17.</w:t>
        <w:tab/>
        <w:t>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18.</w:t>
        <w:tab/>
        <w:t>О совершенствовании системы предоставления муниципальных услуг в электронном виде, как меры по противодействию коррупции в органах местного самоуправления г.Казани.</w:t>
      </w:r>
    </w:p>
    <w:p>
      <w:pPr>
        <w:pStyle w:val="Normal"/>
        <w:keepLines/>
        <w:spacing w:lineRule="auto" w:line="312" w:before="0" w:after="0"/>
        <w:ind w:firstLine="709"/>
        <w:jc w:val="both"/>
        <w:rPr/>
      </w:pPr>
      <w:r>
        <w:rPr>
          <w:rFonts w:eastAsia="Times New Roman"/>
          <w:szCs w:val="28"/>
          <w:lang w:eastAsia="ru-RU"/>
        </w:rPr>
        <w:t>19.</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III квартал и 2 месяца IV квартала 2018 года.</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20.</w:t>
        <w:tab/>
        <w:t>О результатах социологического исследования в 2018 году «Изучение мнения населения Республики Татарстан о коррупции», проведенного Комитетом Республики Татарстан по социально-экономическому мониторингу.</w:t>
      </w:r>
    </w:p>
    <w:p>
      <w:pPr>
        <w:pStyle w:val="Normal"/>
        <w:keepLines/>
        <w:spacing w:lineRule="auto" w:line="312" w:before="0" w:after="0"/>
        <w:ind w:firstLine="709"/>
        <w:jc w:val="both"/>
        <w:rPr/>
      </w:pPr>
      <w:r>
        <w:rPr>
          <w:rFonts w:eastAsia="Times New Roman"/>
          <w:szCs w:val="28"/>
          <w:lang w:eastAsia="ru-RU"/>
        </w:rPr>
        <w:t xml:space="preserve">По результатам рассмотрения вопросов на заседаниях Комиссии по координации работы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spacing w:lineRule="auto" w:line="312" w:before="0" w:after="0"/>
        <w:ind w:firstLine="709"/>
        <w:jc w:val="both"/>
        <w:rPr/>
      </w:pPr>
      <w:r>
        <w:rPr>
          <w:rFonts w:eastAsia="Times New Roman"/>
          <w:bCs/>
          <w:szCs w:val="28"/>
          <w:lang w:eastAsia="ru-RU"/>
        </w:rPr>
        <w:t>02.02.2018, 17.05.2018 и 21.09.2018 секретарь Комиссии по координации работы по противодействию коррупции в г.Казани Е.А.Тощева  поделилась опытом работы органов местного самоуправления муниципального образования г.Казани  в сфере противодействия коррупции со слушателями курсов повышения квалификации Высшей школы государственного и муниципального управления К(П)ФУ, проходившим обучение по теме «Антикоррупционная политика», в рамках проведения круглых столов.</w:t>
      </w:r>
    </w:p>
    <w:p>
      <w:pPr>
        <w:pStyle w:val="Normal"/>
        <w:spacing w:lineRule="auto" w:line="312" w:before="0" w:after="0"/>
        <w:jc w:val="both"/>
        <w:rPr>
          <w:rFonts w:eastAsia="Times New Roman"/>
          <w:szCs w:val="28"/>
          <w:lang w:val="en-US" w:eastAsia="en-US"/>
        </w:rPr>
      </w:pPr>
      <w:r>
        <w:rPr>
          <w:rFonts w:eastAsia="Times New Roman"/>
          <w:szCs w:val="28"/>
          <w:lang w:val="en-US" w:eastAsia="en-US"/>
        </w:rPr>
        <w:t xml:space="preserve"> </w:t>
      </w:r>
    </w:p>
    <w:p>
      <w:pPr>
        <w:pStyle w:val="Normal"/>
        <w:spacing w:lineRule="auto" w:line="312" w:before="0" w:after="0"/>
        <w:ind w:firstLine="709"/>
        <w:jc w:val="both"/>
        <w:rPr>
          <w:szCs w:val="28"/>
          <w:lang w:val="en-US" w:eastAsia="en-US"/>
        </w:rPr>
      </w:pPr>
      <w:r>
        <w:rPr>
          <w:szCs w:val="28"/>
          <w:lang w:val="en-US" w:eastAsia="en-US"/>
        </w:rPr>
        <w:t>Занятия включали в себя проведение ситуационных игр – заданий-кейсов по различным вопросам, связанным с реализацией антикоррупционной политики. Слушатели курсов  были разделены на несколько команд, каждая из которых выполняла индивидуальное задание. Участники рассматривали конкретную ситуацию и предлагали свои варианты решений. Также команды прошли проверку на знание законодательства о противодействии коррупции. За правильный ответ участники получали дополнительное очко, в случае неправильного ответа – бал вычитался.  После проведения ситуационных игр Е.А.Тощева поделилась со слушателями опытом работы по реализации мер по противодействию коррупции в органах местного самоуправления Казани.</w:t>
      </w:r>
    </w:p>
    <w:p>
      <w:pPr>
        <w:pStyle w:val="Normal"/>
        <w:spacing w:lineRule="auto" w:line="312" w:before="0" w:after="0"/>
        <w:ind w:firstLine="709"/>
        <w:jc w:val="both"/>
        <w:rPr>
          <w:szCs w:val="28"/>
          <w:lang w:val="en-US" w:eastAsia="en-US"/>
        </w:rPr>
      </w:pPr>
      <w:r>
        <w:rPr>
          <w:szCs w:val="28"/>
          <w:lang w:val="en-US" w:eastAsia="en-US"/>
        </w:rPr>
        <w:t xml:space="preserve">22.03.2018  секретарь Комиссии по координации работы по противодействию коррупции в г.Казани Е.А.Тощева приняла участие в заседании рабочей группы Прокуратуры г.Казани по вопросам противодействия коррупции, проведенном под председательством прокурора г.Казани О.Д.Дроздова. </w:t>
      </w:r>
    </w:p>
    <w:p>
      <w:pPr>
        <w:pStyle w:val="Normal"/>
        <w:spacing w:lineRule="auto" w:line="312" w:before="0" w:after="0"/>
        <w:ind w:firstLine="709"/>
        <w:jc w:val="both"/>
        <w:rPr>
          <w:szCs w:val="28"/>
          <w:lang w:val="en-US" w:eastAsia="en-US"/>
        </w:rPr>
      </w:pPr>
      <w:r>
        <w:rPr>
          <w:szCs w:val="28"/>
          <w:lang w:val="en-US" w:eastAsia="en-US"/>
        </w:rPr>
        <w:t>На совещании были рассмотрены вопросы межведомственного взаимодействия правоохранительных органов и органов местного самоуправления г.Казани  по профилактике коррупционных правонарушений, а также обсуждены вопросы пред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т.ч. депутатами Казанской городской Думы. Кроме того, члены рабочей группы проработали вопросы, касающиеся предотвращения и урегулирования конфликта интересов на муниципальной службе  и в подведомственных муниципальных учреждениях.</w:t>
      </w:r>
    </w:p>
    <w:p>
      <w:pPr>
        <w:pStyle w:val="Normal"/>
        <w:spacing w:lineRule="auto" w:line="312" w:before="0" w:after="0"/>
        <w:ind w:firstLine="709"/>
        <w:jc w:val="both"/>
        <w:rPr/>
      </w:pPr>
      <w:r>
        <w:rPr>
          <w:rFonts w:eastAsia="Times New Roman"/>
          <w:bCs/>
          <w:szCs w:val="28"/>
          <w:lang w:eastAsia="ru-RU"/>
        </w:rPr>
        <w:t xml:space="preserve">20.02.2018 и 28.09.2018 на заседаниях постоянной комиссии по вопросам законности, правопорядка и местному самоуправлению Казанской городской Думы секретарь Комиссии по координации работы по противодействию коррупции в г.Казани Е.А.Тощева выступила  с докладами о работе, проводимой в органах местного самоуправления г.Казани по сокращению коррупционных факторов (по итогам 2017 года и 9 месяцев 2018 года).  </w:t>
      </w:r>
    </w:p>
    <w:p>
      <w:pPr>
        <w:pStyle w:val="Normal"/>
        <w:spacing w:lineRule="auto" w:line="312" w:before="0" w:after="0"/>
        <w:ind w:firstLine="709"/>
        <w:jc w:val="both"/>
        <w:rPr/>
      </w:pPr>
      <w:r>
        <w:rPr>
          <w:rFonts w:eastAsia="Times New Roman"/>
          <w:bCs/>
          <w:szCs w:val="28"/>
          <w:lang w:eastAsia="ru-RU"/>
        </w:rPr>
        <w:t>14.11.2018 начальник управления контроля и антикоррупционной работы Аппарата Исполнительного комитета г.Казани, секретарь Комиссии по координации работы по противодействию коррупции в г.Казани Е.А.Тощева и советник мэра г.Казани по вопросам противодействия коррупции К.А.Беляев принял участие в работе научно-практической конференции «Проблемы исполнения законодательства о противодействии коррупции», который прошел в Казанском юридическом институте (филиал) Академии Генеральной прокуратуры РФ. В конференции приняли участие научные работники и преподаватели Университета прокуратуры РФ, в том числе его казанского, санкт-петербургского, иркутского и крымского филиалов, представители прокуратуры, органов местного самоуправления, исполнительной власти и судейского корпуса Республики Татарстан, а также преподаватели учебных заведений Казани. Участникам конференции Е.А.Тощева и К.А.Беляев рассказали об основных принципах организации планомерной и системной работы по реализации антикоррупционных мероприятий в Казани, а также о взаимодействии с представителями прокуратуры, органами исполнительной власти, средствами массовой информации и институтами гражданского общества по вопросам осуществления совместных мер в борьбе с коррупцией.</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В рамках работы по изучению и распространению положительного опыта работы секретарь Комиссии по координации работы по противодействию коррупции в г.Казани Е.А.Тощева 20.11.2018 встретилась с представителями органов местного самоуправления Республики Саха и ознакомила гостей с опытом реализации мер по противодействию коррупции в органах местного самоуправления муниципального образования г.Казани. Подобный обмен опытом с коллегами из других муниципалитетов направлен на повышение эффективности работы, внедрение новых форм и методов.</w:t>
      </w:r>
    </w:p>
    <w:p>
      <w:pPr>
        <w:pStyle w:val="Normal"/>
        <w:spacing w:lineRule="auto" w:line="312" w:before="0" w:after="0"/>
        <w:ind w:firstLine="709"/>
        <w:jc w:val="both"/>
        <w:rPr/>
      </w:pPr>
      <w:r>
        <w:rPr>
          <w:rFonts w:eastAsia="Times New Roman"/>
          <w:szCs w:val="28"/>
          <w:lang w:eastAsia="ru-RU"/>
        </w:rPr>
        <w:t xml:space="preserve">Антикоррупционная экспертиза нормативно-правовых актов, проектов нормативно - правовых актов в муниципальном образовании г.Казани осуществляется в соответствии с порядками, утвержденными постановлением Мэра г.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в редакции от 16.10.2017)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редакции от 26.09.2018). </w:t>
      </w:r>
    </w:p>
    <w:p>
      <w:pPr>
        <w:pStyle w:val="Normal"/>
        <w:spacing w:lineRule="auto" w:line="312" w:before="0" w:after="0"/>
        <w:ind w:firstLine="709"/>
        <w:jc w:val="both"/>
        <w:rPr/>
      </w:pPr>
      <w:r>
        <w:rPr>
          <w:rFonts w:eastAsia="Times New Roman"/>
          <w:szCs w:val="28"/>
          <w:lang w:eastAsia="ru-RU"/>
        </w:rPr>
        <w:t xml:space="preserve">В 2018 году проведена внутренняя антикоррупционная экспертиза 591 проекта муниципального нормативного правового акта, в том числе 79 проектов решений Казанской городской Думы, 197 проектов постановлений Мэра г.Казани, 315 проектов постановлений Исполнительного комитета г.Казани. Коррупциогенных факторов среди них не выявлено. </w:t>
      </w:r>
    </w:p>
    <w:p>
      <w:pPr>
        <w:pStyle w:val="Normal"/>
        <w:spacing w:lineRule="auto" w:line="312" w:before="0" w:after="0"/>
        <w:ind w:firstLine="709"/>
        <w:jc w:val="both"/>
        <w:rPr/>
      </w:pPr>
      <w:r>
        <w:rPr>
          <w:rFonts w:eastAsia="Times New Roman"/>
          <w:szCs w:val="28"/>
          <w:lang w:eastAsia="ru-RU"/>
        </w:rPr>
        <w:t>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 а также на электронном сервисе «Независимая антикоррупционная экспертиза» официального портала Республики Татарстан. В 2018 году от независимых экспертов поступило 11 заключений о проведении независимой антикоррупционной экспертизы девяти проектов муниципальных нормативных правовых актов, подготовленных Управлением наружной рекламы и информации, Управлением архитектуры и градостроительства, Комитетом земельных и имущественных отношений и Управлением административно-технической инспекции Исполнительного комитета г.Казани. По результатам рассмотрения экспертных заключений четыре проекта было доработано, причем по одному из них доработки не были связаны с наличием коррупционных факторов, пять - оставлено без изменений. Независимому эксперту по всем 11 заключениям направлены ответы в установленные законодательством сроки.</w:t>
      </w:r>
    </w:p>
    <w:p>
      <w:pPr>
        <w:pStyle w:val="Normal"/>
        <w:spacing w:lineRule="auto" w:line="312" w:before="0" w:after="0"/>
        <w:ind w:firstLine="709"/>
        <w:jc w:val="both"/>
        <w:rPr/>
      </w:pPr>
      <w:r>
        <w:rPr>
          <w:rFonts w:eastAsia="Times New Roman"/>
          <w:szCs w:val="28"/>
          <w:lang w:eastAsia="ru-RU"/>
        </w:rPr>
        <w:t>Органами прокуратуры в отношении 27 муниципальных нормативных правовых актов внесены протесты. В целях устранения выявленных нарушений в 6 документов внесены необходимые изменения, 2 – признаны утратившими силу, 19 – оставлены без изменений.</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Ежеквартально информация о проведении антикоррупционной экспертизы обобщается и направляется в Министерство юстиции Республики Татарстан.</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в соответствии с положением, утвержденным постановлением Мэра г.Казани от 20.04.2016 №71 (в редакции от 29.12.2018).</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В 2018 году проведено 21 заседание, на которых рассмотрено 47 материалов по следующим вопросам:</w:t>
      </w:r>
    </w:p>
    <w:p>
      <w:pPr>
        <w:pStyle w:val="Normal"/>
        <w:spacing w:lineRule="auto" w:line="312" w:before="0" w:after="0"/>
        <w:ind w:firstLine="709"/>
        <w:jc w:val="both"/>
        <w:rPr/>
      </w:pPr>
      <w:r>
        <w:rPr>
          <w:rFonts w:eastAsia="Times New Roman"/>
          <w:szCs w:val="28"/>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32 материала);</w:t>
      </w:r>
    </w:p>
    <w:p>
      <w:pPr>
        <w:pStyle w:val="Normal"/>
        <w:spacing w:lineRule="auto" w:line="312" w:before="0" w:after="0"/>
        <w:ind w:firstLine="709"/>
        <w:jc w:val="both"/>
        <w:rPr/>
      </w:pPr>
      <w:r>
        <w:rPr>
          <w:rFonts w:eastAsia="Times New Roman"/>
          <w:szCs w:val="28"/>
          <w:lang w:eastAsia="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2 материала);</w:t>
      </w:r>
    </w:p>
    <w:p>
      <w:pPr>
        <w:pStyle w:val="Normal"/>
        <w:spacing w:lineRule="auto" w:line="312" w:before="0" w:after="0"/>
        <w:ind w:firstLine="709"/>
        <w:jc w:val="both"/>
        <w:rPr/>
      </w:pPr>
      <w:r>
        <w:rPr>
          <w:rFonts w:eastAsia="Times New Roman"/>
          <w:szCs w:val="28"/>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или) несовершеннолетних детей (6 материалов);</w:t>
      </w:r>
    </w:p>
    <w:p>
      <w:pPr>
        <w:pStyle w:val="Normal"/>
        <w:spacing w:lineRule="auto" w:line="312" w:before="0" w:after="0"/>
        <w:ind w:firstLine="709"/>
        <w:jc w:val="both"/>
        <w:rPr/>
      </w:pPr>
      <w:r>
        <w:rPr>
          <w:rFonts w:eastAsia="Times New Roman"/>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3 материала);</w:t>
      </w:r>
    </w:p>
    <w:p>
      <w:pPr>
        <w:pStyle w:val="Normal"/>
        <w:spacing w:lineRule="auto" w:line="312" w:before="0" w:after="0"/>
        <w:ind w:firstLine="709"/>
        <w:jc w:val="both"/>
        <w:rPr/>
      </w:pPr>
      <w:r>
        <w:rPr>
          <w:rFonts w:eastAsia="Times New Roman"/>
          <w:szCs w:val="28"/>
          <w:lang w:eastAsia="ru-RU"/>
        </w:rPr>
        <w:t>- обеспечение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4 материала).</w:t>
      </w:r>
    </w:p>
    <w:p>
      <w:pPr>
        <w:pStyle w:val="Normal"/>
        <w:spacing w:lineRule="auto" w:line="312" w:before="0" w:after="0"/>
        <w:ind w:firstLine="709"/>
        <w:jc w:val="both"/>
        <w:rPr/>
      </w:pPr>
      <w:r>
        <w:rPr>
          <w:rFonts w:eastAsia="Times New Roman"/>
          <w:szCs w:val="28"/>
          <w:lang w:eastAsia="ru-RU"/>
        </w:rPr>
        <w:t>По итогам заседаний комиссии 2018 года  5 муниципальных служащих при-влечены к дисциплинарной ответственности в виде замечаний в связи с несоблюдением требований к служебному поведению и представлением недостоверных и (или) неполных сведений о доходах, расходах, об имуществе и обязательствах имущественного характера:</w:t>
      </w:r>
    </w:p>
    <w:p>
      <w:pPr>
        <w:pStyle w:val="Normal"/>
        <w:spacing w:lineRule="auto" w:line="312" w:before="0" w:after="0"/>
        <w:ind w:firstLine="709"/>
        <w:jc w:val="both"/>
        <w:rPr/>
      </w:pPr>
      <w:r>
        <w:rPr>
          <w:rFonts w:eastAsia="Times New Roman"/>
          <w:szCs w:val="28"/>
          <w:lang w:eastAsia="ru-RU"/>
        </w:rPr>
        <w:t>3 – муниципальных служащих привлечены к дисциплинарной ответственности в виде замечаний в связи с представлением недостоверных и (или) неполных сведений о доходах, расходах, об имуществе и обязательствах имущественного характера (1 – заместитель Руководителя Исполнительного комитета,  2 – главных специалиста);</w:t>
      </w:r>
    </w:p>
    <w:p>
      <w:pPr>
        <w:pStyle w:val="Normal"/>
        <w:spacing w:lineRule="auto" w:line="312" w:before="0" w:after="0"/>
        <w:ind w:firstLine="709"/>
        <w:jc w:val="both"/>
        <w:rPr/>
      </w:pPr>
      <w:r>
        <w:rPr>
          <w:rFonts w:eastAsia="Times New Roman"/>
          <w:szCs w:val="28"/>
          <w:lang w:eastAsia="ru-RU"/>
        </w:rPr>
        <w:t>2 – муниципальных служащих привлечены к дисциплинарной ответственности в виде замечания в связи с несоблюдением требований к служебному поведению в части неуведомления о выполнении иной оплачиваемой работы и части не исполнения обязанности по уведомлению о личной заинтересованности, которая приводит или может привести к конфликту интересов (1 – заместитель Руководителя Исполнительного комитета, 1 – руководитель структурного подразделения).</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соответствии с поручением Руководителя Аппарата Президента Республики Татарстан А.А.Сафарова от 01.10.2018 №02-8736 должностными лицами, ответственными за работу по профилактике коррупционных и иных правонарушений, в проводится проверка достоверности и полноты сведений о доходах, об имуществе и обязательствах имущественного характера в отношении всех муниципальных служащих и лиц, претендующих на замещение данных должностей,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 кадастра и картографии по Республике Татарстан (далее – Управление Росреестра по РТ). В 2018 году указанными лицами проведено более 300 таких проверок.</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Организована работа по проведению проверок (анализа) имущества, указанного муниципальными служащими в справках о доходах, расходах, об имуществе и обязательствах имущественного характера за 2017 год, с использованием портала услуг Управления Росреестра по РТ.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По результатам проведенной работы в связи с выявленными нарушениями материалы в отношении 32 муниципальных служащих рассмотрены на заседаниях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ходе проведения заседаний установлено, что сведения о доходах, об имуществе и обязательствах имущественного характера, представленные одним муниципальным служащим являются полными и достоверными. Аналогичные сведения, представленные 31 муниципальным служащим, являются недостоверными и(или) неполными. По итогам рассмотрения на комиссии вышеуказанных материалов восемь муниципальных служащих привлечены к дисциплинарной ответственности в виде замечания, остальные муниципальные служащие (в связи с несущественным характером проступка и отсутствием отягчающих обстоятельств) предупреждены о недопустимости представления в кадровую службу недостоверных и(или) неполных сведений о доходах, об имуществе и обязательствах имущественного характер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сего в 2018 году в связи с представлением недостоверных и(или) неполных сведений о доходах, расходах, об имуществе и обязательствах имущественного характера 3 муниципальных служащих привлечены к дисциплинарной ответственности, в т.ч. 1 – заместитель Руководителя Исполнительного комитета,  2 – главных специалиста. При принятии решений о привлечении служащих к ответственности на комиссиях по соблюдению требований к служебному поведению и урегулированию конфликтов интересов члены комиссии руководствуются Письмом Министерства труда и социальной защиты Российской Федерации от 21.03.2016 и применяют единый подход назначения дисциплинарного взыскания ко всем работникам, независимо от занимаемой должност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организации работы по выявлению случаев несоблюдения установленных действующим законодательством ограничений и запретов в 2018 году проведено 2308 проверок (анализ) с использованием базы Федеральной налоговой службы «Единый государственный  реестр юридических лиц и индивидуальных предпринимателей» на предмет участия в коммерческих организациях, соблюдения ограничения на осуществление предпринимательской деятельности. За отчетный период нарушений не выявлено.</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отношении вновь принятых на муниципальную службу сотрудников проведено 180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За отчетный период проведено 173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ли гражданско-правового договора в случаях, предусмотренных действующим законодательством. По результатам проверок фактов несоблюдения бывшими муниципальными служащими установленных ограничений при трудоустройстве не установлено.</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профилактики коррупционных проявлений служащие органов местного самоуправления г.Казани систематически проходят добровольное тестирование с использованием системы «Полиграф» (детектора лжи). За 2018 год тестирование с использованием системы «Полиграф» прошли 378 человек, в т.ч. 277 муниципальных служащих, 62  кандидата на замещение должности муниципальной службы, 22  руководителя подведомственных муниципальных учреждений  и 17 кандидатов на замещение данных должност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Казани за отчетный период проведена аттестация 493 муниципальных служащих.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Должностными лицами кадровых служб, ответственными за работу по профилактике коррупционных и иных правонарушений, оказывается всесторонняя консультативная помощь муниципальным служащим и лицам, замещающим муниципальные должности, в том числе при представлении Сведений. Всего в 2018 году  проведено более 2,5 тысяч  консультаций и профилактических бесед с муниципальными служащими (в том числе 354 - с вновь принятыми на муниципальную службу)  по вопросам, связанным с применением на практике положений законодательства о противодействии коррупции и муниципальной службе.</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рганизована работа по своевременному предоставлению (до 30.04.2018) муниципальными служащими, лицами, замещающими муниципальные должности, руководителями подведомственных муниципальных учреждений сведений о доходах, расходах, об имуществе и обязательствах имущественного характера на себя и членов своей семьи (далее – Сведения). В соответствии с требованиями федерального законодательства Сведения размещены в сети Интернет на официальном портале органов местного самоуправления г.Казан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Ежегодно в Аппарате Исполнительного комитета г.Казани утверждается график консультаций по представлению муниципальными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предотвращения и урегулирования конфликта интересов и в соответствии с требованиями федерального законодательства постановлением Мэра г.Казани от 01.04.2016 №60 утвержден порядок сообщения лицами, замещающими муниципальные должности в г.Казани, о возникновении личной заинтересованности при исполнении должностных обязанностей, которая приводит или может привести к конфликту интересов. Аналогичные документы разработаны и утверждены в каждом органе местного самоуправления, функциональном (отраслевом), территориальном органе Исполнительного комитета г.Казани в отношении муниципальных служащих.</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2018 году на имя работодателей поступило 3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нные уведомления рассмотрены на заседаниях соответствующей комиссии. По результатам рассмотрения данных уведомлений конфликт интересов не установлен.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Должностными лицами кадровых служб, ответственными за работу по профилактике коррупционных и иных правонарушений, проводится анализ представленных муниципальными служащими уведомлений о выполнении иной оплачиваемой работы на предмет выявления и предупреждения возможности возникновения конфликта интересов. Кроме того, при представлении сведений о доходах, расходах, об имуществе и обязательствах имущественного характера проводится анализ представляемых сведений о ценных бумагах, об участии в коммерческих организациях и фондах на предмет наличия или возможности возникновения конфликта интерес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целях обеспечения соблюдения требований о предотвращении или урегулировании конфликта интересов на муниципальной службе соответствующие пункты внесены в трудовые договора с муниципальными служащими, а также в их должностные инструкци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Обязанность лиц, замещающих муниципальные должности в г.Казани, по соблюдению ограничений и запретов, исполнению обязанностей, установленных в целях противодействия коррупции, в том числе  и обязанность по принятию мер по предотвращению и урегулированию конфликта интересов, закреплена в Уставе муниципального образования города Казани, утвержденном Решением Представительного органа муниципального образования г.Казани от 17.12.2005 №3-5 (в редакции от 27.09.2017).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соответствии с требованиями федерального законодательства, а также в целях соблюдения муниципальными служащими установленных ограничений и запретов, предотвращения конфликта интересов постановлением Мэра г.Казани от 22.08.2017 №229 утверждено Положение о порядке получения муниципальными служащим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Постановлением Исполнительного комитета г.Казани от 06.03.2015 №1445    (в ред. от 01.06.2015) утвержден Порядок приема подарков в муниципальную собственность г.Казани от лиц, замещающих муниципальные должности муниципального образования г.Казани на постоянной основе, и муниципальных служащих, получивших подарки в связи с их должностным положением или исполнением служебных (должностных) обязанностей, протокольными мероприятиями, служебными командировками и другими официальными мероприятиями, а также их оценке, реализации (выкупа) и зачисления средств, вырученных от реализации. Руководителями органов местного самоуправления г.Казани в преддверии праздников напоминается служащим о запрете получать вознаграждения от физических и юридических лиц – подарки, денежные вознаграждения, ссуды, услуги, оплату развлечений, отдыха, транспортных расходов и иные вознаграждения.</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  </w:t>
      </w:r>
      <w:r>
        <w:rPr>
          <w:rFonts w:eastAsia="Times New Roman"/>
          <w:szCs w:val="28"/>
          <w:lang w:eastAsia="ru-RU"/>
        </w:rPr>
        <w:t>Уведомлений от лиц, замещающих муниципальные должности муниципального образования г.Казани на постоянной основе, и муниципальных служащих, о получении подарков в 2018 году не поступало.</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рганизована работа по своевременному предоставлению (до 30.04.2018) муниципальными служащими, лицами, замещающими муниципальные должности, руководителями подведомственных муниципальных учреждений сведений о доходах, расходах, об имуществе и обязательствах имущественного характера на себя и членов своей семьи (далее – Сведения). В соответствии с требованиями федерального законодательства Сведения размещены в сети Интернет на официальном портале органов местного самоуправления г.Казан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Ежегодно в Аппарате Исполнительного комитета г.Казани утверждается график консультаций по представлению муниципальными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23.01.2018 должностные лица кадровых служб, ответственные за работу по профилактике коррупционных и иных правонарушений, приняли участие (в режиме видеоконференции) в обучающем семинаре по вопросам представления Сведений за 2017 год, организованном Управлением Президента Республики Татарстан по вопросам антикоррупционной политик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 </w:t>
      </w:r>
      <w:r>
        <w:rPr>
          <w:rFonts w:eastAsia="Times New Roman"/>
          <w:szCs w:val="28"/>
          <w:lang w:eastAsia="ru-RU"/>
        </w:rPr>
        <w:t xml:space="preserve">В органы местного самоуправления и подразделения Исполнительного комитета г.Казани направлены для руководства методические рекомендации по заполнению справок о доходах, расходах, об имуществе и обязательствах имущественного характера за 2017 год, подготовленные Министерством труда и социальной защиты Российской Федераци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По итогам проведенной работы на имя руководителей подразделений Исполнительного комитета г.Казани направлено информационное письмо с рекомендациями об организации работы по проведению профилактических и разъяснительных бесед со всеми сотрудниками, увольняющимися с должностей муниципальной службы, в целях исключения возможного нарушения требований законодательства о противодействии коррупции, касающихся соблюдения ограничений, налагаемых на граждан, замещавших должности муниципальной службы, при заключении ими трудового или гражданско-правового договора с организаци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Управлением кадровой политики Аппарата Исполнительного комитета г.Казани разработана «Памятка по соблюдению ограничений, установленных действующим законодательством для граждан, претендующих на замещение должности муниципальной службы», которая направлена в кадровые службы Исполнительного комитета г.Казани для использования в работе.</w:t>
      </w:r>
    </w:p>
    <w:p>
      <w:pPr>
        <w:pStyle w:val="Normal"/>
        <w:tabs>
          <w:tab w:val="clear" w:pos="708"/>
          <w:tab w:val="left" w:pos="10062" w:leader="none"/>
        </w:tabs>
        <w:spacing w:lineRule="auto" w:line="312" w:before="0" w:after="0"/>
        <w:ind w:firstLine="709"/>
        <w:jc w:val="both"/>
        <w:rPr/>
      </w:pPr>
      <w:r>
        <w:rPr>
          <w:rFonts w:eastAsia="Times New Roman"/>
          <w:szCs w:val="28"/>
          <w:lang w:eastAsia="ru-RU"/>
        </w:rPr>
        <w:t>05.12.2018 с участием начальника управления контроля и анти-коррупционной работы Аппарата Исполнительного комитета г.Казани, секретаря Комиссии по координации работы по противодействию коррупции в г.Казани Е.А.Тощевой, советника мэра г.Казани по вопросам противодействия коррупции К.А.Беляева и сотрудников прокуратуры г.Казани в Исполнительном комитете г.Казани проведен обучающий семинар по вопросам реализации законодательства о противодействии коррупции, в котором приняли участие сотрудники, ответственные за работу по профилактике коррупционных и иных правонарушений, а также другие сотрудники органов местного самоуправления г.Казани (97 человек).</w:t>
      </w:r>
    </w:p>
    <w:p>
      <w:pPr>
        <w:pStyle w:val="Normal"/>
        <w:spacing w:lineRule="auto" w:line="312" w:before="0" w:after="0"/>
        <w:jc w:val="both"/>
        <w:rPr>
          <w:rFonts w:eastAsia="Times New Roman"/>
          <w:i/>
          <w:i/>
          <w:szCs w:val="28"/>
          <w:lang w:eastAsia="ru-RU"/>
        </w:rPr>
      </w:pPr>
      <w:r>
        <w:rPr>
          <w:rFonts w:eastAsia="Times New Roman"/>
          <w:szCs w:val="28"/>
          <w:lang w:val="en-US" w:eastAsia="en-US"/>
        </w:rPr>
        <w:t xml:space="preserve">    </w:t>
      </w:r>
    </w:p>
    <w:p>
      <w:pPr>
        <w:pStyle w:val="Normal"/>
        <w:spacing w:lineRule="auto" w:line="312" w:before="0" w:after="0"/>
        <w:ind w:firstLine="709"/>
        <w:jc w:val="both"/>
        <w:rPr/>
      </w:pPr>
      <w:r>
        <w:rPr>
          <w:rFonts w:eastAsia="Times New Roman"/>
          <w:bCs/>
          <w:szCs w:val="28"/>
          <w:lang w:eastAsia="ru-RU"/>
        </w:rPr>
        <w:t>На семинаре были рассмотрены следующие вопросы:</w:t>
      </w:r>
      <w:r>
        <w:rPr>
          <w:rFonts w:eastAsia="Times New Roman"/>
          <w:szCs w:val="28"/>
          <w:lang w:eastAsia="ru-RU"/>
        </w:rPr>
        <w:t xml:space="preserve"> </w:t>
      </w:r>
      <w:r>
        <w:rPr>
          <w:rFonts w:eastAsia="Times New Roman"/>
          <w:bCs/>
          <w:szCs w:val="28"/>
          <w:lang w:eastAsia="ru-RU"/>
        </w:rPr>
        <w:t xml:space="preserve">опыт реализации мер по противодействию коррупции в органах местного самоуправления Казани; типичные ошибки, допускаемые муниципальными служащими, при заполнении справки о доходах, расходах, об имуществе и обязательствах имущественного характера, а также характерные нарушения, выявленные контрольно-надзорными и правоохранительными органами, в деятельности Исполнительного комитета г.Казани. В преддверии новогодних, рождественских праздников участникам семинара напомнили о запрете получать подарки или бесплатные услуги от организаций и физических лиц, с которыми по долгу службы взаимодействует муниципальный служащий. </w:t>
      </w:r>
    </w:p>
    <w:p>
      <w:pPr>
        <w:pStyle w:val="Normal"/>
        <w:spacing w:lineRule="auto" w:line="312" w:before="0" w:after="0"/>
        <w:ind w:firstLine="709"/>
        <w:jc w:val="both"/>
        <w:rPr>
          <w:rFonts w:eastAsia="Times New Roman"/>
          <w:color w:val="FFFFFF"/>
          <w:szCs w:val="28"/>
          <w:lang w:eastAsia="ru-RU"/>
        </w:rPr>
      </w:pPr>
      <w:r>
        <w:rPr>
          <w:rFonts w:eastAsia="Times New Roman"/>
          <w:szCs w:val="28"/>
          <w:lang w:eastAsia="ru-RU"/>
        </w:rPr>
        <w:t>Аналогичные семинар-совещания по вопроса соблюдения ограничений и запретов, соблюдения обязанностей, установленных законодательством о противодействии коррупции, в том числе с участием представителей органов прокуратуры, проведены в администрациях районов, Управлении образования, Управлении по организации ритуальных услуг, Управлении архитектуры и градостроительства, Управлении ЗАГС и других подразделениях Исполнительного комитета г.Казани.</w:t>
      </w:r>
    </w:p>
    <w:p>
      <w:pPr>
        <w:pStyle w:val="Normal"/>
        <w:spacing w:lineRule="auto" w:line="312" w:before="0" w:after="0"/>
        <w:ind w:firstLine="709"/>
        <w:jc w:val="both"/>
        <w:rPr/>
      </w:pPr>
      <w:r>
        <w:rPr>
          <w:rFonts w:eastAsia="Times New Roman"/>
          <w:szCs w:val="28"/>
          <w:lang w:eastAsia="ru-RU"/>
        </w:rPr>
        <w:t xml:space="preserve">Организована  работа по минимизации проявлений бытовой коррупции при трудоустройстве и назначении на должность в органах местного самоуправления г.Казани. В частности, трудоустройство в органы местного самоуправления осуществляется на основе оценки образовательного уровня, профессионально важных умений, навыков, грамотности и культуры речи.  Из 1077 соискателей, прошедших в 2018 году оценку профессионально важных умений: трудоустроены – 32%, включены в базу данных кандидатов для трудоустройства – 11%.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Минимизация контакта «чиновник – гражданин» - одна из основных задач по предупреждению и исключению бытовой коррупции. Здесь следует отметить оптимизацию сроков и процедур предоставления муниципальных услуг, в том числе путем перехода на их оказание в электронном виде.</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рамках реализации муниципальной программы «Развитие информационных технологий и связи в городе Казани “Электронная Казань” на 2017-2019 годы» осуществляется перевод муниципальных услуг в электронный вид. В 2018 году особое внимание было уделено цифровизации муниципальных услуг, автоматизации внутренних процессов, развитию единого информационно-телекоммуникационного пространства, видеонаблюдению и повышению безопасности на объектах социальной сферы в рамках программы «Безопасный город». К концу 2019 года планируется предоставлять не менее половины муниципальных услуг в электронном виде.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2018 году в систему было интегрировано 23 муниципальные услуги. Из них 13 услуг введены в промышленную эксплуатацию, из которых 6 опубликованы на портале государственных и муниципальных услуг Республики Татарстан, 7 - на портале муниципальных услуг г.Казани. Ведётся работа по переводу всех цифровых муниципальных услуг на портал государственных и муниципальных услуг Республики Татарстан.</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Всего в электронном виде было предоставлено 33468 муниципальных услуг, из которых по 30135 было принято положительное решение.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Для удобства граждан и повышения информативности оказания муниципальных услуг используется СМС-информирование о статусе рассмотрения заявления. За 2018 год было направлено более 47 тыс. уведомительных СМС-сообщени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оптимизации приема посетителей при обращении за муниципальными услугами, в семи подразделениях Исполнительного комитета г.Казани– четырех администрациях районов, Управления архитектуры и градостроительства, Комитета земельных и имущественных отношений, Управления градостроительных разрешений Исполнительного комитета г.Казани, внедрена электронная очередь с возможностью записи на прием как на терминале регистрации, так и через портал государственных и муниципальных услуг Республики Татарстан. Всего установлено 8 комплексов (терминал + сервер) электронной очереди, к которым подключено 42 информационных табло. В 2018 году посредством электронной очереди на прием записалось 181 546 человек, из них 28 347 – через портал государственных и муниципальных услуг РТ.</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Одним из приоритетов проекта является внедрение клиентоориентированного подхода. Увеличивается количество услуг, заявки на которые можно подать в приемной зоне ежедневно, а не только в приемные дни, как это было раньше.  Усилен контроль за персоналом посредством установки видеонаблюдения с записью разговора. Благодаря видеонаблюдению видна загрузка каждого сотрудника, стиль его общения с клиентами. </w:t>
      </w:r>
    </w:p>
    <w:p>
      <w:pPr>
        <w:pStyle w:val="Normal"/>
        <w:tabs>
          <w:tab w:val="clear" w:pos="708"/>
          <w:tab w:val="left" w:pos="10062" w:leader="none"/>
        </w:tabs>
        <w:spacing w:lineRule="auto" w:line="312" w:before="0" w:after="0"/>
        <w:ind w:firstLine="709"/>
        <w:jc w:val="both"/>
        <w:rPr>
          <w:rFonts w:eastAsia="Times New Roman"/>
          <w:b/>
          <w:b/>
          <w:szCs w:val="28"/>
          <w:lang w:eastAsia="ru-RU"/>
        </w:rPr>
      </w:pPr>
      <w:r>
        <w:rPr>
          <w:rFonts w:eastAsia="Times New Roman"/>
          <w:szCs w:val="28"/>
          <w:lang w:eastAsia="ru-RU"/>
        </w:rPr>
        <w:t xml:space="preserve">Особое внимание уделяется обращениям за консультацией. Благодаря анализу выявляются особо востребованные вопросы, что позволяет их систематизировать, перевести в электронное пространство, а также усилить работу по тем направлениям, где возникают проблемы.      </w:t>
      </w:r>
    </w:p>
    <w:p>
      <w:pPr>
        <w:pStyle w:val="Normal"/>
        <w:tabs>
          <w:tab w:val="clear" w:pos="708"/>
          <w:tab w:val="left" w:pos="10062" w:leader="none"/>
        </w:tabs>
        <w:spacing w:lineRule="auto" w:line="312" w:before="0" w:after="0"/>
        <w:ind w:firstLine="709"/>
        <w:jc w:val="both"/>
        <w:rPr>
          <w:rFonts w:eastAsia="Times New Roman"/>
          <w:b/>
          <w:b/>
          <w:szCs w:val="28"/>
          <w:lang w:eastAsia="ru-RU"/>
        </w:rPr>
      </w:pPr>
      <w:r>
        <w:rPr>
          <w:rFonts w:eastAsia="Times New Roman"/>
          <w:b/>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Для обеспечения прозрачности процессов и повышения эффективности контроля в сфере жилищно-коммунального хозяйства в декабре 2011 года внедрена информационная система «Открытая Казань». Одна из основных задач системы – грамотное построение всех бизнес-процессов, протекающих в сфере жилищно-коммунального хозяйства, обеспечение их контроля и прозрачности для всех участников, получение обратной связи от жителей о качестве услуг в сфере жилищно-коммунального хозяйства.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истема  обслуживает более 5 тыс. многоквартирных домов города, что составляет 87% жилого фонда.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ткрытая Казань»  предоставляет возможность и жителям, и управляющим компаниям, и муниципалитету проследить ход исполнения заявки. Для жителей – это возможность повлиять на качество предоставляемых жилищно-коммунальных услуг, т.к. именно житель выступает конечной инстанцией, подтверждающей исполнение или неисполнение заявк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истема автоматически формирует рейтинг управляющих организаций, основанный на их исполнительской дисциплине, который еженедельно размещается на официальном портале органов местного самоуправления г.Казан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 момента внедрения системы было обработано свыше 2 млн. заявок жителей г.Казани, процент выполнения составляет  99%. Среднее время выполнения заявок за время существования системы сократилось в 3,5 раза.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В отчетном году в систему «Открытая Казань» поступило около 317 тыс. заявок. Средний процент выполнения заявок за 2018 год составил 99%.</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рганизована целенаправленная работа по минимизации коррупционных нарушений при муниципальных закупках.</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 декабря 2014 года осуществляет свою деятельность Дирекция по конкурентной политике и закупкам г.Казани, одной из основных задач которой является анализ всех заявок муниципальных заказчиков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НМЦК) на этапе формирования извещения о проведении закупк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Анализ обоснованности начальной цены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Дополнительно Дирекцией проводится анализ наличия аффилированности потенциальных поставщиков, коммерческие предложения которых муниципальные заказчики используют при обосновании начальной цены контракта.</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Дирекцией осуществляется сопровождение всех стадий жизненного цикла закупки, начиная с вопросов ее инициации, до момента исполнения контракта, что обеспечивает получение максимального эффекта для города Казани от вложенных бюджетных средств, а также возможности исключения коррупционных рисков.</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За 12 месяцев 2018 года Дирекцией в рамках исполнения Федерального закона от 05.04.2013 №44-ФЗ «О контрактной системе в сфере закупок товаров, работ, услуг для обеспечения государственных и муниципальных нужд» было проанализировано 1347 заявок структурных подразделений Исполнительного комитета г.Казани и их подведомственных учреждений на общую сумму 5 554,8 млн. руб. Обеспечена экономия на этапе рассмотрения заявок за счет рекомендаций для заказчиков по оптимизации НМЦК  в размере 10,3 млн. рублей. </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Также проводилась работа по экспертизе заявок на закупочные процедуры муниципальных унитарных предприятий г.Казани (далее – МУП) в части обоснованности НМЦК и предмета закупки. За 9 месяцев текущего года рассмотрено 9 122 заявки МУПов на сумму 11 882,97 млн. руб.  Общая экономия за счет исполнения рекомендаций Дирекции по корректировке закупочной документации заказчиками в рамках указанной деятельности составила 114 млн. руб. (1 % от общей суммы рассмотренных заявок).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Совокупный результат экономии на закупках, обеспеченный Дирекцией с момента ее образования, составил  более 2,5 млрд.руб. При этом средства на ее содержание составили всего 100 млн.руб.</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Важное значение в реализации антикоррупционной политики имеют внешний и внутренний муниципальный финансовый контроль.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Так, Контрольно-счетной палатой г.Казани в рамках осуществления полномочий по внешнему муниципальному финансовому контролю в 2018 году проведено 28 контрольных мероприятий в отношении 88 объектов.</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Установлено нарушений финансово-бюджетного законодательства на общую сумму 8 159 427,9 тыс.рублей. Бюджетными учреждениями устранено нарушений и восстановлено в бюджет 7 987 925,0 тыс.рублей.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сфере размещения заказов на поставки товаров, выполнение работ, оказание услуг и соблюдения процедур закупок для муниципальных нужд установлены нарушения на общую сумму 235 239,8 тыс.рублей.</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Проведены контрольные мероприятия в отношении 17 предприятий и учреждений по вопросу правильности исчисления и своевременности уплаты платежей в бюджет части прибыли муниципальных унитарных предприятий города Казани, остающейся после уплаты налогов и иных обязательных платежей и комплексных проверок правильности формирования финансовых результатов деятельности. Установлено финансовых нарушений на общую сумму 223 296,6 тыс.рублей.</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По итогам контрольных мероприятий в адрес руководителей проверенных учреждений направлено 27 представлений для принятия мер по устранению выявленных нарушений и недопущения нарушений в дальнейшем. Руководителями проверенных предприятий и учреждений привлечены к дисциплинарной ответственности 26 должностных лиц.</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Продолжена работа по контролю за исполнением представлений Контрольно-счетной палаты. Внесено 207 предложений по устранению выявленных нарушений, из которых 165 – выполнены (80%).</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За отчетный период принято мер и восстановлено средств на сумму                    8 146 500,8 тыс.рублей, в том числе по результатам проверок за 2017 год – 3 463,0 тыс.рублей. Проведенной работой по реализации результатов контрольных и экспертно-аналитических мероприятий в рамках предоставленных полномочий Контрольно-счетной палатой в 2018 году достигнуто устранение 97,2 % нарушений.</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В соответствии с Положением о Контрольно-счетной палате г.Казани и соглашением о порядке взаимодействия прокуратуры г.Казани с Контрольно-счетной палате г.Казани материалы всех проверок переданы в прокуратуру г.Казани для рассмотрения и принятия мер. По результатам рассмотрения материалов контрольных мероприятий прокурором города Казани внесено 6 представлений об устранении нарушений законодательства, 5 должностных лиц привлечены к дисциплинарной ответственности. Прокуратурой города Казани в отношении директора одного учреждения возбуждено дело об административном правонарушении, предусмотренном ч.1 статьи 19.20 КоАП РФ, по результатам которого назначено наказание в виде предупреждения.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ходе реализации протоколов по административным правонарушениям, составленных должностными лицами Контрольно-счетной палаты по итогам контрольных мероприятий, судами вынесено 15 решений о привлечении должностных лиц к ответственности в виде штрафа, по 20 материалам суды ограничились устным замечанием.</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отчетном периоде Контрольно-счетной палатой проведен аудит закупок товаров, работ и услуг, осуществляемых в целях проведения работ по текущему ремонту в образовательных учреждениях города Казани за 2017 год, а также анализ и оценка использования бюджетных средств (соблюдение установленных требований бухгалтерского учета) в 24 учреждениях образования с объемом предоставленных субсидий 66 434,1 тыс.рублей.</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ходе проведения контрольных мероприятий особое внимание уделяется нарушениям, в которых могут присутствовать коррупционные признаки, в том числе аффилированность и личная заинтересованность должностных лиц. Для выявления данных фактов используется база данных налоговой службы по юридическим лицам и индивидуальным предпринимателям.</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В целях профилактики ежегодно формируется перечень типичных нарушений и недостатков, выявляемых в ходе контрольных мероприятий,  а также системных нарушений, в которых могут присутствовать коррупционные признаки. Данная информация размещается на официальном сайте Контрольно-счетной палаты г.Казани.</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Организована  работа по профилактике  коррупционных рисков при использовании и распоряжении муниципальным имуществом.</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Деятельность по формированию (пополнению) казны является неотъемлемой составляющей процесса управления муниципальной собственностью. За 2018 год в неё принято 61 объект недвижимого имущества (здания, помещения, сооружения) общей площадью 27,28 тыс.кв.м на сумму 832,06 млн.руб., 58 объектов инженерной инфраструктуры на сумму 291,36 млн.руб., 12 879 единиц движимого имущества на сумму 1060,9 млн.руб.</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В порядке контроля за соблюдением требований земельного законодательства с выездом на место обследовано 10195 земельных участка, составлено 3644 акта соблюдения земельного законодательства.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На постоянной основе осуществляется взаимодействие с Управлением Росреестра по РТ по осуществлению совместных контрольных функций за использованием земельных участков на территории г.Казани. В 2018 году по признакам административных правонарушений в Управление Росреестра по РТ направлено 423 материала, из них 182 – по юридическим лицам и индивидуальным предпринимателям, 241 - по физическим лицам. По 169 материалам приняты постановления о назначении административного наказания, вынесено постановлений о наложении штрафов на сумму 423 394,35 руб.</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прокуратуру, следственные органы, полицию направлены 11 обращений о законности регистрации права по 17 земельным участкам. Подготовлены материалы для 10 исковых заявлений по признанию правоустанавливающих документов недействительными. Правоохранительными органами возбуждено 2 уголовных дела по факту мошеннических действий при оформлении земельных участков. В 2018 году подано 12 исковых заявлений по истребованию земельных участков из чужого незаконного владения.</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В целях предотвращения самовольного захвата земель муниципальной собственности и государственной регистрации прав третьих лиц на основании сомни-тельных документов в 2018 году на кадастровый учет поставлено 79 участков общей площадью более 650 тыс. кв.м. Право муниципальной собственности зарегистрировано в отношении 87 земельных участков общей площадью более 730 тыс.кв.м.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рамках реализации федерального закона о бесплатном предоставлении земельных участков многодетным семьям с 2012 года организована и ведется работа по обеспечению многодетных семей г.Казани бесплатными земельными участками на постоянной основе.</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В настоящее время общее количество многодетных семей, включенных в Списки граждан, имеющих право на бесплатное получение земельного участка, составляет 11 957 семей. Из указанного количества граждан право на получение бесплатного земельного участка на сегодня реализовали 5 549 семей.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 </w:t>
      </w:r>
      <w:r>
        <w:rPr>
          <w:rFonts w:eastAsia="Times New Roman"/>
          <w:bCs/>
          <w:szCs w:val="28"/>
          <w:lang w:eastAsia="ru-RU"/>
        </w:rPr>
        <w:t>В 2018 году на комиссиях по распределению земельных участков, многодетными семьями г.Казани выбрано 1 304 земельных участка.</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целях профилактики коррупционных правонарушений при пользовании жилыми помещениями Исполнительным комитетом г.Казани в 2018 году продолжена работа по выявлению свободных муниципальных жилых помещений,  неуточненного имущества, фактов незаконного проживания граждан и незаконного отчуждения в собственность физических либо юридических лиц. Управлением жилищной политики в 2018 году в суд подано 106 исковых заявлений на выселение граждан, занимающих без законных оснований муниципальные жилые помещения. В отношении вступивших в законную силу  судебных решений возбуждено 170 исполнительных производств. Совместно со службой судебных приставов осуществлены выезды, по результатам которых освобождено 49 жилых помещений общей площадью 1621,96 кв.м  для распределения гражданам, нуждающимся в жилых помещениях, в соответствии с действующим законодательством.</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Комплексной антикоррупционной программой муниципального образования г.Казани на 2015-2020 годы предусмотрены мероприятия по обеспечению системы муниципальной поддержки малого и среднего предпринимательства в г.Казани, снижению административных барьеров для предпринимател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помощь малому бизнесу реализуется Программа поддержки малого и среднего предпринимательства на 2017-2019 годы, утвержденная постановлением Исполнительного комитета г.Казани от 28.04.2017 №1565. Основной целью программы является создание новых условий и инструментов для устойчивого функционирования и развития малого и среднего предпринимательства в г.Казани. Мероприятия программы направлены на предоставление финансовой, имущественной, информационной поддержки предпринимателям, на снижение административных барьеров для бизнеса, обеспечение доступности информации и прозрачности  деятельности органов местного самоуправления.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Предприниматели, осуществляющие деятельность в приоритетных отраслях экономики, могут получить компенсацию части процентной ставки по кредитам, выданным в одном из четырех аккредитованных банков – операторов программы.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Мерой финансовой поддержки субъектов предпринимательства является городская программа льготного кредитования.  В этом году операторами программы стали 3 банка – «Энергобанк», «Банк Казани» и «Автоградбанк». За 2018 год было выдано 20 кредитов на общую сумму 126,9 млн. рублей. Финансовую поддержку от муниципалитета получили 94 субъекта малого и среднего предпринимательства, осуществляющих деятельность в приоритетных отраслях и направлениях, на общую сумму 19,1 млн. рублей. В основном это проекты, связанные с производством, сферами жилищно-коммунального хозяйства, здравоохранения, туризма, бытового обслуживания.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качестве имущественной поддержки предпринимателям с 2016 года реализуется проект «Арендные каникулы», в рамках которого предпринимателям предоставлялись невостребованные на рынке муниципальные помещения, свободные от прав третьих лиц. При этом первые два года бизнес полностью освобождается от арендных платежей, за третий год аренды предприниматель оплачивает 25% от размера ежегодной арендной платы, за четвертый – 50%, за пятый – 75%.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перечень имущества, предоставляемого по программе, вошли 109 объектов муниципальной недвижимости, которые до этого не были реализованы на аукционных торгах. С начала реализации проекта на аукционы было выставлено 102 помещения общей площадью 16,1 тысяч кв.м. Из них заключены договоры аренды на 58 помещений общей площадью 8,2 тыс.кв.м. В 32 из 58 выбранных помещений предприниматели уже провели ремонтные работы и начали заниматься бизнесом.</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оздан Координационный совет по развитию малого и среднего предпринимательства, в состав которого  вошли предприниматели, депутаты Казанской городской Думы, представители общественных организаций. Для большего охвата предпринимательской среды, выявления и решения проблем предпринимателей подобные советы были созданы при администрациях районов г.Казани. Совещания районных советов проходят ежемесячно, что позволяет рассматривать текущие вопросы предпринимателей на регулярной основе, а системные вопросы выносить на рассмотрение Координационного совета города.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Для разработки предложений и координации совместных действий по основным направлениям социально-экономического развития г.Казани регулярно проводятся встречи и круглые столы с представителями малого и среднего бизнес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Так в 2018 году был проведен ряд встреч по различным тематикам:   01.02.2018 – «О новой схеме размещения нестационарных торговых объектов»; 04.04.2018 - «О реализации программы льготного кредитования в 2018 году»; 11.04.2018 – встреча с первым заместителем Руководителя Исполкома г.Казани по вопросу соблюдения правил нестационарной торговли в городских общественных пространствах, состоявшаяся в Горкинско-Ометьевском лесу; 27.04.2018 - круглый  стол в Доме предпринимателя на тему «Меры поддержки и организации партнерского взаимодействия государственных и муниципальных органов власти с субъектами малого и среднего предпринимательства в Республике Татарстан»; 23.05.2018 «Об оказании финансовой поддержки представителей отрасли мусоропереработки в целях развития»; 27.06.2018 - совещание в Исполнительном комитете г.Казани по вопросам размещения нестационарных торговых объектов и объектов общественного питания; 12.07.2018 – круглый стол в Управлении архитектуры и градостроительства по вопросу перевода в электронный вид муниципальной услуги по согласованию проекта размещения средства наружной информации; 10.08.2018 – круглый стол о перспективах развития рынка наружной рекламы в Управлении наружной рекламы и информации Исполкома г.Казани и др.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Также проведены следующие встречи с предпринимателями: 24.05.2018 и 20.09.2018  – встречи с резидентами IT Parka и Технополиса «Химград» по вопросу реализации программы поддержки малого и среднего предпринимательства; 25.07.2018 Координационный совет по развитию предпринимательства при Администрации Ново-Савиновского и Авиастроительного районов г.Казани; 31.08.2018 – Летний Выпускной федерального проекта «Фабрика Предпринимательства» в формате BizMarket; 13.12.2018, 21.12.2018, 25.12.2018, 26.12.2018 - встречи с предпринимателями в администрациях районов по вопросу реализации программы поддержки малого и среднего предпринимательств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Кроме того, в целях снижения административных барьеров для бизнеса детально прорабатываются административные регламенты, в рамках которых предоставляются муниципальные услуги предпринимателям и инвесторам. В 2018 году в рамках оценки регулирующего воздействия проектов и действующих нормативно-правовых актов на предмет наличия в них избыточных мер, связанных с ведением бизнеса, проведены публичные консультации по 52 проектам нормативно-правовых актов, затрагивающих вопросы ведения предпринимательской и инвестиционной деятельност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Организована работа по противодействию коррупционным проявлениям в подведомственных муниципальных учреждениях и предприятиях г.Казани.</w:t>
      </w:r>
    </w:p>
    <w:p>
      <w:pPr>
        <w:pStyle w:val="Normal"/>
        <w:spacing w:lineRule="auto" w:line="312" w:before="0" w:after="0"/>
        <w:ind w:firstLine="709"/>
        <w:jc w:val="both"/>
        <w:rPr/>
      </w:pPr>
      <w:r>
        <w:rPr>
          <w:rFonts w:eastAsia="Times New Roman"/>
          <w:szCs w:val="28"/>
          <w:lang w:eastAsia="ru-RU"/>
        </w:rPr>
        <w:t>Во исполнение поручения Президента Республики Татарстан Р.Н.Минниханова от 26.03.2018 №вн-2136-МР в целях  предотвращения и урегулирования конфликта интересов в подведомственных муниципальных учреждениях и предприятиях созданы комиссии по соблюдению руководителями подведомственных предприятий и учреждений законодательства о противодействии коррупции, утверждены порядки уведомления руководителями о возникновении личной заинтересованности при исполнении должностных обязанностей, которая приводит или может привести к конфликту интересов. Организована работа по внесению соответствующих дополнений в уставы и трудовые договоры с руководителями и сотрудниками указанных организаций.</w:t>
      </w:r>
    </w:p>
    <w:p>
      <w:pPr>
        <w:pStyle w:val="Normal"/>
        <w:spacing w:lineRule="auto" w:line="312" w:before="0" w:after="0"/>
        <w:ind w:firstLine="709"/>
        <w:jc w:val="both"/>
        <w:rPr/>
      </w:pPr>
      <w:r>
        <w:rPr>
          <w:rFonts w:eastAsia="Times New Roman"/>
          <w:szCs w:val="28"/>
          <w:lang w:eastAsia="ru-RU"/>
        </w:rPr>
        <w:t>В 2018 году в 39 519 из 42 865 трудовых договоров с руководителями и работниками организаций (учреждений), подведомственных муниципальному образованию г.Казани внесены изменения, предусматривающие включение положений о предотвращении и урегулировании конфликта интересов, в том числе: в 618 из 625 трудовых договоров с руководителями и 38 901 из 42 240 – с работниками.</w:t>
      </w:r>
    </w:p>
    <w:p>
      <w:pPr>
        <w:pStyle w:val="Normal"/>
        <w:spacing w:lineRule="auto" w:line="312" w:before="0" w:after="0"/>
        <w:ind w:firstLine="709"/>
        <w:jc w:val="both"/>
        <w:rPr/>
      </w:pPr>
      <w:r>
        <w:rPr>
          <w:rFonts w:eastAsia="Times New Roman"/>
          <w:szCs w:val="28"/>
          <w:lang w:eastAsia="ru-RU"/>
        </w:rPr>
        <w:t>В связи с тем, что внесение изменений в уставы требует дополнительных финансовых расходов на 31.12.2018 в 71 из 625 уставов организаций (учреждений), подведомственных муниципальному образованию г.Казани, внесены изменения, предусматривающие включение положений о предотвращении и урегулировании конфликта интересов. Работа по внесению изменений в уставы продолжается.</w:t>
      </w:r>
    </w:p>
    <w:p>
      <w:pPr>
        <w:pStyle w:val="Normal"/>
        <w:spacing w:lineRule="auto" w:line="312" w:before="0" w:after="0"/>
        <w:ind w:firstLine="709"/>
        <w:jc w:val="both"/>
        <w:rPr/>
      </w:pPr>
      <w:r>
        <w:rPr>
          <w:rFonts w:eastAsia="Times New Roman"/>
          <w:szCs w:val="28"/>
          <w:lang w:eastAsia="ru-RU"/>
        </w:rPr>
        <w:t>В 2018 году проведена большая работа в муниципальных учреждениях по выявлению возможного конфликта интересов. Рассмотрено 104 уведомления, и принято решение по 6 работникам образовательной сферы (4 сотрудника уволились с занимаемой должности, 2 - были переведены на другие должности) и 12 – сферы физической культуры  и спорта (11 сотрудникам было дано положительное решение о совмещении занимаемой должности,  1 – было отказано в  совмещении).</w:t>
      </w:r>
    </w:p>
    <w:p>
      <w:pPr>
        <w:pStyle w:val="Normal"/>
        <w:spacing w:lineRule="auto" w:line="312" w:before="0" w:after="0"/>
        <w:ind w:firstLine="709"/>
        <w:jc w:val="both"/>
        <w:rPr/>
      </w:pPr>
      <w:r>
        <w:rPr>
          <w:szCs w:val="28"/>
        </w:rPr>
        <w:t>Итоги указанных проверок с заслушиванием объяснений руководителей учреждений были рассмотрены 22.06.2018 на заседании комиссии по противодействию коррупции Управления образования</w:t>
      </w:r>
      <w:r>
        <w:rPr>
          <w:rFonts w:eastAsia="Times New Roman"/>
          <w:szCs w:val="28"/>
          <w:lang w:eastAsia="ru-RU"/>
        </w:rPr>
        <w:t xml:space="preserve"> </w:t>
      </w:r>
      <w:r>
        <w:rPr>
          <w:szCs w:val="28"/>
        </w:rPr>
        <w:t xml:space="preserve">Исполнительного комитета г.Казани с участием секретаря Комиссии по координации работы по противодействию коррупции в г.Казани Е.А.Тощевой, которая дала дополнительные разъяснения членам комиссии и присутствующим по вопросам соблюдения законодательства о противодействии коррупции и ответила на вопросы участников совещания.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В целях формирования у руководителей и сотрудников муниципальных учреждений молодежной политики  отрицательного отношения к коррупции 20.06.2018 в Комитете по делам детей и молодежи Исполнительного комитета г.Казани проведено совещание с участием директоров детских оздоровительных лагерей МБУ «</w:t>
      </w:r>
      <w:hyperlink r:id="rId2" w:tgtFrame="_blank">
        <w:r>
          <w:rPr>
            <w:rStyle w:val="InternetLink"/>
            <w:rFonts w:eastAsia="Times New Roman"/>
            <w:color w:val="000000"/>
            <w:szCs w:val="28"/>
            <w:u w:val="none"/>
            <w:lang w:eastAsia="ru-RU"/>
          </w:rPr>
          <w:t>Городской центр по организации оздоровления, отдыха, занятости детей и молодежи </w:t>
        </w:r>
      </w:hyperlink>
      <w:hyperlink r:id="rId3" w:tgtFrame="_blank">
        <w:r>
          <w:rPr>
            <w:rStyle w:val="InternetLink"/>
            <w:rFonts w:eastAsia="Times New Roman"/>
            <w:color w:val="000000"/>
            <w:szCs w:val="28"/>
            <w:u w:val="none"/>
            <w:lang w:eastAsia="ru-RU"/>
          </w:rPr>
          <w:t>“</w:t>
        </w:r>
      </w:hyperlink>
      <w:hyperlink r:id="rId4" w:tgtFrame="_blank">
        <w:r>
          <w:rPr>
            <w:rStyle w:val="InternetLink"/>
            <w:rFonts w:eastAsia="Times New Roman"/>
            <w:color w:val="000000"/>
            <w:szCs w:val="28"/>
            <w:u w:val="none"/>
            <w:lang w:eastAsia="ru-RU"/>
          </w:rPr>
          <w:t>Ял”»</w:t>
        </w:r>
      </w:hyperlink>
      <w:r>
        <w:rPr>
          <w:rFonts w:eastAsia="Times New Roman"/>
          <w:szCs w:val="28"/>
          <w:lang w:eastAsia="ru-RU"/>
        </w:rPr>
        <w:t>. На совещании с докладом по вопросам профилактики коррупционных правонарушений выступила начальник управления контроля и антикоррупционной работы Аппарата Исполнительного комитета г.Казани, секретарь Комиссии по координации работы по противодействию коррупции в г.Казани Е.А.Тощевой. В конце совещания она ответила на вопросы руководителей, а также напомнила о необходимости своевременного информирования работодателя о возможном конфликте интересов.</w:t>
      </w:r>
    </w:p>
    <w:p>
      <w:pPr>
        <w:pStyle w:val="Normal"/>
        <w:tabs>
          <w:tab w:val="clear" w:pos="708"/>
          <w:tab w:val="left" w:pos="10062" w:leader="none"/>
        </w:tabs>
        <w:overflowPunct w:val="false"/>
        <w:autoSpaceDE w:val="false"/>
        <w:spacing w:lineRule="auto" w:line="312" w:before="0" w:after="0"/>
        <w:ind w:right="141" w:hanging="0"/>
        <w:jc w:val="both"/>
        <w:textAlignment w:val="baseline"/>
        <w:rPr>
          <w:rFonts w:eastAsia="Times New Roman"/>
          <w:szCs w:val="28"/>
          <w:lang w:eastAsia="ru-RU"/>
        </w:rPr>
      </w:pPr>
      <w:r>
        <w:rPr>
          <w:rFonts w:eastAsia="Times New Roman"/>
          <w:i/>
          <w:color w:val="000000"/>
          <w:szCs w:val="28"/>
          <w:lang w:eastAsia="ru-RU"/>
        </w:rPr>
        <w:t xml:space="preserve">                                                                                                                         </w:t>
      </w:r>
    </w:p>
    <w:p>
      <w:pPr>
        <w:pStyle w:val="Normal"/>
        <w:tabs>
          <w:tab w:val="clear" w:pos="708"/>
          <w:tab w:val="left" w:pos="10062" w:leader="none"/>
        </w:tabs>
        <w:spacing w:lineRule="auto" w:line="312" w:before="0" w:after="0"/>
        <w:ind w:firstLine="709"/>
        <w:jc w:val="both"/>
        <w:rPr>
          <w:rFonts w:eastAsia="Times New Roman"/>
          <w:i/>
          <w:i/>
          <w:color w:val="000000"/>
          <w:szCs w:val="28"/>
          <w:lang w:eastAsia="ru-RU"/>
        </w:rPr>
      </w:pPr>
      <w:r>
        <w:rPr>
          <w:rFonts w:eastAsia="Times New Roman"/>
          <w:bCs/>
          <w:szCs w:val="28"/>
          <w:lang w:eastAsia="ru-RU"/>
        </w:rPr>
        <w:t xml:space="preserve">В целях профилактики коррупционных проявлений в учреждениях физической культуры и спорта </w:t>
      </w:r>
      <w:r>
        <w:rPr>
          <w:rFonts w:eastAsia="Times New Roman"/>
          <w:szCs w:val="28"/>
          <w:lang w:eastAsia="ru-RU"/>
        </w:rPr>
        <w:t>26.06.2018  проведено совещание с участием директоров детско-юношеских спортивных школ г.Казани.</w:t>
      </w:r>
      <w:r>
        <w:rPr>
          <w:rFonts w:eastAsia="Times New Roman"/>
          <w:bCs/>
          <w:szCs w:val="28"/>
          <w:lang w:eastAsia="ru-RU"/>
        </w:rPr>
        <w:t xml:space="preserve"> С докладом по вопросам</w:t>
      </w:r>
      <w:r>
        <w:rPr>
          <w:rFonts w:eastAsia="Times New Roman"/>
          <w:szCs w:val="28"/>
          <w:lang w:eastAsia="ru-RU"/>
        </w:rPr>
        <w:t xml:space="preserve"> </w:t>
      </w:r>
      <w:r>
        <w:rPr>
          <w:rFonts w:eastAsia="Times New Roman"/>
          <w:bCs/>
          <w:szCs w:val="28"/>
          <w:lang w:eastAsia="ru-RU"/>
        </w:rPr>
        <w:t xml:space="preserve">реализации антикоррупционной политики в г.Казани, в том числе  предотвращения и урегулирования конфликта интересов, выступила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кома г.Казани Е.А.Тощева. </w:t>
      </w:r>
      <w:r>
        <w:rPr>
          <w:rFonts w:eastAsia="Times New Roman"/>
          <w:szCs w:val="28"/>
          <w:lang w:eastAsia="ru-RU"/>
        </w:rPr>
        <w:t xml:space="preserve"> Директора учреждений  были ознакомлены с нарушениями, выявленными за последние три года в учреждениях, подведомственных Исполнительному комитету г.Казани, а также со случаями привлечения к уголовной ответственности. Участники совещания предупреждены о последствиях противоправных деяний, кроме того, им были даны разъяснения и рекомендации по недопущению возникновения конфликта интересов при исполнении должностных обязанностей и своевременного уведомления работодателя о возможном конфликте интересов.</w:t>
      </w:r>
    </w:p>
    <w:p>
      <w:pPr>
        <w:pStyle w:val="Normal"/>
        <w:tabs>
          <w:tab w:val="clear" w:pos="708"/>
          <w:tab w:val="left" w:pos="10062" w:leader="none"/>
        </w:tabs>
        <w:spacing w:lineRule="auto" w:line="312" w:before="0" w:after="0"/>
        <w:ind w:firstLine="709"/>
        <w:jc w:val="both"/>
        <w:rPr>
          <w:rFonts w:eastAsia="Times New Roman"/>
          <w:i/>
          <w:i/>
          <w:color w:val="000000"/>
          <w:szCs w:val="28"/>
          <w:lang w:eastAsia="ru-RU"/>
        </w:rPr>
      </w:pPr>
      <w:r>
        <w:rPr>
          <w:rFonts w:eastAsia="Times New Roman"/>
          <w:i/>
          <w:color w:val="000000"/>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Проводится мониторинг поступающих обращений граждан и должностных лиц по вопросам коррупционных проявлений в подведомственных учреждениях, по которым проводятся проверки, принимаются необходимые меры.</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Продолжена работа по организации горячей линии или телефона доверия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и сотрудников подведомственных учреждений. 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По всем поступающим обращениям даются необходимые разъяснения и консультации, при необходимости проводятся проверки, принимаются меры реагирования в рамках действующего законодательства.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Например, в связи с поступившим обращением на официальный портал органов местного самоуправления г.Казани в раздел «Казань против коррупции. Сообщи о взяточнике» с жалобой на возможное хищение продуктов питания  в одном из детских садов Советского района г.Казани сотрудниками управления контроля и антикоррупционной работы Аппарата Исполнительного комитета г.Казани  и  АО «Департамент продовольствия и социального питания г.Казани» проведена комплексная выездная проверка. По результатам проверочных мероприятий были выявлены незначительные нарушения учета продуктов питания. Фактов хищения продуктов питания и имущества детского сада не установлены. Заведующей указано на недопустимость нарушения нормативных требований по учету продуктов питания. АО «Департамент продовольствия и социального питания г.Казани» данный детский сад взят на особый контроль.</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Д</w:t>
      </w:r>
      <w:r>
        <w:rPr>
          <w:rFonts w:eastAsia="Times New Roman"/>
          <w:szCs w:val="28"/>
          <w:lang w:eastAsia="ru-RU"/>
        </w:rPr>
        <w:t xml:space="preserve">ля обеспечения доступа родителей к информации о деятельности образовательных учреждений созданы и поддерживаются в актуальном состоянии их официальные сайты.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 2015 года осуществляется работа по анализу официальных сайтов образовательных учреждений на предмет размещения ежегодного отчета о привлечении и расходовании внебюджетных средств. В 2015 году более 70% проверенных учреждений не размещали соответствующие отчеты на своих официальных сайтах, что создавало возможность коррупционных рисков, так как отчет о привлечении и расходовании внебюджетных средств не был представлен широкой общественност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2016 году данная цифра составила 35%, в связи с чем 28 руководителей общеобразовательных учреждений были привлечены к дисциплинарной ответственности. Благодаря организованной работе, в ходе проверки в 2018 году выявлено только 7  образовательных учреждений (4,2%), не разместивших отчеты о привлечении и расходовании внебюджетных средств. Руководители данных учреждений привлечены к дисциплинарной ответственности.</w:t>
      </w:r>
    </w:p>
    <w:p>
      <w:pPr>
        <w:pStyle w:val="Normal"/>
        <w:spacing w:lineRule="auto" w:line="312" w:before="0" w:after="0"/>
        <w:ind w:firstLine="709"/>
        <w:jc w:val="both"/>
        <w:rPr/>
      </w:pPr>
      <w:r>
        <w:rPr>
          <w:rFonts w:eastAsia="Times New Roman"/>
          <w:szCs w:val="28"/>
          <w:lang w:eastAsia="ru-RU"/>
        </w:rPr>
        <w:t xml:space="preserve">   </w:t>
      </w:r>
      <w:r>
        <w:rPr>
          <w:rFonts w:eastAsia="Times New Roman"/>
          <w:szCs w:val="28"/>
          <w:lang w:eastAsia="ru-RU"/>
        </w:rPr>
        <w:t>Аналогичная работа проведена и в отношении официальных сайтов дошкольных образовательных учреждений. В 2016 году более 50%  детских садов не размещали отчеты  либо размещали их не должным образом.  В результате проведенного мониторинга установлено, что в 2017 году не разместили отчеты менее 8% учреждений, в связи с чем 18 руководителей были привлечены к дисциплинарной ответственности. По итогам проверки 2018 года не разместили отчеты только 7 дошкольных учреждений (2,3%), руководители которых также привлечены к дисциплинарной ответственности.</w:t>
      </w:r>
    </w:p>
    <w:p>
      <w:pPr>
        <w:pStyle w:val="Normal"/>
        <w:spacing w:lineRule="auto" w:line="312" w:before="0" w:after="0"/>
        <w:ind w:firstLine="709"/>
        <w:jc w:val="both"/>
        <w:rPr/>
      </w:pPr>
      <w:r>
        <w:rPr>
          <w:rFonts w:eastAsia="Times New Roman"/>
          <w:szCs w:val="28"/>
          <w:lang w:eastAsia="ru-RU"/>
        </w:rPr>
        <w:t xml:space="preserve">Комплектование дошкольных образовательных учреждений осуществляется в республиканской автоматизированной информационной системе «Электронный детский сад» согласно соответствующему административному регламенту. В отчетном году ежеквартально проводилась проверка районных отделов образования по предоставлению населению указанной муниципальной услуги. В 2018 году проверен порядок комплектования 10 дошкольных общеобразовательных учреждений г.Казани с изучением журнала учета детей, табеля посещаемости детей в группах, меню-раскладки на день проверки. Нарушений порядка комплектования дошкольных учреждений не выявлено. </w:t>
      </w:r>
    </w:p>
    <w:p>
      <w:pPr>
        <w:pStyle w:val="Normal"/>
        <w:spacing w:lineRule="auto" w:line="312" w:before="0" w:after="0"/>
        <w:ind w:firstLine="709"/>
        <w:jc w:val="both"/>
        <w:rPr/>
      </w:pPr>
      <w:r>
        <w:rPr>
          <w:rFonts w:eastAsia="Times New Roman"/>
          <w:szCs w:val="28"/>
          <w:lang w:eastAsia="ru-RU"/>
        </w:rPr>
        <w:t xml:space="preserve">В целях профилактики коррупционных проявлений 30 октября и 9 ноября 2018 года состоялись выступления секретаря Комиссии по координации работы по противодействию коррупции в г.Казани Е.А.Тощевой и советника Мэра г.Казани по вопросам противодействия коррупции К.А.Беляева на совещаниях, организованных Управлением образования Исполнительного комитета г.Казани, с участием руководителей и сотрудников подведомственных муниципальных образовательных учреждений, учреждений дополнительного образования. </w:t>
      </w:r>
    </w:p>
    <w:p>
      <w:pPr>
        <w:pStyle w:val="Normal"/>
        <w:spacing w:lineRule="auto" w:line="312" w:before="0" w:after="0"/>
        <w:jc w:val="both"/>
        <w:rPr>
          <w:rFonts w:eastAsia="Times New Roman"/>
          <w:szCs w:val="28"/>
          <w:lang w:eastAsia="ru-RU"/>
        </w:rPr>
      </w:pPr>
      <w:r>
        <w:rPr>
          <w:rFonts w:eastAsia="Times New Roman"/>
          <w:szCs w:val="28"/>
          <w:lang w:eastAsia="ru-RU"/>
        </w:rPr>
      </w:r>
    </w:p>
    <w:p>
      <w:pPr>
        <w:pStyle w:val="Normal"/>
        <w:spacing w:lineRule="auto" w:line="312" w:before="0" w:after="0"/>
        <w:jc w:val="both"/>
        <w:rPr/>
      </w:pPr>
      <w:r>
        <w:rPr>
          <w:rFonts w:eastAsia="Times New Roman"/>
          <w:szCs w:val="28"/>
          <w:lang w:eastAsia="ru-RU"/>
        </w:rPr>
        <w:t xml:space="preserve">       </w:t>
      </w:r>
      <w:r>
        <w:rPr>
          <w:rFonts w:eastAsia="Times New Roman"/>
          <w:szCs w:val="28"/>
          <w:lang w:eastAsia="ru-RU"/>
        </w:rPr>
        <w:t xml:space="preserve">В выступлениях были подняты вопросы представления руководителями муниципальных учреждений сведений о доходах, об имуществе и обязательствах имущественного характера; размещения на официальных сайтах учреждений ежегодных отчетов о привлечении и расходовании внебюджетных средств; ситуации возможности конфликта интересов в школах и детских садах; рассмотрены факты выявленных коррупционных преступлений в муниципальных учреждениях и другие вопросы, направленные на сокращение коррупционных проявлений в образовательных учреждениях.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гд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312" w:before="0" w:after="0"/>
        <w:ind w:firstLine="709"/>
        <w:jc w:val="both"/>
        <w:rPr/>
      </w:pPr>
      <w:r>
        <w:rPr>
          <w:rFonts w:eastAsia="Times New Roman"/>
          <w:szCs w:val="28"/>
          <w:lang w:eastAsia="ru-RU"/>
        </w:rPr>
        <w:t>Продолжена работа по функционированию раздела «Противодействие коррупции»,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before="0" w:after="0"/>
        <w:ind w:firstLine="709"/>
        <w:jc w:val="both"/>
        <w:rPr/>
      </w:pPr>
      <w:r>
        <w:rPr>
          <w:rFonts w:eastAsia="Times New Roman"/>
          <w:szCs w:val="28"/>
          <w:lang w:eastAsia="ru-RU"/>
        </w:rPr>
        <w:t xml:space="preserve"> </w:t>
      </w:r>
      <w:r>
        <w:rPr>
          <w:rFonts w:eastAsia="Times New Roman"/>
          <w:szCs w:val="28"/>
          <w:lang w:eastAsia="ru-RU"/>
        </w:rPr>
        <w:t xml:space="preserve">Всего в 2018 году на официальном портале органов местного самоуправления г.Казани  размещено 33 публикации  по различным вопросам реализации антикоррупционной политики. </w:t>
      </w:r>
    </w:p>
    <w:p>
      <w:pPr>
        <w:pStyle w:val="Normal"/>
        <w:spacing w:lineRule="auto" w:line="312" w:before="0" w:after="0"/>
        <w:ind w:firstLine="709"/>
        <w:jc w:val="both"/>
        <w:rPr/>
      </w:pPr>
      <w:r>
        <w:rPr>
          <w:rFonts w:eastAsia="Times New Roman"/>
          <w:szCs w:val="28"/>
          <w:lang w:eastAsia="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312" w:before="0" w:after="0"/>
        <w:ind w:firstLine="709"/>
        <w:jc w:val="both"/>
        <w:rPr/>
      </w:pPr>
      <w:r>
        <w:rPr>
          <w:rFonts w:eastAsia="Times New Roman"/>
          <w:szCs w:val="28"/>
          <w:lang w:eastAsia="ru-RU"/>
        </w:rPr>
        <w:t xml:space="preserve">Для взаимодействия с населением и получения обратной связи от реализуемых антикоррупционных мер на Портале в разделе «Противодействие коррупции» с 19.02.2018 запущен обновленный онлайн-опрос по различным направлениям проявления коррупции. Из 1738 респондентов, принявших участие в опросе: </w:t>
      </w:r>
    </w:p>
    <w:p>
      <w:pPr>
        <w:pStyle w:val="Normal"/>
        <w:spacing w:lineRule="auto" w:line="312" w:before="0" w:after="0"/>
        <w:ind w:firstLine="709"/>
        <w:jc w:val="both"/>
        <w:rPr/>
      </w:pPr>
      <w:r>
        <w:rPr>
          <w:rFonts w:eastAsia="Times New Roman"/>
          <w:szCs w:val="28"/>
          <w:lang w:eastAsia="ru-RU"/>
        </w:rPr>
        <w:t>- 21,8% характеризуют коррупцию как использование должностного положения в личных целях; 21,4% - дачу или получение взятки; 14,0% - хищение бюджетных средств; 6,1% - недобросовестное исполнение должностными лицами своих обязанностей; 28,8% - все вышеперечисленное; 7,9% - иное;</w:t>
      </w:r>
    </w:p>
    <w:p>
      <w:pPr>
        <w:pStyle w:val="Normal"/>
        <w:spacing w:lineRule="auto" w:line="312" w:before="0" w:after="0"/>
        <w:ind w:firstLine="709"/>
        <w:jc w:val="both"/>
        <w:rPr/>
      </w:pPr>
      <w:r>
        <w:rPr>
          <w:rFonts w:eastAsia="Times New Roman"/>
          <w:szCs w:val="28"/>
          <w:lang w:eastAsia="ru-RU"/>
        </w:rPr>
        <w:t xml:space="preserve">- 31,6% отметили, что хотя бы однажды им приходилось сталкиваться в городских службах с недобросовестным исполнением должностными лицами своих обязанностей, 19,7% - отметили неоднократность, 48,7% - с такими случаями не сталкивались.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На вопрос приходилось ли давать взятку должностным лицам городских управлений, учреждений или предприятий получены ответы: 1,6% – неоднократно, 5,3% - сталкивались с этим один раз;  93,1% - с этим не сталкивались. </w:t>
      </w:r>
    </w:p>
    <w:p>
      <w:pPr>
        <w:pStyle w:val="Normal"/>
        <w:spacing w:lineRule="auto" w:line="312" w:before="0" w:after="0"/>
        <w:ind w:firstLine="709"/>
        <w:jc w:val="both"/>
        <w:rPr/>
      </w:pPr>
      <w:r>
        <w:rPr>
          <w:rFonts w:eastAsia="Times New Roman"/>
          <w:szCs w:val="28"/>
          <w:lang w:eastAsia="ru-RU"/>
        </w:rPr>
        <w:t>При этом в 2018 году респонденты сталкивались с коррупцией в следующих областях: предоставление медицинских услуг в поликлиниках и больницах - 6,4%; в общеобразовательных учреждениях (школы, лицеи, гимназии) – 2,9%; в детских садах – 1,9%, в иных областях – 5,1%.</w:t>
      </w:r>
    </w:p>
    <w:p>
      <w:pPr>
        <w:pStyle w:val="Normal"/>
        <w:spacing w:lineRule="auto" w:line="312" w:before="0" w:after="0"/>
        <w:ind w:firstLine="709"/>
        <w:jc w:val="both"/>
        <w:rPr/>
      </w:pPr>
      <w:r>
        <w:rPr>
          <w:rFonts w:eastAsia="Times New Roman"/>
          <w:szCs w:val="28"/>
          <w:lang w:eastAsia="ru-RU"/>
        </w:rPr>
        <w:t>На вопрос: приходилось ли за последний год жаловаться на действия или бездействие должностных лиц в городских службах 8,6% - ответили утвердительно, а 91,4% - отрицательно. По сравнению с результатами опроса за 2017 год почти на 13% уменьшилось количество опрошенных, которые не знают куда жаловаться на действия или бездействие должностных лиц в городских службах, и на 3,5% увеличилось количество респондентов, которые не сталкивались с фактами проявления коррупци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Проведение исследований позволяет оценить возможные коррупционные риски и проблемы, с которыми сталкивается население. Результаты онлайн-опроса являются не только индикатором, но и средством планирования дальнейшей работы.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bCs/>
          <w:szCs w:val="28"/>
          <w:lang w:eastAsia="ru-RU"/>
        </w:rPr>
        <w:t>В целях совершенствования антикоррупционного образования, формирования у молодого поколения нетерпимости к проявлениям коррупции</w:t>
      </w:r>
      <w:r>
        <w:rPr>
          <w:rFonts w:eastAsia="Times New Roman"/>
          <w:szCs w:val="28"/>
          <w:lang w:eastAsia="ru-RU"/>
        </w:rPr>
        <w:t xml:space="preserve"> 19.07.2018  в детском оздоровительном лагере «Заречье» прошел турнир по интеллектуальной игре «Что? Где? Когда?» на антикоррупционную тему. </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игре приняли участие 11 команд из детских оздоровительных лагерей </w:t>
      </w:r>
      <w:r>
        <w:rPr>
          <w:rFonts w:eastAsia="Times New Roman"/>
          <w:bCs/>
          <w:szCs w:val="28"/>
          <w:lang w:eastAsia="ru-RU"/>
        </w:rPr>
        <w:t xml:space="preserve"> МБУ «Городской центр по организации оздоровления, отдыха, занятости детей и молодежи “Ял”»:</w:t>
      </w:r>
      <w:r>
        <w:rPr>
          <w:rFonts w:eastAsia="Times New Roman"/>
          <w:szCs w:val="28"/>
          <w:lang w:eastAsia="ru-RU"/>
        </w:rPr>
        <w:t xml:space="preserve">  «Заречье», «Восток», «Им.Ю.Гагарина», «Огонек», «Им.О.Кошевого», «Молодежный».</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интеллектуальной игре юные знатоки продемонстрировали свои знания в сфере противодействия коррупции и умение быстро находить правильные ответы на самые сложные вопросы. По итогам игры команда «Мгновение» лагеря «Заречье» верно ответила на большинство вопросов и заняла первое место, сборная «Ели пели» лагеря «Восток» завоевала второе место, третье место досталось команде «Динамит» лагеря «Им.Ю.Гагарина». Все победители и участники получили памятные подарки. Мероприятие проведено </w:t>
      </w:r>
      <w:r>
        <w:rPr>
          <w:rFonts w:eastAsia="Times New Roman"/>
          <w:bCs/>
          <w:szCs w:val="28"/>
          <w:lang w:eastAsia="ru-RU"/>
        </w:rPr>
        <w:t>Молодежным клубом интеллектуального творчества г.Казани</w:t>
      </w:r>
      <w:r>
        <w:rPr>
          <w:rFonts w:eastAsia="Times New Roman"/>
          <w:szCs w:val="28"/>
          <w:lang w:eastAsia="ru-RU"/>
        </w:rPr>
        <w:t xml:space="preserve">  при поддержке Мэрии г.Казани.</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bCs/>
          <w:szCs w:val="28"/>
          <w:lang w:eastAsia="ru-RU"/>
        </w:rPr>
        <w:t xml:space="preserve">С 8 по 29 ноября 2018 года управлением контроля и антикоррупционной работы Аппарата, Комитетом по делам детей и молодежи Исполнительного комитета г.Казани совместно с Молодежным клубом интеллектуального творчества г.Казани проведена серия интеллектуальных игр «Что? Где? Когда?» на антикоррупционную тематику. </w:t>
      </w:r>
    </w:p>
    <w:p>
      <w:pPr>
        <w:pStyle w:val="Normal"/>
        <w:spacing w:lineRule="auto" w:line="312" w:before="0" w:after="0"/>
        <w:ind w:firstLine="709"/>
        <w:jc w:val="both"/>
        <w:rPr/>
      </w:pPr>
      <w:r>
        <w:rPr>
          <w:rFonts w:eastAsia="Times New Roman"/>
          <w:bCs/>
          <w:szCs w:val="28"/>
          <w:lang w:eastAsia="ru-RU"/>
        </w:rPr>
        <w:t>В учебных заведениях (по одной школе в каждом районе города) было образовано 5 команд по 6 человек из учащихся 9-10 классов, которые отвечали на вопросы по антикоррупционной тематике. Время ответа на каждый из вопросов - 1 минута.  По итогам отборочных игр в финал прошли 7 команд - по одной из каждого района г.Казани.</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bCs/>
          <w:szCs w:val="28"/>
          <w:lang w:eastAsia="ru-RU"/>
        </w:rPr>
        <w:t xml:space="preserve">Финальная игра состоялась 29 ноября в школе №24 Приволжского района г.Казани. Участникам финала были показаны красочные концертные номера, видеоролик на антикоррупционную тематику, на экране менялись слайды с тематическими плакатами. </w:t>
      </w:r>
    </w:p>
    <w:p>
      <w:pPr>
        <w:pStyle w:val="Normal"/>
        <w:spacing w:lineRule="auto" w:line="312" w:before="0" w:after="0"/>
        <w:ind w:firstLine="709"/>
        <w:jc w:val="both"/>
        <w:rPr/>
      </w:pPr>
      <w:r>
        <w:rPr>
          <w:rFonts w:eastAsia="Times New Roman"/>
          <w:bCs/>
          <w:szCs w:val="28"/>
          <w:lang w:eastAsia="ru-RU"/>
        </w:rPr>
        <w:t xml:space="preserve">На мероприятии присутствовали представители Управления Президента Республики Татарстан по вопросам антикоррупционной политики, средств массовой информации. Победителям игры, ведущему и его помощникам, а также администрации школы №24 были вручены подарки от Мэрии г.Казани и благодарственное письмо. </w:t>
        <w:tab/>
      </w:r>
    </w:p>
    <w:p>
      <w:pPr>
        <w:pStyle w:val="Normal"/>
        <w:spacing w:lineRule="auto" w:line="312" w:before="0" w:after="0"/>
        <w:ind w:firstLine="709"/>
        <w:jc w:val="both"/>
        <w:rPr/>
      </w:pPr>
      <w:r>
        <w:rPr>
          <w:rFonts w:eastAsia="Times New Roman"/>
          <w:bCs/>
          <w:szCs w:val="28"/>
          <w:lang w:eastAsia="ru-RU"/>
        </w:rPr>
        <w:t>Кроме того, в 2018 году разработана форма грамоты управления контроля и антикоррупционной работы Аппарата Исполнительного комитета г.Казани, которой были награждены ученики-победители мероприятий, связанных с антикоррупционной тематикой.</w:t>
      </w:r>
    </w:p>
    <w:p>
      <w:pPr>
        <w:pStyle w:val="Normal"/>
        <w:spacing w:lineRule="auto" w:line="312" w:before="0" w:after="0"/>
        <w:ind w:firstLine="709"/>
        <w:jc w:val="both"/>
        <w:rPr/>
      </w:pPr>
      <w:r>
        <w:rPr>
          <w:rFonts w:eastAsia="Times New Roman"/>
          <w:bCs/>
          <w:szCs w:val="28"/>
          <w:lang w:eastAsia="ru-RU"/>
        </w:rPr>
        <w:t>В рамках данного мероприятия в текущем году впервые был проведен конкурс плакатов на антикоррупционную тематику среди учащихся образовательных учреждений. Голосование за лучший плакат было доступно на Портале (kzn.ru). Всего было отдано 984 голоса. Лучшие работы участников конкурса рисунков на антикоррупционную тему в преддверии Международного дня борьбы с коррупцией (9 декабря) были выставлены в здании Исполнительного комитета г.Казани.</w:t>
      </w:r>
    </w:p>
    <w:p>
      <w:pPr>
        <w:pStyle w:val="Normal"/>
        <w:overflowPunct w:val="false"/>
        <w:autoSpaceDE w:val="false"/>
        <w:spacing w:lineRule="auto" w:line="312" w:before="0" w:after="0"/>
        <w:jc w:val="both"/>
        <w:textAlignment w:val="baseline"/>
        <w:rPr>
          <w:rFonts w:eastAsia="Times New Roman"/>
          <w:color w:val="000000"/>
          <w:szCs w:val="28"/>
          <w:lang w:eastAsia="ru-RU"/>
        </w:rPr>
      </w:pPr>
      <w:r>
        <w:rPr>
          <w:rFonts w:eastAsia="Times New Roman"/>
          <w:i/>
          <w:szCs w:val="28"/>
          <w:lang w:val="en-US" w:eastAsia="en-US"/>
        </w:rPr>
        <w:t xml:space="preserve"> </w:t>
      </w:r>
    </w:p>
    <w:p>
      <w:pPr>
        <w:pStyle w:val="Normal"/>
        <w:spacing w:lineRule="auto" w:line="312" w:before="0" w:after="0"/>
        <w:ind w:firstLine="709"/>
        <w:jc w:val="both"/>
        <w:rPr/>
      </w:pPr>
      <w:r>
        <w:rPr>
          <w:rFonts w:eastAsia="Times New Roman"/>
          <w:color w:val="000000"/>
          <w:szCs w:val="28"/>
          <w:lang w:eastAsia="ru-RU"/>
        </w:rPr>
        <w:t xml:space="preserve">В целях формирования у населения г.Казани негативного отношения к коррупции организована работа по размещению социальной антикоррупционной рекламы. В течение 2018 года на видеомониторах в вестибюлях детско-юношеских спортивных школ города транслировались видеоролики антикоррупционной направленности. В преддверии Международного дня борьбы с коррупцией аналогичные ролики транслировались на медиафасаде по </w:t>
      </w:r>
      <w:r>
        <w:rPr>
          <w:rFonts w:eastAsia="Times New Roman"/>
          <w:szCs w:val="28"/>
          <w:lang w:eastAsia="ru-RU"/>
        </w:rPr>
        <w:t>Пр.Победы, 159</w:t>
      </w:r>
      <w:r>
        <w:rPr>
          <w:rFonts w:eastAsia="Times New Roman"/>
          <w:color w:val="000000"/>
          <w:szCs w:val="28"/>
          <w:lang w:eastAsia="ru-RU"/>
        </w:rPr>
        <w:t xml:space="preserve"> (с 07.12.2018 по 15.12.2018).</w:t>
      </w:r>
    </w:p>
    <w:p>
      <w:pPr>
        <w:pStyle w:val="Normal"/>
        <w:spacing w:lineRule="auto" w:line="312" w:before="0" w:after="0"/>
        <w:ind w:firstLine="709"/>
        <w:jc w:val="both"/>
        <w:rPr/>
      </w:pPr>
      <w:r>
        <w:rPr>
          <w:rFonts w:eastAsia="Times New Roman"/>
          <w:color w:val="000000"/>
          <w:szCs w:val="28"/>
          <w:lang w:eastAsia="ru-RU"/>
        </w:rPr>
        <w:t xml:space="preserve">С 06.12.2018 по 10.12.2018 в здании Мэрии г.Казани по ул.Кремлевская, д.3 были размещены плакаты на антикоррупционную тематику, подготовленные учащимися школ г.Казани. </w:t>
      </w:r>
    </w:p>
    <w:p>
      <w:pPr>
        <w:pStyle w:val="Normal"/>
        <w:spacing w:lineRule="auto" w:line="312"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312" w:before="0" w:after="0"/>
        <w:jc w:val="both"/>
        <w:rPr/>
      </w:pPr>
      <w:r>
        <w:rPr>
          <w:rFonts w:eastAsia="Times New Roman"/>
          <w:color w:val="000000"/>
          <w:szCs w:val="28"/>
          <w:lang w:val="en-US" w:eastAsia="en-US"/>
        </w:rPr>
        <w:t xml:space="preserve">        </w:t>
      </w:r>
      <w:r>
        <w:rPr>
          <w:rFonts w:eastAsia="Times New Roman"/>
          <w:color w:val="000000"/>
          <w:szCs w:val="28"/>
          <w:lang w:eastAsia="ru-RU"/>
        </w:rPr>
        <w:t>В рамках мероприятий, приуроченных к Международному дню борьбы с коррупцией, в органах местного самоуправления и подразделениях Исполнительного комитета г.Казани прошли семинары,</w:t>
      </w:r>
      <w:r>
        <w:rPr>
          <w:rFonts w:eastAsia="Times New Roman"/>
          <w:szCs w:val="28"/>
          <w:lang w:eastAsia="ru-RU"/>
        </w:rPr>
        <w:t xml:space="preserve"> совещания, тематические беседы с муниципальными служащими  по вопросам соблюдения требований к служебному поведению, запретов и ограничений, предотвращения конфликта интересов на муниципальной службе</w:t>
      </w:r>
      <w:r>
        <w:rPr>
          <w:rFonts w:eastAsia="Times New Roman"/>
          <w:color w:val="000000"/>
          <w:szCs w:val="28"/>
          <w:lang w:eastAsia="ru-RU"/>
        </w:rPr>
        <w:t xml:space="preserve"> и исполнения иных обязанностей и норм поведения, установленных в целях противодействия коррупции.</w:t>
      </w:r>
    </w:p>
    <w:p>
      <w:pPr>
        <w:pStyle w:val="Normal"/>
        <w:spacing w:lineRule="auto" w:line="312"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312" w:before="0" w:after="0"/>
        <w:ind w:firstLine="709"/>
        <w:jc w:val="both"/>
        <w:rPr/>
      </w:pPr>
      <w:r>
        <w:rPr>
          <w:rFonts w:eastAsia="Times New Roman"/>
          <w:szCs w:val="28"/>
          <w:lang w:eastAsia="ru-RU"/>
        </w:rPr>
        <w:t>В целях обеспечения информационной открытости и прозрачности деятельности органов местного самоуправления г.Казани, а также оказания содействия средствам массовой информации в освещении мер по противодействию коррупции, принимаемых органами местного самоуправления, в 2018 году осуществлено 36 публикаций по различным вопросам реализации антикоррупционной политики, а также наиболее актуальным и острым вопросам в телепрограммах, печатных изданиях, электронных СМИ по инициативе или при участии должностных лиц органов местного самоуправления г.Казани.</w:t>
      </w:r>
    </w:p>
    <w:p>
      <w:pPr>
        <w:pStyle w:val="Normal"/>
        <w:spacing w:lineRule="auto" w:line="312" w:before="0" w:after="0"/>
        <w:ind w:firstLine="709"/>
        <w:jc w:val="both"/>
        <w:rPr/>
      </w:pPr>
      <w:r>
        <w:rPr>
          <w:rFonts w:eastAsia="Times New Roman"/>
          <w:szCs w:val="28"/>
          <w:lang w:eastAsia="ru-RU"/>
        </w:rPr>
        <w:t>Например, 18.07.2018 директор МУП «Служба технического надзора за реализацией городских программ по содержанию жилищно-коммунального хозяйства и внешнего благоустройства» А.Ю.Гудзь  приняла участие в программе «Территория закона» телекомпании «Россия 24» «Вести – Татарстан», посвященной теме коррупции в сфере ЖКХ, а именно в сфере текущего и капитального ремонта,  а также вопросам прав и возможностей потребителя услуг и др.</w:t>
      </w:r>
    </w:p>
    <w:p>
      <w:pPr>
        <w:pStyle w:val="Normal"/>
        <w:spacing w:lineRule="auto" w:line="312" w:before="0" w:after="0"/>
        <w:ind w:firstLine="709"/>
        <w:jc w:val="both"/>
        <w:rPr/>
      </w:pPr>
      <w:r>
        <w:rPr>
          <w:rFonts w:eastAsia="Times New Roman"/>
          <w:szCs w:val="28"/>
          <w:lang w:eastAsia="ru-RU"/>
        </w:rPr>
        <w:t>Начальник Управления информационных технологий и связи Исполнительного комитета г.Казани  Р.А.Ханнанов 20.08.2018 принял участие в выпуске телепередачи «Татарстан без коррупции» на телеканале «Татарстан – новый век», посвященной вопросам доступности и прозрачности оказания государственных и муниципальных услуг для населения и исключения коррупционных рисков при их предоставлении.</w:t>
      </w:r>
    </w:p>
    <w:p>
      <w:pPr>
        <w:pStyle w:val="Normal"/>
        <w:spacing w:lineRule="auto" w:line="312" w:before="0" w:after="0"/>
        <w:ind w:firstLine="709"/>
        <w:jc w:val="both"/>
        <w:rPr/>
      </w:pPr>
      <w:r>
        <w:rPr>
          <w:rFonts w:eastAsia="Times New Roman"/>
          <w:szCs w:val="28"/>
          <w:lang w:eastAsia="ru-RU"/>
        </w:rPr>
        <w:t>10.09.2018 начальник Управления по организации ритуальных услуг Исполнительного комитета г.Казани М.А.Ишкин и заместитель директора МУП  «Ритуал» г.Казани  С.А.Зарубин приняли участие  в выпуске телепередачи «Татарстан без коррупции» на телеканале «Татарстан – новый век», посвященной вопросам оказания ритуальных услуг.</w:t>
      </w:r>
    </w:p>
    <w:p>
      <w:pPr>
        <w:pStyle w:val="Normal"/>
        <w:autoSpaceDE w:val="false"/>
        <w:spacing w:lineRule="auto" w:line="312"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312" w:before="0" w:after="0"/>
        <w:ind w:firstLine="709"/>
        <w:jc w:val="both"/>
        <w:rPr/>
      </w:pPr>
      <w:r>
        <w:rPr>
          <w:rFonts w:eastAsia="Times New Roman"/>
          <w:szCs w:val="28"/>
          <w:lang w:eastAsia="ru-RU"/>
        </w:rPr>
        <w:t xml:space="preserve">Мэром г.Казани, председателем Комиссии по координации работы по противодействию коррупции в г.Казани И.Р.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14.03.2018, 27.08.2018, 25.12.2018 – участие в телепрограмме «Тема» на канале «Эфир», 25.01.2018  – встреча с дольщиками проблемного жилого комплекса «МЧС», 08.02.2018 – встреча с трудовым коллективом ОАО «Электроприбор», 05.03.2018 – встреча со студентами и преподавателями Казанского государственного архитектурно-строительного университета, 06.03.2018 – Интернет-конференция с читателями электронной газеты «Бизнес Online»,   07.03.2018 – посещение фотовыставки «Моя Россия» в гимназии №180, 03.04.2018 – пресс-тур с журналистами республиканских и федеральных СМИ по вопросу рекультивации Самосыровской свалки, 05.04.2018 – встреча с жителями поселка Осиново микрорайона «Салават купере» по вопросу строительства мусоросжигательного завода, 12.04.2018 – встреча с сотрудниками и коллективами Центра культуры и спорта «Московский», 17.04.2018, 19.04.2018, 23.11.2018 – посещение школы №31 и лицея №177 Ново-Савиновского района,  татарской гимназии №15 Кировского района г.Казани, 31.05.2018 – встреча с представителями СМИ, посвященная 10-летию со дня победы в заявочной кампании на проведении XXVII Всемирных летних студенческих игр, 18.06.2018 – пресс-конференция с журналистами республиканских и федеральных СМИ в городском пресс-центре чемпионата мира по футболу, 20.06.2018, 29.11.2018 – проведение приема граждан,  03.10.2018 – пресс-тур по капитальному ремонту детских оздоровительных лагерей, 11.10.2018 - посещение  групп компенсирующей направленности для детей с расстройством аутистического спектра (РАС) со сложными дефектами детских садов №109 и №159 комбинированного вида Советского района Казани, 30.11.2018 - участие в работе форума «Добрая Казань», 07.11.2018 – участие в пресс-конференции по итогам конкурса на разработку концепции и мастер-плана экорайона в г.Казани, 07.12.2018 – участие в открытии после капитального ремонта детского сада комбинированного вида №65 Советского района г.Казани, 11.12.2018 - посещение обновленного подросткового клуба «Лазер» в Дербышках, 08.12.2018 – участие в пленарном заседание XVIII съезда «Единой России» и др.). </w:t>
      </w:r>
    </w:p>
    <w:p>
      <w:pPr>
        <w:pStyle w:val="Normal"/>
        <w:autoSpaceDE w:val="false"/>
        <w:spacing w:lineRule="auto" w:line="312" w:before="0" w:after="0"/>
        <w:ind w:firstLine="709"/>
        <w:jc w:val="both"/>
        <w:rPr>
          <w:rFonts w:eastAsia="Times New Roman"/>
          <w:szCs w:val="28"/>
          <w:lang w:eastAsia="ru-RU"/>
        </w:rPr>
      </w:pPr>
      <w:r>
        <w:rPr>
          <w:rFonts w:eastAsia="Times New Roman"/>
          <w:szCs w:val="28"/>
          <w:lang w:eastAsia="ru-RU"/>
        </w:rPr>
        <w:t>28.02.2018 на отчетной сессии Казанской городской Думы Мэр г.Казани И.Р.Метшин в рамках основного доклада по итогам 2017 года отдельным вопросом доложил о мерах, принятых в муниципальном образовании г.Казани по реализации антикоррупционной политики.</w:t>
      </w:r>
    </w:p>
    <w:p>
      <w:pPr>
        <w:pStyle w:val="Normal"/>
        <w:autoSpaceDE w:val="false"/>
        <w:spacing w:lineRule="auto" w:line="312" w:before="0" w:after="0"/>
        <w:ind w:firstLine="709"/>
        <w:jc w:val="both"/>
        <w:rPr/>
      </w:pPr>
      <w:r>
        <w:rPr>
          <w:rFonts w:eastAsia="Times New Roman"/>
          <w:szCs w:val="28"/>
          <w:lang w:eastAsia="ru-RU"/>
        </w:rPr>
        <w:t>24.09.2018 Мэр г.Казани И.Р.Метшин выступил с докладом по теме «Об опыте реализации мер по противодействию коррупции в органах местного самоуправления г.Казани» на заседании Комиссии по координации работы по противодействию коррупции в Республике Татарстан.</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В городской Ратуше 26.12.2018 Мэром г.Казани И.Р.Метшиным проведена  ежегодная предновогодняя встреча с руководителями и корреспондентами федеральных, республиканских и городских средств массовой информации, где Глава муниципального образования г.Казани ответил на вопросы журналистов, подвел итоги 2018 года и назвал основные приоритеты следующего года в деятельности органов местного самоуправления г.Казан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  </w:t>
      </w:r>
    </w:p>
    <w:p>
      <w:pPr>
        <w:pStyle w:val="Normal"/>
        <w:spacing w:lineRule="auto" w:line="312" w:before="0" w:after="0"/>
        <w:ind w:firstLine="709"/>
        <w:jc w:val="both"/>
        <w:rPr/>
      </w:pPr>
      <w:r>
        <w:rPr>
          <w:rFonts w:eastAsia="Times New Roman"/>
          <w:szCs w:val="28"/>
          <w:lang w:eastAsia="ru-RU"/>
        </w:rPr>
        <w:t>Органами местного самоуправления г.Казани проводится постоянная работа по поиску новых форм и методов по совершенствованию системы противодействия коррупции, устранению причин и условий ее порождающих. Это направление работы и в дальнейшем будет одним из приоритетных в городе Казан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sectPr>
      <w:headerReference w:type="default" r:id="rId5"/>
      <w:headerReference w:type="first" r:id="rId6"/>
      <w:type w:val="nextPage"/>
      <w:pgSz w:w="11906" w:h="16838"/>
      <w:pgMar w:left="1134" w:right="567" w:gutter="0" w:header="567" w:top="62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80" w:leader="none"/>
      </w:tabs>
      <w:spacing w:before="0" w:after="200"/>
      <w:rPr/>
    </w:pPr>
    <w:r>
      <w:rPr/>
      <w:tab/>
    </w:r>
    <w:r>
      <mc:AlternateContent>
        <mc:Choice Requires="wps">
          <w:drawing>
            <wp:anchor behindDoc="0" distT="0" distB="0" distL="0" distR="0" simplePos="0" locked="0" layoutInCell="0" allowOverlap="1" relativeHeight="34">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n.ru/meriya/ispolnitelnyy-komitet/komitet-po-delam-detey-i-molodezhi/podvedomstvennye-uchrezhdeniya-/mu-gorodskoy-tsentr-po-organizatsii-ozdorovleniya-otdykha-zanyatosti-detey-i-molodezhi-yal/" TargetMode="External"/><Relationship Id="rId3" Type="http://schemas.openxmlformats.org/officeDocument/2006/relationships/hyperlink" Target="https://www.kzn.ru/meriya/ispolnitelnyy-komitet/komitet-po-delam-detey-i-molodezhi/podvedomstvennye-uchrezhdeniya-/mu-gorodskoy-tsentr-po-organizatsii-ozdorovleniya-otdykha-zanyatosti-detey-i-molodezhi-yal/" TargetMode="External"/><Relationship Id="rId4" Type="http://schemas.openxmlformats.org/officeDocument/2006/relationships/hyperlink" Target="https://www.kzn.ru/meriya/ispolnitelnyy-komitet/komitet-po-delam-detey-i-molodezhi/podvedomstvennye-uchrezhdeniya-/mu-gorodskoy-tsentr-po-organizatsii-ozdorovleniya-otdykha-zanyatosti-detey-i-molodezhi-y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10:00Z</dcterms:created>
  <dc:creator>Кузьмина Анастасия (UDEL-022-PC - kuzmina.a)</dc:creator>
  <dc:description/>
  <cp:keywords/>
  <dc:language>en-US</dc:language>
  <cp:lastModifiedBy>Кулешов Артур (CONT-001-PC - cont-001)</cp:lastModifiedBy>
  <cp:lastPrinted>2018-10-02T09:59:00Z</cp:lastPrinted>
  <dcterms:modified xsi:type="dcterms:W3CDTF">2019-01-23T12:16:00Z</dcterms:modified>
  <cp:revision>3</cp:revision>
  <dc:subject/>
  <dc:title/>
</cp:coreProperties>
</file>