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сновные итоги выполнения Комплексной антикоррупционно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ограммы муниципального образования г.Казан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а 2015-2020 годы за </w:t>
      </w:r>
      <w:r>
        <w:rPr>
          <w:rFonts w:eastAsia="Times New Roman"/>
          <w:b/>
          <w:szCs w:val="28"/>
          <w:lang w:val="en-US" w:eastAsia="ru-RU"/>
        </w:rPr>
        <w:t>I</w:t>
      </w:r>
      <w:r>
        <w:rPr>
          <w:rFonts w:eastAsia="Times New Roman"/>
          <w:b/>
          <w:szCs w:val="28"/>
          <w:lang w:eastAsia="ru-RU"/>
        </w:rPr>
        <w:t xml:space="preserve"> полугодие 2018 года</w:t>
      </w:r>
    </w:p>
    <w:p>
      <w:pPr>
        <w:pStyle w:val="Normal"/>
        <w:spacing w:lineRule="auto" w:line="312" w:before="0" w:after="0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Lines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Национальной стратегией противодействия коррупции, утвержденной Указом Президента России от 13.04.2010 №460, государственной программой «Реализация антикоррупционной политики Республики Татарстан на 2015-2020 годы»,  Комплексной антикоррупционной программой муниципального образования г.Казани на 2015 - 2020 годы   в 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8 года в муниципальном образовании г.Казани были организованы соответствующие мероприятия по данному направлению деятельности.</w:t>
      </w:r>
    </w:p>
    <w:p>
      <w:pPr>
        <w:pStyle w:val="Normal"/>
        <w:keepLines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о исполнение федерального и республиканского законодательства, в целях совершенствования деятельности в области противодействия коррупции в отчетный период приняты следующие муниципальные правовые акты:</w:t>
      </w:r>
    </w:p>
    <w:p>
      <w:pPr>
        <w:pStyle w:val="Normal"/>
        <w:keepLines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постановление Мэра г.Казани от 31.01.2018 №6 «О внесении изменений  в постановление  Мэра г.Казани от 24.02.2010 №48» (внесены изменения в форму справки о доходах, расходах, об имуществе и обязательствах имущественного характера, а также определен порядок представления указанных сведений лицами, замещающими муниципальные должности в муниципальном образовании г.Казани);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становление Мэра г.Казани от 29.03.2018 №42 «О внесении изменений  в постановление  Мэра г.Казани от 20.04.2016 №71» (внесены изменения и дополнения в положение о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).</w:t>
      </w:r>
    </w:p>
    <w:p>
      <w:pPr>
        <w:pStyle w:val="Normal"/>
        <w:keepLines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рганизована  работа Комиссии по координации работы по противодействию коррупции в г.Казани, образованной постановлением Мэра г.Казани от 18.11.2015 №167 (с учетом изменений, внесенных постановлениями Мэра г.Казани от 30.12.2015 №202, от 01.11.2016 №231, от 22.12.2016 №285, от 07.08.2017 №206).   </w:t>
      </w:r>
    </w:p>
    <w:p>
      <w:pPr>
        <w:pStyle w:val="Normal"/>
        <w:keepLines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 2018 года проведено 3 заседания, на которых рассмотрено 11 вопросов: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О реализации мер антикоррупционной политики в муниципальном образовании  г.Казани по итогам 2017 года.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О примерном плане и основных направлениях работы Комиссии по координации работы по противодействию коррупции в г.Казани на 2018 год.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Об итогах деятельности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2017 году.</w:t>
      </w:r>
    </w:p>
    <w:p>
      <w:pPr>
        <w:pStyle w:val="Normal"/>
        <w:keepLines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по итогам 2017 год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б организации работы по представлению сведений о доходах, расходах, об имуществе и обязательствах имущественного характера за 2017 год муниципальными служащими, лицами, замещающими муниципальные должности, руководителями подведомственных муниципальных учреждений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б   обеспечении    контроля    за    эффективным  расходованием   бюджетных средств, соблюдением финансовой  дисциплины   и   установленного   порядка управления и распоряжения муниципальным имуществом (по результатам деятельности Контрольно-счетной палаты г.Казани в 2017 году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 результатах мониторинга соблюдения Единых требований к размещению и наполнению разделов официальных сайтов в информационно-телекоммуникационной сети «Интернет» по вопросам противодействия коррупции, утвержденных постановлением Кабинета Министров Республики Татарстан от 04.04.2013 №225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568"/>
        <w:jc w:val="both"/>
        <w:rPr/>
      </w:pPr>
      <w:r>
        <w:rPr>
          <w:szCs w:val="28"/>
        </w:rPr>
        <w:t>О рассмотрении обзора выявленных органами прокуратуры нарушений требований законодательства о противодействии коррупции в государственных органах и органах местного самоуправления в Республике Татарстан за 2017 год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б организации работы по контролю за соблюдением муниципальными служащими и лицами, замещающими муниципальные должности, ограничений и запретов, требований к служебному поведению и урегулированию конфликта интересов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 мерах по обеспечению открытости, добросовестной конкуренции и объективности при осуществлении закупок товаров, работ и услуг для муниципальных нужд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за I квартал и 2 мес. II квартала 2018 год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 результатам рассмотрения вопросов на заседаниях Комиссии по координации работы по противодействию коррупции в г.Казани были приняты конкретные меры по противодействию коррупционным проявлениям в муниципальном образовании г.Казани. 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02.02.2018 и 18.05.2018 секретарь Комиссии по координации работы по противодействию коррупции в г.Казани, начальник управления контроля и антикоррупционной работы Аппарата Исполнительного комитета г.Казани Е.А.Тощева  поделилась опытом работы органов местного самоуправления муниципального образования г.Казани  в сфере противодействия коррупции со слушателями курсов повышения квалификации Высшей школы государственного и муниципального управления К(П)ФУ, проходящим обучение по теме «Антикоррупционная политика», в рамках проведения круглого стол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0.02.2018 на заседании постоянной комиссии по вопросам законности, правопорядка и местному самоуправлению Казанской городской Думы выступила секретарь Комиссии по координации работы по противодействию коррупции в г.Казани Е.А.Тощева с докладом об итогах реализации антикоррупционной политики в муниципальном образовании г.Казани в 2017 году. 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2.03.2018  секретарь Комиссии по координации работы по противодействию коррупции в г.Казани Е.А.Тощева приняла участие в заседании рабочей группы Прокуратуры г.Казани по вопросам противодействия коррупции, проведенном под председательством прокурора г.Казани О.Д.Дроздова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совещании были рассмотрены вопросы межведомственного взаимодействия правоохранительных органов и органов местного самоуправления г.Казани  по профилактике коррупционных правонарушений, а также обсуждены вопросы представления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, в т.ч. депутатами Казанской городской Думы. Кроме того, члены рабочей группы проработали вопросы, касающиеся предотвращения и урегулирования конфликта интересов на муниципальной службе  и в подведомственных муниципальных учреждениях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Антикоррупционная    экспертиза   нормативно-правовых актов, проектов нормативно - правовых актов   в    муниципальном образовании г.Казани осуществляется в соответствии с порядками, утвержденными постановлением Мэра г.Казани   от   22.06.2009    №217    «О   проведении   экспертизы   нормативных   правовых   актов,    проектов нормативных     правовых    актов   Казанской     городской  Думы,    Мэра  г.Казани     на    предмет     выявления     коррупциогенных   факторов» (в редакции от 16.10.2017) и  постановлением Исполнительного комитета г.Казани от 13.10.2011 №6374 «О проведении антикоррупционной экспертизы нормативных правовых актов и проектов нормативных правовых актов Исполнительного комитета г.Казани» » (в редакции от 22.08.2016)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1 полугодии 2018 году проведена внутренняя антикоррупционная экспертиза 321 проекта муниципальных нормативных правовых актов, в том числе 40 проектов решений Казанской городской Думы, 104 проектов постановлений Мэра г.Казани, 177 проектов постановлений Исполнительного комитета г.Казани. Коррупциогенных факторов среди них не выявлено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проведения независимой антикоррупционной экспертизы организована работа по размещению всех проектов нормативных правовых актов на официальном портале органов местного самоуправления города Казани, а также на электронном сервисе «Независимая антикоррупционная экспертиза» официального портала Республики Татарстан. В 1 полугодии  2018 года от независимых экспертов поступило 8 заключений о проведении независимой антикоррупционной экспертизы в отношении шести проектов муниципальных нормативных правовых актов, подготовленных Управлением наружной рекламы и информации, Управлением архитектуры и градостроительства, Комитетом земельных и имущественных отношений, Управлением административно-технической инспекции  Исполнительного комитета г.Казани. По результатам рассмотрения экспертных заключений четыре проекта были доработаны, два проекта  оставлены без изменений. Независимому эксперту по восьми заключениям направлены ответы в установленные законодательством срок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Ежеквартально обобщенная информация о проведении антикоррупционной экспертизы направляется в Министерство юстиции Республики Татарстан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рганизована деятельность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(далее – комиссия) в соответствии с положением, утвержденным постановлением Мэра г.Казани от 20.04.2016 №71 (в редакции от 18.10.2016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8 года проведено 13  заседаний, на которых рассмотрено 33 материала по следующим вопросам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едставление муниципальными служащими недостоверных и (или) неполных сведений о доходах, об имуществе и обязательствах имущественного характера (22 материала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есоблюдение муниципальными служащими требований к служебному поведению и (или) требований об урегулировании конфликта интересов (3 материала);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евозможность по объективным причинам представить сведения о доходах супруга (супруги) (6 материалов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дача согласия бывшим муниципальным служащим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(1 материал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1 материал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 итогам заседаний Комиссии один муниципальный служащий был привлечен к дисциплинарной ответственности в связи с несоблюдении требований к служебному поведению в части непредставления работодателю (представителю нанимателя) уведомления о намерении выполнять иную оплачиваемую раб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8 года должностными лицами, ответственными за работу по профилактике коррупционных и иных правонарушений, проведено 73 проверки достоверности и полноты сведений о доходах, об имуществе и обязательствах имущественного характера муниципальных служащих и лиц, претендующих на замещение данных должностей, путем направления письменных запросов в Управление Федеральной налоговой службы России по Республике Татарстан и Управление Федеральной службы государственной регистрации, кадастра и картографии по Республике Татарстан (далее – Управление Росреестра по РТ), а также с использованием портала услуг Управления Росреестра по РТ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организации работы по выявлению случаев несоблюдения установленных действующим законодательством ограничений и запретов за отчетный период проведено 908 проверок с использованием базы Федеральной налоговой службы «Единый государственный  реестр юридических лиц и  индивидуальных предпринимателей» на предмет участия в коммерческих организациях, соблюдения ограничения на осуществление предпринимательской деятельности. Нарушений не установлено. 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тношении вновь принятых на муниципальную службу сотрудников проведено 113 проверок достоверности представленных дипломов об образовании  путем направления соответствующих запросов в вузы Республики Татарстан и других регионов Российской Федераци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 отчетный период проведено 76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ли гражданско-правового договора в случаях, предусмотренных действующим законодательством. По результатам проверок фактов несоблюдения бывшими муниципальными служащими установленных ограничений при трудоустройстве не установлено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профилактики коррупционных проявлений служащие органов местного самоуправления г.Казани систематически проходят добровольное тестирование с использованием системы «Полиграф» (детектора лжи).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  2018 года 161 муниципальный служащий, 40  кандидатов на замещение должностей муниципальной службы и 2 кандидата на замещение должности руководителя подведомственного муниципального учреждения прошли добровольное тестирование с использованием системы «Полиграф» (детектора лжи)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определения соответствия муниципального служащего занимаемой должности на основе оценки его профессиональной деятельности в органах местного самоуправления г.Казани с 23.01.2018 по 08.02.2018 проведена аттестация 218  муниципальных служащих Исполнительного комитета г.Казани.  В ходе проведения аттестации особое внимание уделялось знанию законов о муниципальной службе и противодействию коррупции, соблюдению муниципальными служащими установленных запретов и ограничений, в том числе касающихся дарения и получения подарков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лжностными лицами кадровых служб, ответственными за работу по профилактике коррупционных и иных правонарушений, оказывается всесторонняя консультативная помощь муниципальным служащим и лицам, замещающим муниципальные должности, в том числе при представлении сведений о доходах, расходах, об имуществе и обязательствах имущественного характера. Всего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8 года  проведено почти 2 тысячи  консультаций и профилактических бесед с муниципальными служащими (в том числе 156 - с вновь принятыми на муниципальную службу)  по вопросам, связанным с применением на практике положений законодательства о противодействии коррупции и муниципальной службе, в том числе по вопросам заполнения справок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рганизована работа по своевременному предоставлению (до 30.04.2018) муниципальными служащими, лицами, замещающими муниципальные должности, руководителями подведомственных муниципальных учреждений сведений о доходах, расходах, об имуществе и обязательствах имущественного характера на себя и членов своей семьи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Аппарате Исполнительного комитета г.Казани ежегодно председателем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утверждается График консультаций по представлению служащими справок о доходах, расходах, об имуществе и обязательствах имущественного характера.  Аналогичный график утверждается для руководителей подразделений Исполнительного комитета г.Казани.  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3.01.2018 должностные лица кадровых служб, ответственные за работу по профилактике коррупционных и иных правонарушений, приняли участие (в режиме видеоконференции) в обучающем семинаре по вопросам представления Сведений за 2017 год, организованном Управлением Президента Республики Татарстан по вопросам антикоррупционной политики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 органы местного самоуправления и подразделения Исполнительного комитета г.Казани направлены для руководства методические рекомендации по заполнению справок о доходах, расходах, об имуществе и обязательствах имущественного характера за 2017 год, подготовленные Министерством труда и социальной защиты Российской Федераци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2018 году 1526 муниципальных служащих муниципального образования г.Казани, а также 62 лица, замещающих муниципальные должности (в т.ч. 48 депутатов Казанской городской Думы) представили сведения  о доходах, расходах, об имуществе и обязательствах имущественного характера (далее – Сведения)  за 2017 год. В соответствии с требованиями федерального законодательства Сведения размещены в сети Интернет на  официальном портале органов местного самоуправления г.Казани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мае 2018 года управлением контроля и антикоррупционной работы Аппарата Исполнительного комитета г.Казани в целях контроля соблюдения ограничений, налагаемых на гражданина, замещавшего должность муниципальной службы, установленных ст.12 Федерального закона от 25.12.2008 №273-ФЗ «О противодействии коррупции», проведен анализ соответствующих сведений по муниципальным служащим, уволившимся из подразделений Исполнительного комитета г.Казани в 2018 году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 итогам проведенной работы на имя руководителей подразделений Исполнительного комитета г.Казани направлено информационное письмо с рекомендациями об организации работы по проведению профилактических и разъяснительных бесед со всеми сотрудниками, увольняющимися с должностей муниципальной службы, в целях исключения возможного нарушения требований законодательства о противодействии коррупции, касающихся соблюдения ограничений, налагаемых на граждан, замещавших должности муниципальной службы, при заключении ими трудового или гражданско-правового договора с организацией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ована работа по противодействию коррупционным проявлениям в подведомственных муниципальных учреждениях и предприятиях г.Казани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одится мониторинг поступающих обращений граждан и должностных лиц по вопросам коррупционных проявлений в подведомственных учреждениях, по которым проводятся проверки, принимаются необходимые меры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должена работа по организации горячей линии или телефона доверия (299-17-09) Комиссии по координации работы по противодействию коррупции в г.Казани для приема сообщений о коррупционных проявлениях,  фактах должностных нарушений, нарушений регламента работы, недобросовестного исполнения служебных обязанностей со стороны муниципальных служащих. В разделе «Противодействие коррупции» имеется подраздел «Казань против коррупции. Сообщи о взяточнике», где граждане могут посредством электронной почты сообщать информацию обо всех случаях проявления коррупции в органах местного самоуправления (в том числе анонимно)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полугодии 2018 года в подраздел «Казань против коррупции. Сообщи о взяточнике» поступило 4 сообщения. По всем поступающим обращениям даются необходимые разъяснения и консультации, при необходимости проводятся проверки, принимаются меры реагирования в рамках действующего законодательства. 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пример, в связи с поступившим обращением на официальный портал органов местного самоуправления г.Казани в раздел «Казань против коррупции. Сообщи о взяточнике» с жалобой на возможное хищение продуктов питания  в одном из детских садов Советского района г.Казани сотрудниками управления контроля и антикоррупционной работы Аппарата Исполнительного комитета г.Казани  и  АО «Департамент продовольствия и социального питания г.Казани» проведена комплексная выездная проверка. По результатам проверочных мероприятий были выявлены незначительные нарушения учета продуктов питания. Фактов хищения продуктов питания и имущества детского сада не установлены. Заведующей указано на недопустимость нарушения нормативных требований по учету продуктов питания. АО «Департамент продовольствия и социального питания г.Казани» данный детский сад взят на особый контроль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формирования у руководителей и сотрудников муниципальных учреждений молодежной политики  отрицательного отношения к коррупции 20.06.2018 в Комитете по делам детей и молодежи Исполнительного комитета г.Казани проведено совещание с участием директоров детских оздоровительных лагерей МБУ «</w:t>
      </w:r>
      <w:hyperlink r:id="rId2" w:tgtFrame="_blank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Городской центр по организации оздоровления, отдыха, занятости детей и молодежи </w:t>
        </w:r>
      </w:hyperlink>
      <w:hyperlink r:id="rId3" w:tgtFrame="_blank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“</w:t>
        </w:r>
      </w:hyperlink>
      <w:hyperlink r:id="rId4" w:tgtFrame="_blank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Ял”»</w:t>
        </w:r>
      </w:hyperlink>
      <w:r>
        <w:rPr>
          <w:rFonts w:eastAsia="Times New Roman"/>
          <w:szCs w:val="28"/>
          <w:lang w:eastAsia="ru-RU"/>
        </w:rPr>
        <w:t>. На совещании с докладом по вопросам профилактики коррупционных правонарушений выступила начальник управления контроля и антикоррупционной работы Аппарата Исполнительного комитета г.Казани, секретарь Комиссии по координации работы по противодействию коррупции в г.Казани Е.А.Тощевой. В конце совещания она ответила на вопросы руководителей, а также напомнила о необходимости своевременного информирования работодателя о возможном конфликте интересов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рамках деятельности по предупреждению и предотвращению конфликта интересов в образовательных учреждениях города  Управлением образования Исполнительного комитета г.Казани в текущем году были проведены проверки на предмет выявления и предупреждения конфликта интересов в случае наличия родственных связей руководителя учреждения с сотрудниками. Проведены выездные и документальные проверки по соответствующим уведомлениям, которые поступили от руководителей учреждений, близкие родственники которых работают в этих же учреждениях.  В ходе проведенной работы четыре сотрудника уволились с занимаемой должности, два - были переведены на другие должност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Итоги указанных проверок с заслушиванием объяснений руководителей образовательных учреждений были рассмотрены 22.06.2018 на заседании комиссии по противодействию коррупции Управления образования Исполнительного комитета г.Казани с участием секретаря Комиссии по координации работы по противодействию коррупции в г.Казани Е.А.Тощевой, которая дала дополнительные разъяснения членам комиссии и присутствующим по вопросам соблюдения законодательства о противодействии коррупции и ответила на вопросы участников совещания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В целях профилактики коррупционных проявлений в учреждениях физической культуры и спорта </w:t>
      </w:r>
      <w:r>
        <w:rPr>
          <w:rFonts w:eastAsia="Times New Roman"/>
          <w:szCs w:val="28"/>
          <w:lang w:eastAsia="ru-RU"/>
        </w:rPr>
        <w:t>26.06.2018  проведено совещание с участием директоров детско-юношеских спортивных школ г.Казани.</w:t>
      </w:r>
      <w:r>
        <w:rPr>
          <w:rFonts w:eastAsia="Times New Roman"/>
          <w:bCs/>
          <w:szCs w:val="28"/>
          <w:lang w:eastAsia="ru-RU"/>
        </w:rPr>
        <w:t xml:space="preserve"> С докладом по вопросам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реализации антикоррупционной политики в г.Казани, в том числе  предотвращения и урегулирования конфликта интересов, выступила секретарь Комиссии по координации работы по противодействию коррупции в г.Казани, начальник управления контроля и антикоррупционной работы Аппарата Исполкома г.Казани Е.А.Тощева. </w:t>
      </w:r>
      <w:r>
        <w:rPr>
          <w:rFonts w:eastAsia="Times New Roman"/>
          <w:szCs w:val="28"/>
          <w:lang w:eastAsia="ru-RU"/>
        </w:rPr>
        <w:t xml:space="preserve"> Директора учреждений  были ознакомлены с нарушениями, выявленными за последние три года в учреждениях, подведомственных Исполнительному комитету г.Казани, а также со случаями привлечения к уголовной ответственности. Участники совещания предупреждены о последствиях противоправных деяний, кроме того, им были даны разъяснения и рекомендации по недопущению возникновения конфликта интересов при исполнении должностных обязанностей и своевременного уведомления работодателя о возможном конфликте интересов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обеспечения информационной открытости, прозрачности деятельности органов местного самоуправления г.Казани, доведения до населения информации по наиболее актуальным муниципальным функциям и услугам, оказания правовой и юридической помощи населению  обеспечивается работа официального портала органов местного самоуправления г.Казани (далее – Портал), зарегистрированного в качестве средства массовой  информации - Информационное агентство «Город Казань </w:t>
      </w:r>
      <w:r>
        <w:rPr>
          <w:rFonts w:eastAsia="Times New Roman"/>
          <w:szCs w:val="28"/>
          <w:lang w:val="en-US" w:eastAsia="ru-RU"/>
        </w:rPr>
        <w:t>KZN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 Портале размещается актуальная информация о деятельности Мэра г.Казани, Казанской городской Думы, Контрольно-счетной палаты г.Казани, подразделений Исполнительного комитета г.Казани, Комиссии по координации работы по противодействию коррупции в г.Казани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одолжена работа по функционированию раздела «Противодействие коррупции», основные подразделы которого приведены в соответствие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225. Дополнительно в указанном разделе размещаются  и систематически по мере необходимости обновляются новости по вопросам, связанным с реализацией антикоррупционной политики в муниципальном образовании г.Казани, а также федеральные и республиканские новост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сего в 1 полугодии 2018 года на официальном портале органов местного самоуправления г.Казани  размещено 14 публикаций  по различным вопросам реализации антикоррупционной политики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совершенствования форм, методов работы с населением и оперативности рассмотрения вопросов и заявлений граждан на официальном портале органов местного самоуправления г.Казани функционирует «Интернет-приемная Мэрии г.Казани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ля взаимодействия с населением и получения обратной связи от реализуемых антикоррупционных мер на официальном портале органов местного самоуправления г.Казани в разделе «Противодействие коррупции» (подраздел «Опрос общественного мнения, анкетирование») с 19.02.2018 запущен обновленный онлайн-опрос по различным направлениям проявления коррупции, в котором на текущую дату приняло участие более 1,5 тыс. человек. Результаты опроса анализируются и учитываются при составлении текущих и долгосрочных планов работ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Мэром г.Казани, председателем Комиссии по координации работы по противодействию коррупции в г.Казани И.Р.Метшиным за отчетный период проведены встречи с представителями различных слоев населения по актуальным вопросам деятельности органов местной власти (14.03.2018 – участие в телепрограмме «Тема» на канале «Эфир», 25.01.2018  – встреча с дольщиками проблемного жилого комплекса «МЧС», 08.02.2018 – встреча с трудовым коллективом ОАО «Электроприбор», 05.03.2018 – встреча со студентами и преподавателями Казанского государственного архитектурно-строительного университета, 06.03.2018 – Интернет-конференция с читателями электронной газеты «Бизнес </w:t>
      </w:r>
      <w:r>
        <w:rPr>
          <w:rFonts w:eastAsia="Times New Roman"/>
          <w:szCs w:val="28"/>
          <w:lang w:val="en-US" w:eastAsia="ru-RU"/>
        </w:rPr>
        <w:t>Online</w:t>
      </w:r>
      <w:r>
        <w:rPr>
          <w:rFonts w:eastAsia="Times New Roman"/>
          <w:szCs w:val="28"/>
          <w:lang w:eastAsia="ru-RU"/>
        </w:rPr>
        <w:t xml:space="preserve">»,   07.03.2018 – посещение фотовыставки «Моя Россия» в гимназии №180, 03.04.2018 – пресс-тур с журналистами республиканских и федеральных СМИ по вопросу рекультивации Самосыровской свалки, 05.04.2018 – встреча с жителями поселка Осиново микрорайона «Салават купере» по вопросу строительства мусоросжигательного завода, 12.04.2018 – встреча с сотрудниками и коллективами Центра культуры и спорта «Московский», 17.04.2018  и 19.04.2018 – посещение школы №31 и лицея №177 Ново-Савиновского района,  31.05.2018 – встреча с представителями СМИ, посвященная 10-летию со дня победы в заявочной кампании на проведении </w:t>
      </w:r>
      <w:r>
        <w:rPr>
          <w:rFonts w:eastAsia="Times New Roman"/>
          <w:szCs w:val="28"/>
          <w:lang w:val="en-US" w:eastAsia="ru-RU"/>
        </w:rPr>
        <w:t>XXVII</w:t>
      </w:r>
      <w:r>
        <w:rPr>
          <w:rFonts w:eastAsia="Times New Roman"/>
          <w:szCs w:val="28"/>
          <w:lang w:eastAsia="ru-RU"/>
        </w:rPr>
        <w:t xml:space="preserve"> Всемирных летних студенческих игр, 18.06.2018 – пресс-конференция с журналистами республиканских и федеральных СМИ в городском пресс-центре чемпионата мира по футболу, 20.06.2018 – проведение приема граждан и др.)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8.02.2018 на отчетной сессии Казанской городской Думы Мэр г.Казани И.Р.Метшин в рамках основного доклада по итогам 2017 года отдельным вопросом доложил о мерах, принятых в муниципальном образовании г.Казани по реализации антикоррупционной политики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тчетном периоде в рамках проектного офиса «Единый центр муниципальных услуг» продолжена работа по </w:t>
      </w:r>
      <w:r>
        <w:rPr>
          <w:rFonts w:eastAsia="Times New Roman"/>
          <w:bCs/>
          <w:szCs w:val="28"/>
          <w:lang w:eastAsia="ru-RU"/>
        </w:rPr>
        <w:t>оптимизации  сроков и процедур предоставления муниципальных услуг, в том числе путем перехода на их оказание в электронном вид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С момента начала реализации указанного проекта (стартовал год назад) с 1,6 до 5 раз снизились сроки предоставления 16 самых востребованных муниципальных услуг, предоставляемых Комитетом земельных и имущественных отношений, Управлением архитектуры и градостроительства, Комитетом внешнего благоустройства, Управлением градостроительных разрешений Исполнительного комитета г.Казани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Например, в декабре 2017 года услуга  по выдаче разрешения на вырубку, кронирование, посадку и пересадку зеленых насаждений, предоставляемая Комитетом внешнего благоустройства Исполнительного комитета г.Казани, занимала 60 рабочих дней, в настоящее время  - уже 17, а к концу года планируется предоставлять данную услугу за 14 дней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Благодаря оптимизации и формализации внутренних процессов удалось поднять производительность труда специалистов в среднем в 1,5 раза и сократить среднее время предоставления услуг в три раза. Для этого было внесено более 1600 изменений в административные регламенты, организационно-распорядительные и нормативные документы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Сокращены не только сроки предоставления услуг, произошел переход на обмен информацией исключительно в электронном виде. Управлением информационных технологий и связи Исполнительного комитета г.Казани осуществлен перевод 5 муниципальных услуг полностью в электронный вид: согласование архитектурно-градостроительного облика объекта в части работ, не связанных со строительством, согласование проекта размещения средства наружной информации, регистрация, оформление, выдача и продление разрешений (ордеров) на производство земляных работ, связанных с нарушением элементов наружного благоустройства, выдача разрешения на вырубку, кронирование и посадку деревьев и кустарников, выдача технических условий на отвод ливневых и талых вод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о конца года общую цифру переведенных в электронный формат муниципальных услуг планируется довести до 25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эффективного использования бюджетных и внебюджетных средств, обеспечения гласности и прозрачности при осуществлении закупок для обеспечения нужд г.Казани постановлением Исполнительного комитета г.Казани от 16.12.2014 №7208 создано МКУ «Дирекция по конкурентной политике и закупкам г.Казани» (далее – Дирекция). Одной из основных задач Дирекции является анализ всех заявок муниципальных заказчиков г.Казани на предмет обоснованности и целесообразности проведения закупок, а также работа по выявлению случаев завышения начальной (максимальной) цены контракта (далее – НМЦК) на этапе формирования извещения о проведении закупки. Анализ обоснованности НМЦК проводится путем изучения рыночных предложений потенциальных поставщиков товаров, работ и услуг. Это позволяет обеспечить экономически эффективное и обоснованное значение начальной (максимальной) цены контракт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За 5 месяцев 2018 года Дирекцией в рамках исполнения муниципальными заказчиками г.Казан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 было принято и рассмотрено 476 заявок на общую сумму 2 117,1 млн. руб. Обеспечена экономия на этапе рассмотрения заявок за счет подготовки рекомендаций для заказчиков по оптимизации начальной (максимальной) цены контракта (далее – НМЦК) в размере 0,5 млн. руб. или 0,02% от общей суммы рассмотренных заявок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Объём размещенных закупок по Закону №44-ФЗ составил 368 процедур на общую сумму 1 577,0 млн. руб., в том числе проведено: 260 аукционов в электронной форме на сумму 1 496,4 млн. руб. (94,9% от всего объёма закупок); 48 конкурсов на сумму 69,0 млн. руб. (4,4% от всего объёма закупок); 60 запросов котировок на сумму 11,6 млн. руб. (0,7% от всего объёма закупок). Среднее число участников закупочных процедур, подавших заявки на один лот по электронным аукционам, конкурсам и запросам котировок составило - 3,0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Общая экономия по результатам состоявшихся конкурентных закупочных процедур на 24.05.2018 составила 32,5 млн. руб. (2,1% от общей суммы размещенных заявок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Дирекцией проводилась работа по экспертизе заявок на закупочные процедуры муниципальных унитарных предприятий г.Казани (далее – МУП) в части обоснованности НМЦК и предмета закупки. За 5 месяцев текущего года рассмотрено 5 149 заявок МУП на сумму 9 003,5 млн. руб. на проведение закупочных процедур, в том числе: 325 запросов котировок на сумму 2 817,1 млн. руб.; 3 запроса предложений на сумму 43,5 млн. руб.; 26 конкурсов на сумму 100,1 млн. руб.; 402 открытых аукциона на сумму 4 788,1 млн. руб.; 4 393 контракта, заключенных с единственным поставщиком на сумму 1 254,7 млн. руб.  Общая экономия за счет исполнения рекомендаций Дирекции по корректировке закупочной документации заказчиками в рамках указанной деятельности составила 31,5 млн. руб. (0,3 % от общей суммы рассмотренных заявок). По результатам состоявшихся торговых процедур объем экономии заказчиков составил 95,6 млн. руб. или 1,1% от общей суммы рассмотренных заявок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Таким образом, за отчетный период Дирекцией обеспечена экономия на закупочных процедурах в общем объеме 160,1 млн. руб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Дополнительно Дирекцией осуществлялось рассмотрение и анализ запросов на выделение лимитов финансирования. За 5 месяцев 2018 года проанализировано 68 проектов выделения бюджетных средств на общую сумму 494,1 млн. руб. и обеспечено снижение запросов на выделение лимитов в объёме 49,3 млн. руб. (10,0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Проводятся плановые и неплановые проверки фактического исполнения обязательств поставщиками по заключенным муниципальным контрактам в рамках состоявшихся закупочных процедур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 процессе экспертизы заявок на закупку при выявлении отклонений по стоимости либо выявлении факторов, ограничивающих конкуренцию, а также по крупным закупкам стоимостью свыше 1 млн. рублей Дирекцией осуществлялась выборочная проверка на аффилированность подрядчиков (поставщиков) с руководящим составом МУП и муниципальных заказчиков. За отчетный период подобных фактов аффилированности не установлено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Контрольно-счетной палатой г.Казани в рамках осуществления полномочий по внешнему муниципальному финансовому контролю в </w:t>
      </w:r>
      <w:r>
        <w:rPr>
          <w:rFonts w:eastAsia="Times New Roman"/>
          <w:bCs/>
          <w:szCs w:val="28"/>
          <w:lang w:val="en-US" w:eastAsia="ru-RU"/>
        </w:rPr>
        <w:t>I</w:t>
      </w:r>
      <w:r>
        <w:rPr>
          <w:rFonts w:eastAsia="Times New Roman"/>
          <w:bCs/>
          <w:szCs w:val="28"/>
          <w:lang w:eastAsia="ru-RU"/>
        </w:rPr>
        <w:t xml:space="preserve"> полугодии 2018 года проведено 12</w:t>
      </w:r>
      <w:r>
        <w:rPr>
          <w:rFonts w:eastAsia="Times New Roman"/>
          <w:bCs/>
          <w:szCs w:val="28"/>
          <w:lang w:val="en-GB" w:eastAsia="ru-RU"/>
        </w:rPr>
        <w:t> </w:t>
      </w:r>
      <w:r>
        <w:rPr>
          <w:rFonts w:eastAsia="Times New Roman"/>
          <w:bCs/>
          <w:szCs w:val="28"/>
          <w:lang w:eastAsia="ru-RU"/>
        </w:rPr>
        <w:t>контрольных мероприятий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 ходе мероприятий по контролю за расходованием бюджетных средств проверен объем финансирования в сумме 1970180,0  тыс.рублей. Установлено нарушений финансово-бюджетного законодательства на общую сумму 348 390,7 тыс.рублей, в том числе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- нарушения ведения бухгалтерского учета, составления и представления бухгалтерской отчетности – 171 652,1 тыс.рублей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- нецелевое использование бюджетных средств – 83,8 тыс.рублей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- неэффективное расходование бюджетных средств – 7 138,4 тыс.рублей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- нарушения установленных процедур закупок – 160 492,5 тыс.рублей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- нарушения в сфере управления и распоряжения муниципальной собственностью – 354,5 тыс.рублей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- прочие нарушения и недостатки – 8 669,4  тыс.рублей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По итогам контрольных мероприятий в адрес руководителей проверенных учреждений направлено 11 представлений для принятия мер по устранению выявленных нарушений. В результате бюджетными учреждениями устранено нарушений и восстановлено в бюджет с учетом проверок за 2016, 2017 годы – 42 631,3 тыс.рублей, в том числе денежными средствами 119,8 тыс.руб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 ходе проведения контрольных мероприятий особое внимание уделяется нарушениям, в которых могут присутствовать коррупционные признаки, в том числе аффилированность и личная заинтересованность должностных лиц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По итогам работы за 2017 год обновлен перечень типичных нарушений и недостатков, выявляемых в ходе осуществления контроля за эффективным использованием бюджетных средств и использованием муниципального имущества, а также сформированы системные нарушения, в которых могут присутствовать коррупционные признаки. Информация направлена в Исполнительный комитет г.Казани, а также размещена на официальном сайте Контрольно-счетной палаты г.Казани (www.ksp.kzn.ru)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63035</wp:posOffset>
              </wp:positionH>
              <wp:positionV relativeFrom="paragraph">
                <wp:posOffset>-13271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0.4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n.ru/meriya/ispolnitelnyy-komitet/komitet-po-delam-detey-i-molodezhi/podvedomstvennye-uchrezhdeniya-/mu-gorodskoy-tsentr-po-organizatsii-ozdorovleniya-otdykha-zanyatosti-detey-i-molodezhi-yal/" TargetMode="External"/><Relationship Id="rId3" Type="http://schemas.openxmlformats.org/officeDocument/2006/relationships/hyperlink" Target="https://www.kzn.ru/meriya/ispolnitelnyy-komitet/komitet-po-delam-detey-i-molodezhi/podvedomstvennye-uchrezhdeniya-/mu-gorodskoy-tsentr-po-organizatsii-ozdorovleniya-otdykha-zanyatosti-detey-i-molodezhi-yal/" TargetMode="External"/><Relationship Id="rId4" Type="http://schemas.openxmlformats.org/officeDocument/2006/relationships/hyperlink" Target="https://www.kzn.ru/meriya/ispolnitelnyy-komitet/komitet-po-delam-detey-i-molodezhi/podvedomstvennye-uchrezhdeniya-/mu-gorodskoy-tsentr-po-organizatsii-ozdorovleniya-otdykha-zanyatosti-detey-i-molodezhi-ya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1:00Z</dcterms:created>
  <dc:creator>Кузьмина Анастасия (UDEL-022-PC - kuzmina.a)</dc:creator>
  <dc:description/>
  <cp:keywords/>
  <dc:language>en-US</dc:language>
  <cp:lastModifiedBy>Диляра Фаткуллина (CONT-012-PC - fatkullina.d)</cp:lastModifiedBy>
  <cp:lastPrinted>2018-07-02T16:28:00Z</cp:lastPrinted>
  <dcterms:modified xsi:type="dcterms:W3CDTF">2018-07-03T10:27:00Z</dcterms:modified>
  <cp:revision>88</cp:revision>
  <dc:subject/>
  <dc:title/>
</cp:coreProperties>
</file>