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9639" w:leader="none"/>
        </w:tabs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autoSpaceDE w:val="false"/>
        <w:spacing w:lineRule="auto" w:line="36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ГОРОДА КАЗАНИ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autoSpaceDE w:val="false"/>
        <w:spacing w:lineRule="auto" w:line="36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Руководителя Аппарат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01 августа 2018 года №2404р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autoSpaceDE w:val="false"/>
        <w:spacing w:lineRule="auto" w:line="36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 учетом изменений, внесенных распоряжением 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уководителя Аппарата Исполнительного комитета г.Казани 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autoSpaceDE w:val="false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14.03.2022 №1140р, от 18.07.2022 №3427р)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autoSpaceDE w:val="false"/>
        <w:spacing w:lineRule="auto" w:line="360" w:before="0" w:after="0"/>
        <w:ind w:left="2835" w:right="26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autoSpaceDE w:val="false"/>
        <w:spacing w:lineRule="auto" w:line="360" w:before="0" w:after="0"/>
        <w:ind w:left="2835" w:right="26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autoSpaceDE w:val="false"/>
        <w:spacing w:lineRule="auto" w:line="360" w:before="0" w:after="0"/>
        <w:ind w:right="269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autoSpaceDE w:val="false"/>
        <w:spacing w:lineRule="auto" w:line="360" w:before="0" w:after="0"/>
        <w:ind w:right="269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804" w:leader="none"/>
          <w:tab w:val="left" w:pos="8789" w:leader="none"/>
          <w:tab w:val="left" w:pos="9072" w:leader="none"/>
        </w:tabs>
        <w:autoSpaceDE w:val="false"/>
        <w:spacing w:lineRule="auto" w:line="360" w:before="0" w:after="0"/>
        <w:ind w:left="1985" w:right="18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  <w:tab w:val="left" w:pos="6804" w:leader="none"/>
          <w:tab w:val="left" w:pos="8789" w:leader="none"/>
          <w:tab w:val="left" w:pos="9072" w:leader="none"/>
        </w:tabs>
        <w:autoSpaceDE w:val="false"/>
        <w:spacing w:lineRule="auto" w:line="360" w:before="0" w:after="0"/>
        <w:ind w:left="1985" w:right="18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 Комиссии по обеспечению соблюдения законодательства о противодействии коррупции руководителями муниципальных учреждений,  работа которых контролируется руководителем Аппарата Исполнительного комитета г.Казани, и Порядке сообщения руководителями муниципальных учреждений, работа которых контролируется руководителем Аппарата Исполнительного комитета г.Казани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 w:before="0" w:after="0"/>
        <w:ind w:right="453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В соответствии со статьей 13.3 Федерального закона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от 25.12.2008 №273-ФЗ «О противодействии коррупции», Трудовым кодексом Российской Федерации, Федеральным законом от  06.10.2003 №131-ФЗ «Об общих принципах организации местного самоуправления в Российской Федерации» и с учетом постановления Исполнительного комитета г.Казани от 12.04.2013 №3525 (с учетом изменений, внесенных в него постановлениями Исполнительного комитета г.Казани от 06.08.2013 №7167, от 30.04.2014 №2310, от 19.03.2015 №1545) </w:t>
      </w:r>
      <w:r>
        <w:rPr>
          <w:b/>
          <w:color w:val="000000"/>
        </w:rPr>
        <w:t>обязываю</w:t>
      </w:r>
      <w:r>
        <w:rPr>
          <w:color w:val="000000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Утвердить Положение о  комиссии по обеспечению соблюдения законодательства о противодействии коррупции руководителя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х учреждений, работа которых контролируется руково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а Исполнительного комитета г.Казани (приложение №1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Утвердить соста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обеспечению соблюдения законодательства о противодействии коррупции руководителями муниципальных учреждений, работа которых контролируется руководителем Аппарата Исполнительного комитета г.Казани (приложение №2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я руководител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которых контролируется руково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а Исполнительного комитета г.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3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иректорам муниципальных казенных учреждений «Казанский городской общественный центр» Д.Ф.Нуриевой, «Хозяйственно-транспортное управление» М.М.Нигматуллину, «Комитет по развитию туризма» Д.А.Санниковой, «Дирекция по конкурентной политике и закупкам города Казани» Г.В.Харитонову и директору Муниципального бюджетного учреждения «Департамент телекоммуникационных технологий» Р.Ю.Авилову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ять к руководству в работе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руководител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которых контролируется руково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а Исполнительного комитета г.Ка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казанный в пункте 3 настоящего распоряжения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рганизовать работу по внесению в уставы муниципальных учреждений, а также в трудовые договоры, заключенные с работодателем, изменений, устанавливающих обязанность руководителя учреждения сообщать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Контроль за исполнением настоящего распоряжения оставляю за собой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.А.Варакин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autoSpaceDE w:val="false"/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312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312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аспоряжению руководителя Аппар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312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ьного комитета г.Каза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312" w:before="0" w:after="0"/>
        <w:ind w:left="5245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 №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autoSpaceDE w:val="false"/>
        <w:spacing w:lineRule="auto" w:line="312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autoSpaceDE w:val="false"/>
        <w:spacing w:lineRule="auto" w:line="312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12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  комиссии по обеспечению соблюдения законодательства  о противодействии коррупции руководителями муниципальных учреждений,  работа которых контролируется руководителем Аппарата Исполнительного комитета г.Казани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м положением определяется порядок формирования и   деятельности коми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еспечению соблюдения законодательства о противодействии коррупции руководителями муниципальных учреждений (за исключением казенных учреждений, являющихся структурными подразделениями Исполнительного комитета г.Казани), работа которых контролируется руково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ппарата Исполнительного комитета г.Ка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Татарстан, законами и иными нормативными правовыми актами Республики Татарстан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.Каза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м положением и иными муниципальными нормативными правовыми актами муниципального образования г.Казан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Основной задачей Комиссии является содействие органам местного самоуправления муниципального образования г.Казани: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в обеспечении соблюдения руководителями муниципальных учреждений (за исключением казенных учреждений, являющихся структурными подразделениями Исполнительного комитета г.Казани), работа которых контролируется руково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а Исполнительного комитета г.Казани (далее – муниципальные учреждения), требований об урегулировании конфликта интересов и иных вопросов, касающихся соблюдения законодательства о противодействии коррупции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осуществлении  в  муниципальных учреждениях мер по предупрежд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ррупци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Комиссия рассматривает вопросы, связанные с соблюдением требований законодательства: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 урегулировании конфликта интересов в отношении руководителей муниципальных учреждений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о представлении руководителями муниципальных учреждений сведений о доходах, об имуществе и обязательствах имущественного характера;  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ные вопросы, связанные с соблюдением руководителями муниципальных учреждений требований законодательства о противодействии коррупци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Состав Комиссии утверждается распоряжением руководителя Аппарата Исполнительного комитета г.Казан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состоит из председателя Комиссии, заместителей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один из заместителей председателя Комисси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В состав Комиссии входят: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уководитель Аппарата Исполнительного комитета г.Казани (председатель Комиссии)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чальник правового управления Аппарата Исполнительного комитета г.Казани (заместитель председателя Комиссии)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начальник управления контроля и антикоррупционной работы Аппарата Исполнительного комитета г.Казани (заместитель председателя Комиссии); 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главный специалист отдела антикоррупционной работы управления контроля и антикоррупционной работы Аппарата Исполнительного комитета г.Казани (секретарь Комиссии)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уководители отраслевых (функциональных) органов Исполнительного комитета г.Казани, работа которых контролируется руководителем Аппарата Исполнительного комитета г.Казани и имеющих подведомственные учреждения (члены Комиссии)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ставитель правового управления Аппарата Исполнительного комитета г.Казани (член Комиссии)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ные муниципальные служащие и лица, замещающие муниципальные должности, в органах местного самоуправления г.Казани (члены Комиссии)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уководитель Аппарата Исполнительного комитета г.Казани может принять решение о включении в состав Комиссии: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ставителей общественных советов, образованных при органах местного самоуправления г.Казани в соответствии со статьей 24 Закона Республики Татарстан от 27.04.2017 №24-ЗРТ «Об Общественной палате Республики Татарстан»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 представителей общественных организаций ветеранов, созданных в орган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естного самоуправления г.Казани; 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) представителей профсоюзной организации, действующей в установлен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ке в органах местного самоуправления г.Казан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 Лица, указанные в пункте 7 настоящего положения, включаются в состав Комиссии в установленном порядке по согласованию соответственно с общественным советом, образованным при органе местного самоуправления г.Казани,  общественной организацией ветеранов, созданной в органе местного самоуправления г.Казани, с профсоюзной организацией, действующей в установленном порядке в органе местного самоуправления г.Казани. 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 Основаниями для проведения заседания Комиссии являются: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 поступившее в Комиссию сообщение работодателя  (представителя нанимателя) о рассмотрении уведомления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;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поступившие в Комиссию иные материалы, касающиеся обеспечения соблюдения руководителями муниципальных учреждений требований законодательства о противодействии коррупции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 xml:space="preserve">13. Комиссией осуществляется предварительное рассмотрение: уведомления, указанного в подпункте 12.1 настоящего положения; заявления, указанного в подпункте 12.2 настоящего положения; иных материалов, указанных в </w:t>
      </w:r>
      <w:r>
        <w:rPr>
          <w:color w:val="000000"/>
          <w:lang w:eastAsia="en-US"/>
        </w:rPr>
        <w:t xml:space="preserve"> под</w:t>
      </w:r>
      <w:r>
        <w:rPr>
          <w:color w:val="000000"/>
        </w:rPr>
        <w:t>пункте 12.3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14. При подготовке предусмотренного пунктом 13 настоящего положения мотивированного заключения Комиссия вправе получать в установленном порядке от лиц, представивших уведомление или заявление, необходимые пояснения, а  руководитель Аппарата Исполнительного комитета г.Казан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Уведомление или заявление, мотивированное заключение и другие материалы в течение семи рабочих дней со дня поступления уведомления или заявления представляются председателю Комиссии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В случае направления запросов уведомление или заявление, а также мотивированно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15.  Дата проведения заседания Комиссии, на котором предусматривается рассмотрение вопроса, указанного в пункте 12 настоящего положения, и место его проведения определяются председателем Комиссии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16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е 7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17. Заседание Комиссии проводится, как правило, в присутствии лица, представившего уведомление или заявление в соответствии с подпунктом 12.1 и 12.2 настоящего положения. О намерении лично присутствовать на заседании Комиссии лицо, представившее уведомление или заявление, указывает в уведомлении и заявлении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18. Заседания Комиссии могут проводиться в отсутствие лица, представившего уведомление или заявление в соответствии с подпунктом 12.1 настоящего положения, в случае: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а) если в уведомлении или заявлении не содержится указания о намерении лица, представившего уведомление или заявление, лично присутствовать на заседании Комиссии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б) если лицо, представившее уведомление или заяв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19. На заседании Комиссии заслушиваются пояснения руководителя муниципального учреждения и иных лиц, 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  <w:spacing w:val="-2"/>
        </w:rPr>
        <w:t>21.  По итогам рассмотрения уведомления, указанного в подпункте 12.1 настоящего</w:t>
      </w:r>
      <w:r>
        <w:rPr>
          <w:color w:val="000000"/>
        </w:rPr>
        <w:t xml:space="preserve"> положения, Комиссия может принять одно из следующих решений: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в) признать, что лицом, представившим уведомление, не соблюдались требования об урегулировании конфликта интересов. В этом случае Комиссия рекомендует: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- работодателю (представителю нанимателя) применить к руководителю муниципального учреждения конкретную меру ответственности;</w:t>
      </w:r>
    </w:p>
    <w:p>
      <w:pPr>
        <w:pStyle w:val="ConsPlusNormal"/>
        <w:suppressAutoHyphens w:val="tru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- лицу, </w:t>
      </w:r>
      <w:r>
        <w:rPr>
          <w:color w:val="000000"/>
          <w:spacing w:val="-4"/>
        </w:rPr>
        <w:t>представившему уведомление, принять меры по урегулированию</w:t>
      </w:r>
      <w:r>
        <w:rPr>
          <w:color w:val="000000"/>
        </w:rPr>
        <w:t xml:space="preserve"> конфликта интересов.  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22. По итогам рассмотрения заявления, указанного в подпункте 12.2 настоящего положения, Комиссия может принять одно из следующих решений: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а) признать, что причина непредставления руководителем 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б) признать, что причина непредставления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руководителем 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 муниципального учреждения принять меры по представлению указанных сведений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в) признать, что причина непредставления руководителем  муниципального учреждения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применить к руководителю  муниципального учреждения конкретную меру ответственности в соответствии с действующим законодательством.</w:t>
      </w:r>
    </w:p>
    <w:p>
      <w:pPr>
        <w:pStyle w:val="ConsPlusNormal"/>
        <w:suppressAutoHyphens w:val="true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23. По итогам рассмотрения вопроса, предусмотренного пунктом 12.3 настоящего положения, Комиссия принимает соответствующее решение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24. В случае установления Комиссией факта совершения руководителем муниципального учреждения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25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26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27. В протоколе заседания Комиссии указываются: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б) формулировка каждого из рассматриваемых на заседании Комиссии вопросов с указанием фамилии, имени, отчества руководителя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муниципального учреждения, в отношении которого рассматривался вопрос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 xml:space="preserve">г) содержание пояснений руководителя 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муниципального учреждения и других лиц по существу рассматриваемых вопросов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е) другие сведения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ж) результаты голосования;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  <w:spacing w:val="-2"/>
        </w:rPr>
        <w:t>28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uppressAutoHyphens w:val="true"/>
        <w:spacing w:lineRule="auto" w:line="312"/>
        <w:ind w:firstLine="709"/>
        <w:jc w:val="both"/>
        <w:rPr/>
      </w:pPr>
      <w:r>
        <w:rPr>
          <w:color w:val="000000"/>
        </w:rPr>
        <w:t>29. Выписка из решения Комиссии направляется руководителю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муниципального учреждения, в отношении которого рассматривался вопрос, а также в курирующее  подразделение Исполнительного комитета г.Казани в течение пяти рабочих дней после подписания протокола заседания Комисси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autoSpaceDE w:val="false"/>
        <w:spacing w:lineRule="auto" w:line="36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autoSpaceDE w:val="false"/>
        <w:spacing w:lineRule="auto" w:line="36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аспоряжению руководителя Аппар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autoSpaceDE w:val="false"/>
        <w:spacing w:lineRule="auto" w:line="36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ьного комитета г.Каза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autoSpaceDE w:val="false"/>
        <w:spacing w:lineRule="auto" w:line="360" w:before="0" w:after="0"/>
        <w:ind w:left="5245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 №_____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851" w:right="9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ав  комиссии по обеспечению соблюдения законодательст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851" w:right="99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тиводействии коррупции руководителями муниципальных учреждений, работа которых контролируетс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851" w:right="99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ем Аппарата Исполнительного комитета г.Казани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6945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ев Булат Рафаи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,  руководитель Аппарата Исполнительного комитета г.Казан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ковлев Виктор  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сифович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Комисс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Аппарата  Исполнительного комитета г.Казани – 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щева Елен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, начальник управления контроля и антикоррупционной работы Аппарата Исполнительного комитета г.Казан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хитова Чулпан Дау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Комиссии, главный специалист  отдела антикоррупционной работы управления контроля и антикоррупционной работы Аппарата Исполнительного комитета г.Казани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лямов Радик Р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 Аппарата Исполнительного комитета г.Казан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Николай Владимирович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маков Александр Викторович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Борис Александрович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Киям Айратович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вопросам общественной безопасности и взаимодействию с правоохранительными органами Аппарата Исполнительного комитета г.Казани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начальника правового управления Аппарата Исполнительного комитета г.Казани – начальник отдела по вопросам финансового и трудового законодательства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нтикоррупционной работы управления контроля и антикоррупционной работы Аппарата Исполнительного комитета г.Казани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Мэра г.Казани по вопросам противодействия коррупции (по согласованию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 Наиль Нари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Нормативно-правового управления аппарата Казанской городской Думы (по согласованию)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3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6237" w:leader="none"/>
        </w:tabs>
        <w:suppressAutoHyphens w:val="true"/>
        <w:autoSpaceDE w:val="false"/>
        <w:spacing w:lineRule="auto" w:line="36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6237" w:leader="none"/>
        </w:tabs>
        <w:suppressAutoHyphens w:val="true"/>
        <w:autoSpaceDE w:val="false"/>
        <w:spacing w:lineRule="auto" w:line="36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аспоряжению руководителя Аппар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6237" w:leader="none"/>
        </w:tabs>
        <w:suppressAutoHyphens w:val="true"/>
        <w:autoSpaceDE w:val="false"/>
        <w:spacing w:lineRule="auto" w:line="36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ительного комитета г.Каза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6237" w:leader="none"/>
        </w:tabs>
        <w:suppressAutoHyphens w:val="true"/>
        <w:autoSpaceDE w:val="false"/>
        <w:spacing w:lineRule="auto" w:line="360" w:before="0" w:after="0"/>
        <w:ind w:left="5245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 №_____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13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сообщения руководителями муниципальных учреждений,  работа которых контролируется руководителем Аппарата Исполнительного комитета г.Казани, о 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134" w:right="56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конфликту интересов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егламентирует процедуру сообщения руководителями муниципальных учреждений (за исключением казенных учреждений, являющихся структурными подразделениями Исполнительного комитета г.Казани), работа которых контролируется руково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а Исполнительного комитета г.Казани (далее – муниципальные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 предотвращению и урегулированию конфликта интересов, влияет или может повлиять на надлежащее, объективное и беспристрастное исполнение им должностных (служебных) обязанностей (осуществление полномочий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муниципального учреждения обязан в соответствии с законодательством Российской Федерации о противодействии коррупции и уставом муниципального учреждения сообщать о возникновении конфликта интересов, а также принимать меры по предотвращению или урегулированию конфликта интересов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Руководитель муниципального учреждения обязан сообщить работодателю о возникновении личной заинтересованности при исполнении должност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язанностей, которая приводит или может привести к конфликту интересов, не поздн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ого рабочего дня, следующего за днем, когда ему стало об этом известно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При невозможности сообщить о возникновении личной заинтересованности при исполнении должностных обязанностей, которая приводит или может приве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к конфликту интересов, в срок, указанный в пункте 4 настоящего порядка, по причи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е зависящей от руководителя муниципального учреждения, уведомление представляется не позднее одного рабочего дня после ее устран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Сообщение оформляется в письменной форме в виде уведомления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– уведомление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ведомлении указываются следующие свед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фамилия, имя, отчество руководителя муниципального учреждения, заполняющего уведомление, его должность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описание ситуации, при которой личная заинтересованность руководителя муниципального учреждения (прямая или косвенная) влияет или может повлиять на надлежащее, объективное и беспристрастное исполнение им трудовых обязанност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квалифицирующие признаки личной заинтересованности, которая влияет или может повлиять на надлежащее исполнение руководителем муниципального учреждения трудов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го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 муниципального учреждения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 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 по возможности предлагаемые меры, которые могли бы предотвратить возникновение конфликта интересов или урегулировать возникший конфликт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 дата заполнения уведомления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 подпись лица, заполнившего уведомлени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 Руководитель муниципального учреждения направляет работодателю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оставленное по форме согласно приложению №1 к настоящему порядку.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Уведомления, поступившие в адрес работодателя, передаются для рассмотрения в комиссию по обеспечению соблюдения законодательства о противодействии коррупции руководителя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х учреждений, работа которых контролируется руководителем Аппарата Исполнительного комитета г.Казан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9. Регистрация уведомлений осуществляется секретар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егистрации уведомлений, рекомендуемый образец которого представлен в приложении №2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обязан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 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0. Копия уведомления с отметкой о регистрации выд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ю муниципа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руки под роспись в журнале регистрации уведомлений либо направляется по почте с уведомлением о получен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В ходе предварительного рассмотрения уведомлений Комиссия имеет право получать в установленном порядке от лиц, направивших уведомления, пояснения по 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 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течение семи рабочих дней со дня поступления уведомлени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правления запросов, указанных в пункте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ведомления, заключения и другие материалы представляются в Комиссию в теч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5 дней со дня поступления уведомлений работодателю (представителю нанимателя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 Комиссия рассматривает уведомления и принимает по ним решения                       в порядке, установленном положением о Комиссии, утвержденным распоряжением руководителя Аппарата Исполнительного комитета г.Казани, и направляет принятое решение работодателю (представителю нанимателя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 Работодатель (представитель нанимателя) по результатам рассмотрения Комиссией уведомлений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P58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признать, что лицом, направившим уведомление, не соблюдались меры по предотвращению и (или)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 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в соответствии с законодательством Российской Федерации руководитель муниципального учреждения принимает меры или обеспечивает принятие мер по предотвращению ил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 В случае принятия решения, предусмотренного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 «в» 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4 настоящего Порядка, к руководителю муниципального учреждения применяются дисциплинарные взыскания, предусмотренные Трудовым кодексом Российской Федерации, уставом муниципального учреждения и трудовым договоро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ведомление и иные материалы, связанные с рассмотрением уведомления, приобщаются к личному дел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рядку сообщения руководителями муниципальных учреждений, работа которых контролируется руководителем Аппарата Исполнительного комитета г.Казани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360" w:before="0" w:after="0"/>
        <w:ind w:left="851" w:righ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3" w:name="P86"/>
      <w:bookmarkStart w:id="4" w:name="P86"/>
      <w:bookmarkEnd w:id="4"/>
    </w:p>
    <w:p>
      <w:pPr>
        <w:pStyle w:val="Normal"/>
        <w:widowControl w:val="false"/>
        <w:autoSpaceDE w:val="false"/>
        <w:spacing w:lineRule="auto" w:line="360" w:before="0" w:after="0"/>
        <w:ind w:left="851" w:righ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right="99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360" w:before="0" w:after="0"/>
        <w:ind w:left="851" w:right="9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right="1133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тоятельства,     являющиеся    основанием    возникновения    личной заинтересованности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ереваюсь (не намереваюсь) лично присутствовать на заседании комиссии по обеспечению соблюдения законодательства о противодействии коррупции руководителя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х учреждений, работа которых контролируется руководителем Аппарата Исполнительного комитета г.Казани, при  рассмотрении  настоящего  уведомления 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» ________ 20__ г. ________________________________   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 лица, направляющего уведомление)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рядку сообщения руководителями муниципальных учреждений, работа которых контролируется руководителем Аппарата Исполнительного комитета г.Казани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 w:before="0" w:after="0"/>
        <w:ind w:left="709" w:righ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360" w:before="0" w:after="0"/>
        <w:ind w:left="709" w:righ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righ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right="70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тодателя (представителя нанимателя) руководителем муниципального учреждения,  работа которых контролируется руководителем Аппарата Исполнительного комитета г.Казани, о возникновении личной заинтересованности при 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138"/>
        <w:gridCol w:w="1020"/>
        <w:gridCol w:w="964"/>
        <w:gridCol w:w="964"/>
        <w:gridCol w:w="964"/>
        <w:gridCol w:w="850"/>
        <w:gridCol w:w="1186"/>
        <w:gridCol w:w="26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егистрирова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65ADB0A7F139D34F4E327437872DAC2F0DC83D585D1BA878AE55EA07A56F2EA1E925351EDB7A166E4864A5A1REm4F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8:00Z</dcterms:created>
  <dc:creator>yanina</dc:creator>
  <dc:description/>
  <cp:keywords/>
  <dc:language>en-US</dc:language>
  <cp:lastModifiedBy>Вахитова Чулпан Даутовна</cp:lastModifiedBy>
  <cp:lastPrinted>2018-07-25T14:06:00Z</cp:lastPrinted>
  <dcterms:modified xsi:type="dcterms:W3CDTF">2022-08-04T14:41:00Z</dcterms:modified>
  <cp:revision>6</cp:revision>
  <dc:subject/>
  <dc:title>Совет ____________________________________________</dc:title>
</cp:coreProperties>
</file>