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Мэра г.Казани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>от 25.03.2009 №97р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8"/>
          <w:szCs w:val="28"/>
        </w:rPr>
        <w:t xml:space="preserve">(с учетом изменений, внесенных распоряжениями 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8"/>
          <w:szCs w:val="28"/>
        </w:rPr>
        <w:t xml:space="preserve">Мэра г.Казани от 19.10.2010 №491р, 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8"/>
          <w:szCs w:val="28"/>
        </w:rPr>
        <w:t xml:space="preserve">от 20.05.2011 №238р, от 18.01.2012 №36ра, от 10.01.2014 №35р, от 17.07.2019 №770р, от 30.01.2020 №131р,  от  17.06.2020 №507р,  от  15.10.2020 №899р, 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8"/>
          <w:szCs w:val="28"/>
        </w:rPr>
        <w:t>от 23.01.2023 №14р)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 273-ФЗ "О противодействии коррупции"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ппарата Казанской городской Думы к совершению коррупционных правонарушений (приложение № 1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2. Положение о комиссии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 (приложение № 2);</w:t>
      </w:r>
    </w:p>
    <w:p>
      <w:pPr>
        <w:pStyle w:val="ConsPlusTitle"/>
        <w:widowControl/>
        <w:spacing w:lineRule="auto" w:line="312"/>
        <w:ind w:firstLine="540"/>
        <w:jc w:val="both"/>
        <w:rPr/>
      </w:pPr>
      <w:r>
        <w:rPr>
          <w:b w:val="false"/>
          <w:sz w:val="28"/>
          <w:szCs w:val="28"/>
        </w:rPr>
        <w:t>1.3. Состав комиссии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 (приложение № 3)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ппарата Казанской городской Думы принять настоящее распоряжение к руководству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муниципального образования г.Казани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957"/>
      </w:tblGrid>
      <w:tr>
        <w:trPr/>
        <w:tc>
          <w:tcPr>
            <w:tcW w:w="58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Минкин</w:t>
            </w:r>
          </w:p>
        </w:tc>
      </w:tr>
    </w:tbl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812"/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12"/>
        <w:ind w:left="6804" w:hanging="99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аспоряжению Мэра         г.Казани</w:t>
      </w:r>
    </w:p>
    <w:p>
      <w:pPr>
        <w:pStyle w:val="Normal"/>
        <w:autoSpaceDE w:val="false"/>
        <w:spacing w:lineRule="auto" w:line="312"/>
        <w:ind w:firstLine="58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5.03.2009  №97р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(работодателя) о фактах обраще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клонения муниципального служащего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Казанской городской Думы к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ию коррупционных правонарушений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целях реализации положений Федерального закона от 25 декабря 2008 г. № 273-ФЗ «О противодействии коррупции».</w:t>
        <w:tab/>
        <w:tab/>
        <w:tab/>
        <w:tab/>
        <w:tab/>
        <w:tab/>
        <w:tab/>
        <w:tab/>
        <w:t>2. Настоящий Порядок устанавливает обязательную процедуру уведомления муниципальными служащими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представителя нанимателя (работодателя)  обо всех случаях обращения к муниципальному служащему каких либо лиц в целях склонения его к совершению коррупционных правонарушений (далее - уведомление) заполняется и передается муниципальным служащим в отдел муниципальных правовых актов и антикоррупционной экспертизы Нормативно-правового управления аппарата Казанской городской Думы (далее –отдел муниципальных правовых актов и антикоррупционной экспертизы) по форме согласно приложению №1 к настоящему порядку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  <w:tab/>
        <w:tab/>
        <w:tab/>
        <w:tab/>
        <w:t>Перечень сведений, содержащихся в уведомлении, приведен в приложении №2 к настоящему Порядку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и он обязан уведомить нанимателя (работодателя) или отдел муниципальных правовых актов и антикоррупционной экспертизы по любым доступным средствам связи, а по прибытии к месту службы оформить соответствующее Уведомление в   письменной форме.</w:t>
        <w:tab/>
        <w:t xml:space="preserve">     Муниципальный служащий о фактах склонения его к совершению коррупционного правонарушения может уведомить органы прокуратуры и другие государственные органы, о чем обязан сообщить, в том числе с указанием содержания уведомления, нанимателю (работодателю) или в отдел муниципальных правовых актов и антикоррупционной экспертизы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гистрация уведомления осуществляется отделом муниципальных правовых актов и антикоррупционной экспертизы в день его поступления в журнале регистрации уведомлений нанимателя (работодателя) о фактах обращения в целях склонения муниципального служащего к совершению коррупционных правонарушений (далее - журнал) по форме согласно приложению № 3 к настоящему порядку. Отказ в регистрации уведомления не допускается. Листы журнала регистрации уведомлений о фактах обращения в целях склонения муниципального служащего к совершению коррупционных правонарушений должны    быть пронумерованы,  прошну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под роспись. На копии уведомления, подлежащего передаче муниципальному служащему, указываются: дата регистрации и регистрационный номер уведомления; фамилия, инициалы и должность лица, зарегистрировавшего данное уведомление. </w:t>
        <w:tab/>
        <w:tab/>
        <w:tab/>
        <w:tab/>
        <w:tab/>
        <w:t>6. Журнал хранится в течение трех лет с момента регистрации в нем последнего уведомления, после чего передается в архив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сле регистрации уведомления в журнале регистрации оно передается на рассмотрение нанимателю (работодателю) в течение одного рабочего дня с целью последующей организации проверки содержащихся в нем сведений. Наниматель по итогам рассмотрения уведомления принимает решение об организации проверки содержащихся в нем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оверка сведений, содержащихся в уведомлениях, проводится комиссией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и проведении проверок</w:t>
        <w:tab/>
        <w:t xml:space="preserve"> комиссия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 берет письменные пояснения у муниципального служащего, направившего уведомление, устанавливает обстоятельства, послужившие склонению сотрудника к совершению коррупционных действий, в рамках компетенции осуществляет иные мероприятия, необходимые для всестороннего рассмотрения представленной муниципальным служащим информации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верка проводится в течение десяти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ведомление с приложением материалов проверки представляется нанимателю (работодателю) для принятия решения о направлении информации в органы прокуратуры или другие государственные органы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регистрированные уведомления и материалы проверки содержащихся в них сведений после доклада комиссией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 нанимателю (работодателю)  хранятся в отделе муниципальных правовых актов и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Невыполнение муниципальным служащим должностной (служебной) обязанности по уведомлению представителя нанимателя (работодателя)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center"/>
        <w:outlineLvl w:val="0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8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фактах обращения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в целях склонения муниципального служащего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аппарата Казанской городской Думы к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, ФИО нанимателя (работод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Ф.И.О. муниципального служащего,  должность, структурное подразделение, телефон, место жительства)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ведомляю   о  факте    обращения  в   целях  склонения    меня    к коррупционному правонарушению со сторо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ываются все известные сведения о физическом, юридическом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ое коррупционное правонаруш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клонение к правонарушению осуществлялось посредством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 в __ ч. __ м. "__" 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бстоятельства склонения: телефонный разговор, 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ые све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            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 в журна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 " ________ 20____ г. № ______      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312"/>
        <w:ind w:left="5245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фактах обращ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склонения муниципального служаще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а Казанской городской Думы к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ю коррупционных правонарушений</w:t>
      </w:r>
    </w:p>
    <w:p>
      <w:pPr>
        <w:pStyle w:val="ConsPlusTitle"/>
        <w:widowControl/>
        <w:numPr>
          <w:ilvl w:val="0"/>
          <w:numId w:val="0"/>
        </w:numPr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1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auto" w:line="31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муниципального служащего, заполняющего уведомление, его должность, структурное подразделение, телефон, место жи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се известные сведения о физическом (юридическом) лице, склоняющем к правонарушению (фамилия, имя, отчество, должность, адрес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едполагаемое коррупционное правонарушение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Способ склонения к правонарушению (подкуп, угроза, обещание, обман, насилие и т.д.).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Время, дата и место склонения к правонарушению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Место склонения к правонарушению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Обстоятельства склонения к правонарушению (телефонный разговор, личная встреча, почтовое отправление и т.д.)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Иные сведения (об очевидцах произошедшего, об уведомлении муниципальным служащим органов прокуратуры или других правоохранительных органов).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Подпись муниципального служащего, заполнившего уведомление, с указанием даты и времени его с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5245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фактах обращения</w:t>
      </w:r>
    </w:p>
    <w:p>
      <w:pPr>
        <w:pStyle w:val="Normal"/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склонения муниципального служащего</w:t>
      </w:r>
    </w:p>
    <w:p>
      <w:pPr>
        <w:pStyle w:val="Normal"/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а Казанской городской Думы к</w:t>
      </w:r>
    </w:p>
    <w:p>
      <w:pPr>
        <w:pStyle w:val="Normal"/>
        <w:spacing w:lineRule="auto" w:line="312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ах обращения в целях склонения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559"/>
        <w:gridCol w:w="1701"/>
        <w:gridCol w:w="1701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Ф.И.О.     </w:t>
              <w:br/>
              <w:t xml:space="preserve">подавшего  </w:t>
              <w:br/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Подпись    </w:t>
              <w:br/>
              <w:t xml:space="preserve">подавшего  </w:t>
              <w:br/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Ф.И.О. </w:t>
              <w:br/>
              <w:t>регистра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дпись</w:t>
              <w:br/>
              <w:t>регистра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723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312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Мэра г.Казани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723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5.03.2009  №97р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12"/>
        <w:jc w:val="center"/>
        <w:rPr/>
      </w:pPr>
      <w:r>
        <w:rPr>
          <w:sz w:val="28"/>
          <w:szCs w:val="28"/>
        </w:rPr>
        <w:t>Положение о комиссии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widowControl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омиссия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 (далее - Комиссия) создана в целях реализации статьи 9 Федерального закона от 25.12.2008 N 273-ФЗ "О противодействии коррупции", организации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, а также принятия комиссионного решения в случае невыполнения муниципальным служащим должностных (служебных) обязанностей в соответствии с частью 1 статьи 9 вышеназванного Федерального закона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В своей деятельности Комиссия руководствуется действующими законодательствами Российской Федерации и Республики Татарстан, муниципальными правовыми актами г. Казани, иными нормативными правовыми актами Российской Федерации и Республики Татарстан, а также настоящим Положением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, организация проверки сведений, содержащихся в уведомлении, проведение соответствующих служебных проверок, принятие решения по их результатам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запрашивать и получать от учреждений, организаций и предприятий всю необходимую информацию для организации проверки сведений, изложенных в уведомлении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иных юридических и физических лиц информацию, необходимую для деятельности Комисс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заслушивать на своих заседаниях представителей предприятий, учреждений и организаций г. Казани, руководителей органов местного самоуправления, муниципального органа, их структурных подразделений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создавать рабочие группы для более детальной проработки вопроса с привлечением в установленном порядке специалистов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вносить на рассмотрение в установленном порядке Главе муниципального образования г. Казани предложения по результатам проведенных проверок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Персональный состав и положение о Комиссии утверждаются распоряжением Главы муниципального образования Казан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ует работу Комиссии в соответствии с его задачам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случае отсутствия председателя и по его поручению организует работу Комисси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его заместитель, секретарь и члены Комиссии осуществляют свою деятельность на общественных началах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 мере необходимост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Решение Комиссии считается правомочным, если его поддержали не менее половины ее членов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Организационное обеспечение деятельности Комиссии осуществляется аппаратом Казанской городской Думы.</w:t>
      </w:r>
    </w:p>
    <w:p>
      <w:pPr>
        <w:pStyle w:val="Normal"/>
        <w:autoSpaceDE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664" w:hanging="0"/>
        <w:contextualSpacing/>
        <w:outlineLvl w:val="0"/>
        <w:rPr/>
      </w:pPr>
      <w:r>
        <w:rPr>
          <w:szCs w:val="28"/>
        </w:rPr>
        <w:t xml:space="preserve">Приложение №3к распоря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664" w:hanging="0"/>
        <w:contextualSpacing/>
        <w:outlineLvl w:val="0"/>
        <w:rPr>
          <w:szCs w:val="28"/>
        </w:rPr>
      </w:pPr>
      <w:r>
        <w:rPr>
          <w:szCs w:val="28"/>
        </w:rPr>
        <w:t>Мэра г.Казани</w:t>
      </w:r>
    </w:p>
    <w:p>
      <w:pPr>
        <w:pStyle w:val="Normal"/>
        <w:autoSpaceDE w:val="false"/>
        <w:spacing w:lineRule="auto" w:line="264"/>
        <w:ind w:left="5664" w:hanging="0"/>
        <w:rPr>
          <w:szCs w:val="28"/>
        </w:rPr>
      </w:pPr>
      <w:r>
        <w:rPr>
          <w:szCs w:val="28"/>
        </w:rPr>
        <w:t>от 25.03.2009  №97р</w:t>
      </w:r>
    </w:p>
    <w:p>
      <w:pPr>
        <w:pStyle w:val="ConsPlusTitle"/>
        <w:widowControl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аппарата Казанской городской Думы по рассмотрению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widowControl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97"/>
      </w:tblGrid>
      <w:tr>
        <w:trPr/>
        <w:tc>
          <w:tcPr>
            <w:tcW w:w="3357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Калинкин</w:t>
            </w:r>
          </w:p>
        </w:tc>
        <w:tc>
          <w:tcPr>
            <w:tcW w:w="6497" w:type="dxa"/>
            <w:tcBorders/>
          </w:tcPr>
          <w:p>
            <w:pPr>
              <w:pStyle w:val="ConsPlusNonformat"/>
              <w:widowControl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первый заместитель Главы муниципального образования г.Казани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357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улатов</w:t>
            </w:r>
          </w:p>
        </w:tc>
        <w:tc>
          <w:tcPr>
            <w:tcW w:w="6497" w:type="dxa"/>
            <w:tcBorders/>
          </w:tcPr>
          <w:p>
            <w:pPr>
              <w:pStyle w:val="ConsPlu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начальник Нормативно-правового управления аппарата Казанской городской Думы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Обухова</w:t>
            </w:r>
          </w:p>
        </w:tc>
        <w:tc>
          <w:tcPr>
            <w:tcW w:w="6497" w:type="dxa"/>
            <w:tcBorders/>
          </w:tcPr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начальник отдела муниципальных правовых актов и антикоррупционной экспертизы Нормативно-правового управления аппарата Казанской городской Думы</w:t>
            </w:r>
          </w:p>
        </w:tc>
      </w:tr>
      <w:tr>
        <w:trPr>
          <w:trHeight w:val="2140" w:hRule="atLeast"/>
        </w:trPr>
        <w:tc>
          <w:tcPr>
            <w:tcW w:w="3357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нтроля и антикоррупционной работы Аппарата Исполнительного комитета г.Казани, секретарь Комиссии по координации работы по противодействию коррупции в г.Казани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357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Беляев</w:t>
            </w:r>
          </w:p>
        </w:tc>
        <w:tc>
          <w:tcPr>
            <w:tcW w:w="6497" w:type="dxa"/>
            <w:tcBorders/>
          </w:tcPr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муниципального образования г.Казани аппарата Казанской городской Думы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357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Ахметзянов</w:t>
            </w:r>
          </w:p>
        </w:tc>
        <w:tc>
          <w:tcPr>
            <w:tcW w:w="6497" w:type="dxa"/>
            <w:tcBorders/>
          </w:tcPr>
          <w:p>
            <w:pPr>
              <w:pStyle w:val="ConsPlusNonformat"/>
              <w:widowControl/>
              <w:spacing w:lineRule="auto" w:line="26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обеспечению деятельности Мэра и Казанской городской Думы аппарата Казанской городской Думы</w:t>
            </w:r>
            <w:r>
              <w:rPr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постоянными комиссиями Казанской городской Думы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Салаватуллин</w:t>
            </w:r>
          </w:p>
        </w:tc>
        <w:tc>
          <w:tcPr>
            <w:tcW w:w="6497" w:type="dxa"/>
            <w:tcBorders/>
          </w:tcPr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жмуниципального сотрудничества и топонимики Управления международных и межмуниципальных связей аппарата Казанской городской Думы</w:t>
            </w:r>
          </w:p>
        </w:tc>
      </w:tr>
    </w:tbl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0:00Z</dcterms:created>
  <dc:creator>XXX</dc:creator>
  <dc:description/>
  <cp:keywords/>
  <dc:language>en-US</dc:language>
  <cp:lastModifiedBy>Вахитова Чулпан Даутовна</cp:lastModifiedBy>
  <cp:lastPrinted>2011-04-21T16:36:00Z</cp:lastPrinted>
  <dcterms:modified xsi:type="dcterms:W3CDTF">2023-01-31T11:22:00Z</dcterms:modified>
  <cp:revision>22</cp:revision>
  <dc:subject/>
  <dc:title>ИСПОЛНИТЕЛЬНЫЙ КОМИТЕТ МУНИЦИПАЛЬНОГО ОБРАЗОВАНИЯ</dc:title>
</cp:coreProperties>
</file>