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ЭР ГОРОДА 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 марта 2011 г. №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КОДЕКСА ЭТ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РГАНАХ МЕСТНОГО САМОУПРАВЛЕНИЯ Г. 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Мэра г. Казани от 29.01.201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7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5.201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9.201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468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12.201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6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7.2014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21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12.201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27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27.01.2023 №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 августа 2002 года №885 "Об утверждении общих принципов служебного поведения государственных служащих" и протоколом №21 заседания президиума Совета при Президенте Российской Федерации по противодействию коррупции от 23 декабря 2010 года, в целях установления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я укреплению авторитета муниципальных служащих, доверия граждан к органам местного самоуправления г.Казани и обеспечения единых норм поведения муниципальных служащих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муниципальных служащих в органах местного самоуправления г.Казан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органов местного самоуправления г.Казани обеспечить ознакомление муниципальных служащих с настоящим Постановлением и внесение положений об ответственности за нарушение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муниципальных служащих в органах местного самоуправления г.Казани в трудовые договоры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г. Казани И.С.Минк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Р.МЕТШ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7"/>
      <w:bookmarkStart w:id="2" w:name="Par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а города Казан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 марта 2011 г. №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3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КИ И СЛУЖЕБНОГО ПОВЕДЕНИЯ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РГАНАХ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Мэра г. Казани от 29.01.2013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7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5.2013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9.2013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468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12.2013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6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7.2014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21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12.2014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27</w:t>
        </w:r>
      </w:hyperlink>
      <w:r>
        <w:rPr>
          <w:rFonts w:cs="Times New Roman" w:ascii="Times New Roman" w:hAnsi="Times New Roman"/>
          <w:sz w:val="28"/>
          <w:szCs w:val="28"/>
        </w:rPr>
        <w:t>, от 27.01.2023 №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4" w:name="sub_101"/>
      <w:bookmarkStart w:id="5" w:name="Par42"/>
      <w:bookmarkEnd w:id="4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6" w:name="sub_101"/>
      <w:bookmarkStart w:id="7" w:name="sub_101"/>
      <w:bookmarkEnd w:id="7"/>
    </w:p>
    <w:p>
      <w:pPr>
        <w:pStyle w:val="Normal"/>
        <w:suppressAutoHyphens w:val="true"/>
        <w:spacing w:lineRule="auto" w:line="288" w:before="0" w:after="0"/>
        <w:ind w:firstLine="709"/>
        <w:jc w:val="both"/>
        <w:rPr/>
      </w:pPr>
      <w:bookmarkStart w:id="8" w:name="sub_111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Кодекс этики и служебного поведения муниципальных служащих в органах местного самоуправления г.Казани (далее −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в органах местного самоуправления г.Казани (далее 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е служащие) независимо от замещаемой ими должности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sub_111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Гражданин Российской Федерации, поступающий на муниципальную службу, обязан ознакомиться с положениями Кодекса и соблюдать их при осуществлении своей служебной деятельности, в том числе с использованием информационно-телекоммуникационной сети «Интернет» (далее – Интернет)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" w:name="sub_113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Муниципальный служащий должен принимать все необходимые меры для соблюдения положений Кодекса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sub_113"/>
      <w:bookmarkStart w:id="12" w:name="sub_114"/>
      <w:bookmarkEnd w:id="11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Кодекс призван повысить эффективность выполнения муниципальным служащим своих должностных обязанностей в органах местного самоуправления г.Казани (далее − органы местного самоуправления)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" w:name="sub_114"/>
      <w:bookmarkStart w:id="14" w:name="sub_115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Целями Кодекса являю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" w:name="sub_115"/>
      <w:bookmarkStart w:id="16" w:name="sub_116"/>
      <w:bookmarkEnd w:id="15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7" w:name="sub_116"/>
      <w:bookmarkStart w:id="18" w:name="sub_117"/>
      <w:bookmarkEnd w:id="17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Знание и соблюдение муниципальными служащими положений Кодекса являются одним из критериев оценки качества профессиональной деятельности и служебного поведения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Положения Кодекса, предусмотренные для муниципальных служащих, распространяются также на работников, не замещающих должности муниципальной службы и осуществляющих техническое обеспечение деятельности органов местного самоуправления, а также руководителей подведомственных муниципальных (казенных, бюджетных, автономных) учреждений Исполнительного комитета г.Казан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9" w:name="sub_117"/>
      <w:bookmarkStart w:id="20" w:name="sub_102"/>
      <w:bookmarkStart w:id="21" w:name="sub_117"/>
      <w:bookmarkStart w:id="22" w:name="sub_102"/>
      <w:bookmarkEnd w:id="21"/>
      <w:bookmarkEnd w:id="2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. Основные принципы и правил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ужебного поведения муниципальных служащих</w:t>
      </w:r>
    </w:p>
    <w:p>
      <w:pPr>
        <w:pStyle w:val="Normal"/>
        <w:suppressAutoHyphens w:val="tru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23" w:name="sub_102"/>
      <w:bookmarkStart w:id="24" w:name="sub_102"/>
      <w:bookmarkEnd w:id="24"/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5" w:name="sub_121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ные принципы служебного поведения муниципальных служащих являются основой поведения граждан Российской Федерации и Республики Татарстан в связи с нахождением их на муниципальной службе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6" w:name="sub_121"/>
      <w:bookmarkStart w:id="27" w:name="sub_122"/>
      <w:bookmarkEnd w:id="26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Муниципальные служащие, сознавая ответственность перед государством, республикой, обществом, гражданами, призваны: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8" w:name="sub_122"/>
      <w:bookmarkStart w:id="29" w:name="sub_1221"/>
      <w:bookmarkEnd w:id="28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0" w:name="sub_1221"/>
      <w:bookmarkStart w:id="31" w:name="sub_1222"/>
      <w:bookmarkEnd w:id="30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2" w:name="sub_1222"/>
      <w:bookmarkStart w:id="33" w:name="sub_1223"/>
      <w:bookmarkEnd w:id="32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4" w:name="sub_1223"/>
      <w:bookmarkStart w:id="35" w:name="sub_1224"/>
      <w:bookmarkEnd w:id="34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6" w:name="sub_1224"/>
      <w:bookmarkStart w:id="37" w:name="sub_1225"/>
      <w:bookmarkEnd w:id="36"/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8" w:name="sub_1225"/>
      <w:bookmarkStart w:id="39" w:name="sub_1226"/>
      <w:bookmarkEnd w:id="38"/>
      <w:bookmarkEnd w:id="3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6. соблюдать установленные законами Российской Федерации и Республики Татарстан ограничения и запреты, исполнять обязанности, связанные с прохождением муниципальной службы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0" w:name="sub_1226"/>
      <w:bookmarkStart w:id="41" w:name="sub_1227"/>
      <w:bookmarkEnd w:id="40"/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7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2" w:name="sub_1227"/>
      <w:bookmarkStart w:id="43" w:name="sub_1228"/>
      <w:bookmarkEnd w:id="42"/>
      <w:bookmarkEnd w:id="4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8. соблюдать нормы служебной, профессиональной этики и правила делового поведения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4" w:name="sub_1228"/>
      <w:bookmarkStart w:id="45" w:name="sub_1229"/>
      <w:bookmarkEnd w:id="44"/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9. проявлять корректность, внимательность, учитывать индивидуальные особенности в обращении с гражданами и должностными лицами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6" w:name="sub_1229"/>
      <w:bookmarkStart w:id="47" w:name="sub_12211"/>
      <w:bookmarkEnd w:id="46"/>
      <w:bookmarkEnd w:id="4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0. воздерживаться от поведения, которое могло бы вызвать сомнение в добросовестном исполнении ими должностных обязанностей, а также избегать конфликтных ситуаций, способных нанести ущерб их репутации или авторитету органов местного самоуправления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8" w:name="sub_12211"/>
      <w:bookmarkStart w:id="49" w:name="sub_12212"/>
      <w:bookmarkEnd w:id="48"/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1. принимать предусмотренные законодательством Российской Федерации и Республики Татарстан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0" w:name="sub_12212"/>
      <w:bookmarkStart w:id="51" w:name="sub_12213"/>
      <w:bookmarkEnd w:id="50"/>
      <w:bookmarkEnd w:id="5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2. не использовать служебное положение для оказания влияния на деятельность органов местного самоуправления, должностных лиц, муниципальных служащих и граждан при решении вопросов личного характера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2" w:name="sub_12213"/>
      <w:bookmarkStart w:id="53" w:name="sub_12214"/>
      <w:bookmarkEnd w:id="52"/>
      <w:bookmarkEnd w:id="5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3. воздерживаться от публичных высказываний, суждений и оценок в отношении органов местного самоуправления, руководителей органов местного самоуправления, если это не входит в должностные обязанности муниципальных служащих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4" w:name="sub_12214"/>
      <w:bookmarkStart w:id="55" w:name="sub_12215"/>
      <w:bookmarkEnd w:id="54"/>
      <w:bookmarkEnd w:id="5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4. соблюдать установленные в органах местного самоуправления правила публичных выступлений и предоставления служебной информации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6" w:name="sub_12215"/>
      <w:bookmarkStart w:id="57" w:name="sub_12216"/>
      <w:bookmarkEnd w:id="56"/>
      <w:bookmarkEnd w:id="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5.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8" w:name="sub_12216"/>
      <w:bookmarkStart w:id="59" w:name="sub_12217"/>
      <w:bookmarkEnd w:id="58"/>
      <w:bookmarkEnd w:id="5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6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 и Республики Татарстан, показателей бюджетов всех уровней бюджетных систем Российской Федерации и Республики Татарстан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 и Республики Татарстан, международными договорами Российской Федерации и Республики Татарстан, обычаями делового оборота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0" w:name="sub_12217"/>
      <w:bookmarkStart w:id="61" w:name="sub_12218"/>
      <w:bookmarkEnd w:id="60"/>
      <w:bookmarkEnd w:id="6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7. постоянно стремиться к обеспечению как можно более эффективного распоряжения ресурсами, находящимися в сфере ответственности муниципальных служащих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2" w:name="sub_12218"/>
      <w:bookmarkEnd w:id="6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8. создавать в пределах своих полномочий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еспублики Татарстан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9.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0.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/>
      </w:pPr>
      <w:bookmarkStart w:id="63" w:name="sub_123"/>
      <w:bookmarkEnd w:id="6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Муниципальные служащие обязаны соблюдать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нституци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и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нституци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спублики Татарстан, законодательство Российской Федерации и Республики Татарстан, иные нормативные правовые акты и обеспечивать их исполнение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4" w:name="sub_123"/>
      <w:bookmarkStart w:id="65" w:name="sub_124"/>
      <w:bookmarkEnd w:id="64"/>
      <w:bookmarkEnd w:id="6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Муниципальные служащие в своей деятельности не должны допускать нарушения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6" w:name="sub_124"/>
      <w:bookmarkStart w:id="67" w:name="sub_125"/>
      <w:bookmarkEnd w:id="66"/>
      <w:bookmarkEnd w:id="6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Республики Татарстан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8" w:name="sub_125"/>
      <w:bookmarkStart w:id="69" w:name="sub_126"/>
      <w:bookmarkEnd w:id="68"/>
      <w:bookmarkEnd w:id="6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0" w:name="sub_126"/>
      <w:bookmarkEnd w:id="7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 Муниципальный служащий обязан представлять предусмотренные законодательством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еспублики Татарста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едения о себе и членах своей семьи, а такж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1" w:name="sub_128"/>
      <w:bookmarkEnd w:id="7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Муниципальный служащий обязан уведомлять представителя нанимателя, органы прокуратуры, другие государственные или муниципальные органы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2" w:name="sub_128"/>
      <w:bookmarkEnd w:id="7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3" w:name="sub_129"/>
      <w:bookmarkEnd w:id="7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4" w:name="sub_129"/>
      <w:bookmarkStart w:id="75" w:name="sub_1210"/>
      <w:bookmarkEnd w:id="74"/>
      <w:bookmarkEnd w:id="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 и Республики Татарстан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6" w:name="sub_1210"/>
      <w:bookmarkStart w:id="77" w:name="sub_1211"/>
      <w:bookmarkEnd w:id="76"/>
      <w:bookmarkEnd w:id="7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8" w:name="sub_1211"/>
      <w:bookmarkStart w:id="79" w:name="sub_1212"/>
      <w:bookmarkEnd w:id="78"/>
      <w:bookmarkEnd w:id="7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в его подразделении благоприятного для эффективной работы морально-психологического климата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0" w:name="sub_1212"/>
      <w:bookmarkStart w:id="81" w:name="sub_1213"/>
      <w:bookmarkEnd w:id="80"/>
      <w:bookmarkEnd w:id="8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2" w:name="sub_1213"/>
      <w:bookmarkStart w:id="83" w:name="sub_12131"/>
      <w:bookmarkEnd w:id="82"/>
      <w:bookmarkEnd w:id="8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1. принимать меры по предотвращению и урегулированию конфликта интересов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4" w:name="sub_12131"/>
      <w:bookmarkStart w:id="85" w:name="sub_12132"/>
      <w:bookmarkEnd w:id="84"/>
      <w:bookmarkEnd w:id="8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2. принимать меры по предотвращению коррупции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6" w:name="sub_12132"/>
      <w:bookmarkStart w:id="87" w:name="sub_12133"/>
      <w:bookmarkEnd w:id="86"/>
      <w:bookmarkEnd w:id="8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3.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8" w:name="sub_12133"/>
      <w:bookmarkStart w:id="89" w:name="sub_1214"/>
      <w:bookmarkEnd w:id="88"/>
      <w:bookmarkEnd w:id="8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соответствующие меры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0" w:name="sub_1214"/>
      <w:bookmarkStart w:id="91" w:name="sub_1215"/>
      <w:bookmarkEnd w:id="90"/>
      <w:bookmarkEnd w:id="9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и Республики Татарстан за действия или бездействие подчиненных ему сотрудников, нарушающих принципы этики и правила служебного поведения, если он не принял меры по предотвращению таких действий или бездействия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2" w:name="sub_1215"/>
      <w:bookmarkEnd w:id="9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 Муниципальный служащий обязан проявлять уважение к нравственным обычаям и традициям народов Российской Федерации, учитывать культурные и иные особенности различных этнических и социальных групп, а также конфессий, способствовать межконфессиональному соглас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93" w:name="sub_103"/>
      <w:bookmarkStart w:id="94" w:name="sub_103"/>
      <w:bookmarkEnd w:id="94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I. Рекомендательные этические правил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ужебного поведения муниципальных служащих</w:t>
      </w:r>
    </w:p>
    <w:p>
      <w:pPr>
        <w:pStyle w:val="Normal"/>
        <w:suppressAutoHyphens w:val="tru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95" w:name="sub_103"/>
      <w:bookmarkStart w:id="96" w:name="sub_103"/>
      <w:bookmarkEnd w:id="96"/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7" w:name="sub_131"/>
      <w:bookmarkEnd w:id="9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8" w:name="sub_131"/>
      <w:bookmarkStart w:id="99" w:name="sub_132"/>
      <w:bookmarkEnd w:id="98"/>
      <w:bookmarkEnd w:id="9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 служебном поведении муниципальный служащий воздерживается от: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0" w:name="sub_132"/>
      <w:bookmarkStart w:id="101" w:name="sub_1321"/>
      <w:bookmarkEnd w:id="100"/>
      <w:bookmarkEnd w:id="10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любых видов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2" w:name="sub_1321"/>
      <w:bookmarkStart w:id="103" w:name="sub_1322"/>
      <w:bookmarkEnd w:id="102"/>
      <w:bookmarkEnd w:id="10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4" w:name="sub_1322"/>
      <w:bookmarkStart w:id="105" w:name="sub_1323"/>
      <w:bookmarkEnd w:id="104"/>
      <w:bookmarkEnd w:id="10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6" w:name="sub_1323"/>
      <w:bookmarkStart w:id="107" w:name="sub_1324"/>
      <w:bookmarkEnd w:id="106"/>
      <w:bookmarkEnd w:id="10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4. курения во время служебных совещаний, бесед, иного служебного обращения с гражданами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8" w:name="sub_1324"/>
      <w:bookmarkEnd w:id="10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5. любых видов высказываний, жестов, действий, которые могут быть восприняты окружающими как согласие принять взятку или как просьба о даче взятки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6. распространения оскорбительных материалов, в том числе рисунков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9" w:name="sub_133"/>
      <w:bookmarkEnd w:id="10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0" w:name="sub_133"/>
      <w:bookmarkEnd w:id="1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1" w:name="sub_134"/>
      <w:bookmarkEnd w:id="1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2" w:name="sub_134"/>
      <w:bookmarkEnd w:id="1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1. Общие требования к внешнему виду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муниципальным служащим требований к внешнему виду является обязательным как на рабочем месте, так и при решении официальных вопросов за его пределами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требованиями, предъявляемыми к одежде, являются чистота, удобство, строгость, элегантность, практичность и отсутствие экстравагантности. Цветовые решения должны соответствовать классическому деловому стилю, исключаются крупные яркие принты с изображением людей, животных и надписями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ются: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дежда и обувь спортивного и пляжного стилей, в том числе шорты, леггинсы, лосины, шлепанцы, сандали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стравагантная одежда с изобилием декоративных излишеств (блестки, стразы и т.д.), одежда из прозрачных тканей, одежда, открывающая область пупка, рваные джинсы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брежная, неглаженая и неопрятная одежда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пирсинга и татуировок на открытых частях тела, яркого и вызывающего макияжа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стравагантные прически неестественных цветов, а также прически, содержащие элементы панк- и рок-культуры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енне-зимний период рекомендуется пользоваться сменной обувью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служебных обязанностей в выходные и праздничные дни допустимо использовать повседневную одежду свободного покроя более насыщенных цветов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2. Требования к внешнему виду мужчин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чтителен деловой костюм классического покроя с рубашкой и галстуком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боре галстука к деловому костюму следует придерживаться общих принципов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м допускаются рубашки с коротким рукавом без пиджака и галстука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лодное время года вместо тканых рубашек можно использовать деловой трикотаж: тонкие водолазки, джемперы и т.п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боре обуви следует придерживаться закрытых классических моделей неярких цветов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жчина должен быть всегда гладко выбрит или иметь аккуратно подстриженные усы, бороду (волосы)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3. Требования к внешнему виду женщин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чтительны: деловой костюм (возможно брючный), блузка, юбка или брюки классического покроя либо деловое платье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иемлемы мини-юбки и платья (длина выше середины бедра), юбки и платья с высоким разрезом (выше 1/3 длины юбки)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ается одежда с глубоким декольте, открытой спиной, на тонких бретелях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кияже необходимо придерживаться чувства меры. Рекомендуется использовать цвета, близкие к натуральным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тим аккуратный классический маникюр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боре украшений необходимо проявлять сдержанность и разумную умеренность. Исключается ношение цепочки на ноге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 колготок и чулок не должен быть ярким. Недопустим любой рисунок, в том числе и «сеточка»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ыборе обуви следует придерживаться классических моделей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Муниципальные служащие, присутствующие на совещаниях, проводимых в режиме видео-конференц-связи, должны являться не позднее, чем за 10 минут до начала мероприятия, в деловых костюмах и галстуках, с отключенными телефонами и другими средствами связи. В ходе видеоконференции не допускаются: разговоры, рассмотрение посторонних документов, ведение дел, не относящихся к работе совещания, передвижения в зале совещаний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Общие рекомендации по ведению телефонного разговора: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1. вежливость и доброжелательный, спокойный тон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2. следует четко и внятно произносить слова, чтобы избежать переспрашивания, особого внимания требуют имена, названия и цифры;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6.3. необходимо помнить о конфиденциальной информации, прежде чем давать ответ, не следует отвлекаться на какие-либо другие дела, вести параллельные разговоры, следует проявлять интерес к тому, что хочет сказать собеседник, и внимательно его слушать. 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7. Имидж муниципального служащего в социальных сетях. </w:t>
      </w:r>
    </w:p>
    <w:p>
      <w:pPr>
        <w:pStyle w:val="Normal"/>
        <w:shd w:fill="FFFFFF" w:val="clear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7.1. Не допускается размещение муниципальным служащим в Интернете служебных документов, информации, фото-, аудио-, видеоматериалов, нарушающих нормы общественной морали и нравственности, в том числе способных нанести ущерб его личной репутации и репутации органов местного самоуправления, а также муниципальных учреждений (предприятий), а именно: 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мпрометирующих их материалов, в том числе фотографий и видеозаписей из служебных помещений, увеселительных и игорных заведений, баров, ночных клубов и ресторанов, на фоне дорогих автомобилей и интерьера, с демонстрацией дорогостоящих ювелирных изделий и иных предметов роскоши; 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отоснимков и видео об антиобщественном поведении, в том числе нахождении в общественных местах в состоянии опьянения, оскорбляющем человеческое достоинство и общественную нравственность, с эротическим содержанием, с изображением жестов, оскорбляющих нравственность. 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7.2. На аккаунтах муниципальных служащих в социальных сетях в Интернете недопустимы нецензурная брань и ненормативная лексика, неуважительное отношение к государственным символам, пропаганда межнациональной и религиозной розни, неэтичные высказывания в адрес должностных лиц государства и других государственных и муниципальных служащих. 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13" w:name="sub_104"/>
      <w:bookmarkEnd w:id="11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Ответственность за нарушение положений Кодекса</w:t>
      </w:r>
    </w:p>
    <w:p>
      <w:pPr>
        <w:pStyle w:val="Normal"/>
        <w:suppressAutoHyphens w:val="tru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14" w:name="sub_104"/>
      <w:bookmarkStart w:id="115" w:name="sub_104"/>
      <w:bookmarkEnd w:id="115"/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муниципальным служащим положений Кодекса подлежит моральному осуждению на заседании комиссии органов местного самоуправления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, а в случаях, предусмотренных законодательством Российской Федераци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88" w:before="0" w:after="0"/>
        <w:contextualSpacing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05A944B798CFFCF11A50FFE6C6764E72F1FFDCBF0A25F312DCA7ABB7E8BBD007B6958877E5F2C3A91FC7y5V8N" TargetMode="External"/><Relationship Id="rId3" Type="http://schemas.openxmlformats.org/officeDocument/2006/relationships/hyperlink" Target="consultantplus://offline/ref=0505A944B798CFFCF11A50FFE6C6764E72F1FFDCB0062AF518DCA7ABB7E8BBD007B6958877E5F2C3A91FC7y5V8N" TargetMode="External"/><Relationship Id="rId4" Type="http://schemas.openxmlformats.org/officeDocument/2006/relationships/hyperlink" Target="consultantplus://offline/ref=0505A944B798CFFCF11A50FFE6C6764E72F1FFDCB00E26F619DCA7ABB7E8BBD007B6958877E5F2C3A91FC7y5V8N" TargetMode="External"/><Relationship Id="rId5" Type="http://schemas.openxmlformats.org/officeDocument/2006/relationships/hyperlink" Target="consultantplus://offline/ref=0505A944B798CFFCF11A50FFE6C6764E72F1FFDCB0062BF31DDCA7ABB7E8BBD007B6958877E5F2C3A91FC7y5V8N" TargetMode="External"/><Relationship Id="rId6" Type="http://schemas.openxmlformats.org/officeDocument/2006/relationships/hyperlink" Target="consultantplus://offline/ref=0505A944B798CFFCF11A50FFE6C6764E72F1FFDCB0062BF21FDCA7ABB7E8BBD007B6958877E5F2C3A91FC7y5V8N" TargetMode="External"/><Relationship Id="rId7" Type="http://schemas.openxmlformats.org/officeDocument/2006/relationships/hyperlink" Target="consultantplus://offline/ref=0505A944B798CFFCF11A50FFE6C6764E72F1FFDCB10F2AF612DCA7ABB7E8BBD007B6958877E5F2C3A91FC7y5V8N" TargetMode="External"/><Relationship Id="rId8" Type="http://schemas.openxmlformats.org/officeDocument/2006/relationships/hyperlink" Target="consultantplus://offline/ref=0505A944B798CFFCF11A4EF2F0AA2B4579F3A4D1B10574A84FDAF0F4E7EEEE9047B0C0CB33E8F0yCVAN" TargetMode="External"/><Relationship Id="rId9" Type="http://schemas.openxmlformats.org/officeDocument/2006/relationships/hyperlink" Target="consultantplus://offline/ref=0505A944B798CFFCF11A50FFE6C6764E72F1FFDCBF0A25F312DCA7ABB7E8BBD007B6958877E5F2C3A91FC7y5VBN" TargetMode="External"/><Relationship Id="rId10" Type="http://schemas.openxmlformats.org/officeDocument/2006/relationships/hyperlink" Target="consultantplus://offline/ref=0505A944B798CFFCF11A50FFE6C6764E72F1FFDCB0062AF518DCA7ABB7E8BBD007B6958877E5F2C3A91FC7y5V8N" TargetMode="External"/><Relationship Id="rId11" Type="http://schemas.openxmlformats.org/officeDocument/2006/relationships/hyperlink" Target="consultantplus://offline/ref=0505A944B798CFFCF11A50FFE6C6764E72F1FFDCB00E26F619DCA7ABB7E8BBD007B6958877E5F2C3A91FC7y5VBN" TargetMode="External"/><Relationship Id="rId12" Type="http://schemas.openxmlformats.org/officeDocument/2006/relationships/hyperlink" Target="consultantplus://offline/ref=0505A944B798CFFCF11A50FFE6C6764E72F1FFDCB0062BF31DDCA7ABB7E8BBD007B6958877E5F2C3A91FC7y5VBN" TargetMode="External"/><Relationship Id="rId13" Type="http://schemas.openxmlformats.org/officeDocument/2006/relationships/hyperlink" Target="consultantplus://offline/ref=0505A944B798CFFCF11A50FFE6C6764E72F1FFDCB0062BF21FDCA7ABB7E8BBD007B6958877E5F2C3A91FC7y5VBN" TargetMode="External"/><Relationship Id="rId14" Type="http://schemas.openxmlformats.org/officeDocument/2006/relationships/hyperlink" Target="consultantplus://offline/ref=0505A944B798CFFCF11A50FFE6C6764E72F1FFDCB10F2AF612DCA7ABB7E8BBD007B6958877E5F2C3A91FC7y5VBN" TargetMode="External"/><Relationship Id="rId15" Type="http://schemas.openxmlformats.org/officeDocument/2006/relationships/hyperlink" Target="http://internet.garant.ru/document/redirect/10103000/0" TargetMode="External"/><Relationship Id="rId16" Type="http://schemas.openxmlformats.org/officeDocument/2006/relationships/hyperlink" Target="http://internet.garant.ru/document/redirect/8108000/0" TargetMode="External"/><Relationship Id="rId17" Type="http://schemas.openxmlformats.org/officeDocument/2006/relationships/hyperlink" Target="http://internet.garant.ru/document/redirect/12152272/15" TargetMode="External"/><Relationship Id="rId18" Type="http://schemas.openxmlformats.org/officeDocument/2006/relationships/hyperlink" Target="http://internet.garant.ru/document/redirect/22501224/18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1:00Z</dcterms:created>
  <dc:creator>Диляра Фаткуллина (CONT-012-PC - cont-012)</dc:creator>
  <dc:description/>
  <cp:keywords/>
  <dc:language>en-US</dc:language>
  <cp:lastModifiedBy>Вахитова Чулпан Даутовна</cp:lastModifiedBy>
  <dcterms:modified xsi:type="dcterms:W3CDTF">2023-01-31T08:49:00Z</dcterms:modified>
  <cp:revision>4</cp:revision>
  <dc:subject/>
  <dc:title/>
</cp:coreProperties>
</file>