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5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С.Х.Чанкин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42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24 года общее количество письменных обращений граждан увеличилось  (в первом полугодии 2024года – 0 ); количество граждан, принятых на личном приеме – увеличилось(в первом полугодии 2024 года - 39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91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43:00Z</dcterms:created>
  <dc:creator>XXX</dc:creator>
  <dc:description/>
  <dc:language>en-US</dc:language>
  <cp:lastModifiedBy>new</cp:lastModifiedBy>
  <cp:lastPrinted>2019-07-02T14:16:00Z</cp:lastPrinted>
  <dcterms:modified xsi:type="dcterms:W3CDTF">2025-07-16T04:47:00Z</dcterms:modified>
  <cp:revision>3</cp:revision>
  <dc:subject/>
  <dc:title>Аналитическая справка по приему населения за период с 1</dc:title>
</cp:coreProperties>
</file>