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обращениям граждан, поступивших в Управление гражданской защиты Исполнительного комитета г.Казани» за 2 полугодие 2020 года</w:t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письменных обращений граждан - 2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обращений в форме электронного документа - 14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обращений в форме электронного документа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обращений в форме электронного документа–1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в МКУ «Управление гражданской защиты Исполнительного комитета муниципального образования города Казани» (далее – управление) осуществляется по вторникам с 14.00 до 18.00. Лицо, осуществляющее личный прием граждан Ф.М.Тимурханов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граждан, принятых на личном приеме - 51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азание методической помощи, выписки по поданным заявкам жилищно-коммунального характера, предложения сотрудничества,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ые меры по результатам рассмотрения обращений: оказаны содействия, даны устные и письменные разъяс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о сложившейся ситуацией по сравнению с 2 полугодием 2019 года общее количество обращений граждан уменьшилось (во втором полугодии 2019 - 21); количество граждан, принятых на личном приеме – уменьшилось (во втором полугодии 2019 года-70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проведена консультация гражданам, обратившимся по каналам связи Управления гражданской защиты Исполнительного комитета г.Казани. Показатели  за отчетный период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7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нала связ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консультаций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4053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крытая Казань» (по вопросам ЖКХ, показания приборов учета и прочие вопрос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43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кол-во обращений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2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олонтеров (питание, лекарства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зинфекция подъезд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помощи (стать волонтером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щения граждан, поступающие в Управление гражданской защиты Исполнительного комитета г.Казани, рассматриваются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.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3:00Z</dcterms:created>
  <dc:creator>XXX</dc:creator>
  <dc:description/>
  <cp:keywords/>
  <dc:language>en-US</dc:language>
  <cp:lastModifiedBy>113</cp:lastModifiedBy>
  <cp:lastPrinted>2020-12-28T14:30:00Z</cp:lastPrinted>
  <dcterms:modified xsi:type="dcterms:W3CDTF">2020-12-30T11:18:00Z</dcterms:modified>
  <cp:revision>3</cp:revision>
  <dc:subject/>
  <dc:title>Аналитическая справка по приему населения за период с 1</dc:title>
</cp:coreProperties>
</file>