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6092825" cy="179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4" t="32808" r="54275" b="2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02"/>
        <w:gridCol w:w="4127"/>
      </w:tblGrid>
      <w:tr>
        <w:trPr>
          <w:trHeight w:val="590" w:hRule="atLeast"/>
        </w:trPr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№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______________ от _________________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нсультация – предупреждение об интенсивности метеорологического явления на 8 декабря 2023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321"/>
      </w:tblGrid>
      <w:tr>
        <w:trPr>
          <w:trHeight w:val="93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пасное метеорологическое явлени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u w:val="single"/>
              </w:rPr>
              <w:t>Доклад-консультация о существенном понижении температуры воздуха Штормовое предупреждение об установлении аномально-холодной по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 7 по 13 декабря на территории Республики Татарстан ожидается аномально-холодная погода со среднесуточными температурами воздуха ниже нормы на 10-20°.</w:t>
            </w:r>
          </w:p>
        </w:tc>
      </w:tr>
      <w:tr>
        <w:trPr>
          <w:trHeight w:val="93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благоприятные метеорологические явле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сультация – предупреждение об интенсивности метеорологического явления с 21 часа 7 декабря до 18 часов 8 декабря 2023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екабря на территории Республики Татарстан и в городе Казани ночью и утром ожидается понижение температур воздуха до -25..-30˚, местами до -35˚ (в Казани -25..-27˚, в низких местах до -31˚), днем местами сохранится -25..-26˚</w:t>
            </w:r>
          </w:p>
        </w:tc>
      </w:tr>
      <w:tr>
        <w:trPr>
          <w:trHeight w:val="35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ки возникновения ЧС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роисшествий) на территории Республики Татарстан</w:t>
            </w:r>
          </w:p>
        </w:tc>
      </w:tr>
      <w:tr>
        <w:trPr>
          <w:trHeight w:val="278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огенные источники Техногенные источники ЧС (происшеств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иск возникновения техногенных пожаров, взрывов бытового газа, отравлений людей угарным газом</w:t>
            </w:r>
          </w:p>
        </w:tc>
      </w:tr>
      <w:tr>
        <w:trPr>
          <w:trHeight w:val="277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иск возникновения чрезвычайных ситуаций (происшествий), на системах электроснабжения, связанных с повреждением (обрывом) ЛЭП и линий связи</w:t>
            </w:r>
          </w:p>
        </w:tc>
      </w:tr>
      <w:tr>
        <w:trPr>
          <w:trHeight w:val="21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иски возникновения чрезвычайных ситуаций (происшествий), связанных с ДТП на автодорогах республики</w:t>
            </w:r>
          </w:p>
        </w:tc>
      </w:tr>
      <w:tr>
        <w:trPr>
          <w:trHeight w:val="21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возникновения происшествий, связанных с переохлаждением и обморожением среди населения</w:t>
            </w:r>
          </w:p>
        </w:tc>
      </w:tr>
      <w:tr>
        <w:trPr>
          <w:trHeight w:val="278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иски (аварии) на объектах ЖКХ отключение электро-, тепло-, водо- и газоснабжения</w:t>
            </w:r>
          </w:p>
        </w:tc>
      </w:tr>
      <w:tr>
        <w:trPr>
          <w:trHeight w:val="277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возникновения чрезвычайных ситуаций (происшествий), связанных с провалами людей под лед водоем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02:00Z</dcterms:created>
  <dc:creator>Диляра Васильева (UDEL-005-PC - udel-005)</dc:creator>
  <dc:description/>
  <cp:keywords/>
  <dc:language>en-US</dc:language>
  <cp:lastModifiedBy>User</cp:lastModifiedBy>
  <cp:lastPrinted>2016-01-21T10:58:00Z</cp:lastPrinted>
  <dcterms:modified xsi:type="dcterms:W3CDTF">2023-12-08T04:03:00Z</dcterms:modified>
  <cp:revision>4</cp:revision>
  <dc:subject/>
  <dc:title/>
</cp:coreProperties>
</file>