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обращениям граждан, поступивших в Управление гражданской защиты Исполнительного комитета г.Казани» за 1 полугодие 2023 года</w:t>
      </w:r>
    </w:p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письменных обращений граждан - 3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письменных обращений граждан - 3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обращений в форме электронного документа - 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обращений в форме электронного документа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обращений в форме электронного документа–9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ый прием граждан в МКУ «Управление гражданской защиты Исполнительного комитета муниципального образования города Казани» (далее – управление) осуществляется по вторникам с 14.00 до 18.00. Лицо, осуществляющее личный прием граждан С.Х.Чанкин –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граждан, принятых на личном приеме - 42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обращен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азание методической помощи, выписки по поданным заявкам жилищно-коммунального характера, предложения сотрудничества, жалоб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ые меры по результатам рассмотрения обращений: оказаны содействия, даны устные и письменные разъяс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1 полугодием 2022 года общее количество письменных обращений граждан увеличилось  (в первом полугодии 2022 - 0); количество граждан, принятых на личном приеме – увеличилось (в первом полугодии 2022 года - 36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проведена консультация гражданам, обратившимся по каналам связи Управления гражданской защиты Исполнительного комитета г.Казани. Показатели  за отчетный период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74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нала связ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консультаций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крытая Казань» (по вопросам ЖКХ, показания приборов учета и прочие вопрос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040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ращения граждан, поступающие в Управление гражданской защиты Исполнительного комитета г.Казани, рассматриваются в соответствии с Федеральным законом от 2 мая 2006 года №59-ФЗ «О порядке рассмотрения обращений граждан Российской Федерации» и Законом Республики Татарстан от 12 мая 2003 года №16-ЗРТ «Об обращениях граждан в Республике Татарстан».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8:00Z</dcterms:created>
  <dc:creator>XXX</dc:creator>
  <dc:description/>
  <cp:keywords/>
  <dc:language>en-US</dc:language>
  <cp:lastModifiedBy>new</cp:lastModifiedBy>
  <cp:lastPrinted>2019-07-02T14:16:00Z</cp:lastPrinted>
  <dcterms:modified xsi:type="dcterms:W3CDTF">2023-07-06T10:29:00Z</dcterms:modified>
  <cp:revision>3</cp:revision>
  <dc:subject/>
  <dc:title>Аналитическая справка по приему населения за период с 1</dc:title>
</cp:coreProperties>
</file>