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1 полугодие 2022 года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Ф.М.Тимурханов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36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1 полугодием 2021 года общее количество письменных обращений граждан увеличилось  (в первом полугодии 2021 - 9); количество граждан, принятых на личном приеме – уменьшилось(в первом полугодии 2021 года - 54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20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2:00Z</dcterms:created>
  <dc:creator>XXX</dc:creator>
  <dc:description/>
  <dc:language>en-US</dc:language>
  <cp:lastModifiedBy>new</cp:lastModifiedBy>
  <cp:lastPrinted>2019-07-02T14:16:00Z</cp:lastPrinted>
  <dcterms:modified xsi:type="dcterms:W3CDTF">2023-07-06T07:42:00Z</dcterms:modified>
  <cp:revision>2</cp:revision>
  <dc:subject/>
  <dc:title>Аналитическая справка по приему населения за период с 1</dc:title>
</cp:coreProperties>
</file>