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период с 01.01.2024 по 31.12.2024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27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2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С.Х.Чанкин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80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овещение населения, защитные сооружения и иные укрытия,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23 годом  общее количество письменных обращений граждан уменьшилось  (в 2023 году - 4); количество граждан, принятых на личном приеме – без изменений (в 2024 году – 80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276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2:00Z</dcterms:created>
  <dc:creator>XXX</dc:creator>
  <dc:description/>
  <cp:keywords/>
  <dc:language>en-US</dc:language>
  <cp:lastModifiedBy>User</cp:lastModifiedBy>
  <cp:lastPrinted>2019-07-02T14:16:00Z</cp:lastPrinted>
  <dcterms:modified xsi:type="dcterms:W3CDTF">2025-01-15T06:02:00Z</dcterms:modified>
  <cp:revision>2</cp:revision>
  <dc:subject/>
  <dc:title>Аналитическая справка по приему населения за период с 1</dc:title>
</cp:coreProperties>
</file>