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обращениям граждан, поступивших в Управление гражданской защиты Исполнительного комитета г.Казани» за период с 01.01.2021 по 31.12.2021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исьменных обращений граждан - 1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письменных обращений граждан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письменных обращений граждан - 1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обращений в форме электронного документа - 18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еадресованных обращений в форме электронного документа - 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ссмотренных обращений в форме электронного документа–1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МКУ «Управление гражданской защиты Исполнительного комитета муниципального образования города Казани» (далее – управление) осуществляется по вторникам с 14.00 до 18.00. Лицо, осуществляющее личный прием граждан Ф.М.Тимурханов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граждан, принятых на личном приеме - 101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азание методической помощи, выписки по поданным заявкам жилищно-коммунального характера, предложения сотрудничества, жало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ые меры по результатам рассмотрения обращений: оказаны содействия, даны устные и письменные разъяс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2020 годом общее количество обращений граждан уменьшилось  (в 2020 году - 33); количество граждан, принятых на личном приеме – увеличилось (в 2020 году -74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проведена консультация гражданам, обратившимся по каналам связи Управления гражданской защиты Исполнительного комитета г.Казани. Показатели  за отчетный период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нала связ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консультаций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ая Казань» (по вопросам ЖКХ, показания приборов учета и прочие вопрос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366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, поступающие в Управление гражданской защиты Исполнительного комитета г.Казани, рассматриваются в соответствии с Федеральным законом от 2 мая 2006 года №59-ФЗ «О порядке рассмотрения обращений граждан Российской Федерации» и Законом Республики Татарстан от 12 мая 2003 года №16-ЗРТ «Об обращениях граждан в Республике Татарстан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зан шәһәре Башкарма комитетының Гражданлык яклавы идарәсенә 01.01.20021-31.12.21 чорда гражданнардан кергән мөрәҗәгатьләр буенча аналитик белешмә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Гражданнардан кергән язма мөрәҗәгатьләр саны-1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Гражданнардан язмача мөрәҗәгатьләр саны-0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Карап тикшерелгән язма мөрәҗәгатьләр саны-1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Электрон документ формасындагы мөрәҗәгатьләр саны-18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Электрон документ формасындагы мөрәҗәгатьләр саны-0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Электрон документ формасында каралган мөрәҗәгатьләр саны-18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зан шәһәре муниципаль берәмлеге Башкарма комитетының Гражданлык яклавы идарәсе» МКУ (алга таба – идарә) гражданнарны шәхсән кабул итү сишәмбе көнне 14.00 сәгатьтән 18.00 сәгатькә кадәр башкарыла. Гражданнарны шәхси кабул итүне башкаручы зат – идарә башлыгы Ф.М. Тимурха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әхси кабул итүдә кабул ителгән гражданнар саны - 101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өрәҗәгатьләрнең тематикасы: методик ярдәм күрсәтү, торак-коммуналь характердагы бирелгән гаризалар буенча өземтәләр, хезмәттәшлек тәкъдимнәре, шикаятьләр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өрәҗәгатьләрне карау нәтиҗәләре буенча күрелгән чаралар: ярдәм күрсәтелде, телдән һәм язмача аңлатмалар бирел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ел белән чагыштырганда гражданнар мөрәҗәгатьләренең гомуми саны кимеде (2020 елда-33); шәхси кабул итүдә кабул ителгән гражданнар саны артты (2020 елда -74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улай ук Казан шәһәре Башкарма комитетының Гражданлык яклау идарәсенең элемтә каналлары буенча мөрәҗәгать иткән гражданнарга консультация үткәрелде. Хисап чорындагы күрсәткечләр: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7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тә каналының исем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ткәрелгән консультацияләр саны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элемтәс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Ачык Казан " (ТКХ мәсьәләләре буенча, исәпләү приборлары күрсәткечләре һәм башка мәсьәләләр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366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зан шәһәре Башкарма комитетының Гражданлык яклавы идарәсенә кергән барлык мөрәҗәгатьләр «Россия Федерациясе гражданнарының мөрәҗәгатьләрен карау тәртибе турында» 2006 елның 2 маендагы 59-ФЗ номерлы Федераль закон һәм «Татарстан Республикасында гражданнар мөрәҗәгатьләре турында»2003 елның 12 маендагы 16-ТРЗ номерлы Татарстан Республикасы Законы нигезендә карала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8:00Z</dcterms:created>
  <dc:creator>XXX</dc:creator>
  <dc:description/>
  <cp:keywords/>
  <dc:language>en-US</dc:language>
  <cp:lastModifiedBy>server</cp:lastModifiedBy>
  <cp:lastPrinted>2019-07-02T14:16:00Z</cp:lastPrinted>
  <dcterms:modified xsi:type="dcterms:W3CDTF">2022-01-14T10:49:00Z</dcterms:modified>
  <cp:revision>3</cp:revision>
  <dc:subject/>
  <dc:title>Аналитическая справка по приему населения за период с 1</dc:title>
</cp:coreProperties>
</file>