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обращениям граждан, поступивших в Управление гражданской защиты Исполнительного комитета г.Казани» за период с 01.01.2023 по 31.12.2023</w:t>
      </w:r>
    </w:p>
    <w:p>
      <w:pPr>
        <w:pStyle w:val="Normal"/>
        <w:tabs>
          <w:tab w:val="clear" w:pos="709"/>
          <w:tab w:val="left" w:pos="42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оступивших письменных обращений граждан - 4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ереадресованных письменных обращений граждан - 0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рассмотренных письменных обращений граждан - 4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оступивших обращений в форме электронного документа - 11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ереадресованных обращений в форме электронного документа - 0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рассмотренных обращений в форме электронного документа–11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ичный прием граждан в МКУ «Управление гражданской защиты Исполнительного комитета муниципального образования города Казани» (далее – управление) осуществляется по вторникам с 14.00 до 18.00. Лицо, осуществляющее личный прием граждан С.Х.Чанкин –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ик упра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граждан, принятых на личном приеме - 80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ка обращений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казание методической помощи, выписки по поданным заявкам жилищно-коммунального характера, предложения сотрудничества, жалобы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ятые меры по результатам рассмотрения обращений: оказаны содействия, даны устные и письменные разъясн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сравнению с 2022 годом  общее количество письменных обращений граждан увеличилось  (в 2022 году - 1); количество граждан, принятых на личном приеме – увеличилось (в 2022 году – 69)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же проведена консультация гражданам, обратившимся по каналам связи Управления гражданской защиты Исполнительного комитета г.Казани. Показатели  за отчетный период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874"/>
      </w:tblGrid>
      <w:tr>
        <w:trPr/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анала связи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консультаций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ная связ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ткрытая Казань» (по вопросам ЖКХ, показания приборов учета и прочие вопросы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50329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обращения граждан, поступающие в Управление гражданской защиты Исполнительного комитета г.Казани, рассматриваются в соответствии с Федеральным законом от 2 мая 2006 года №59-ФЗ «О порядке рассмотрения обращений граждан Российской Федерации» и Законом Республики Татарстан от 12 мая 2003 года №16-ЗРТ «Об обращениях граждан в Республике Татарстан».</w:t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Jsphonenumber">
    <w:name w:val="js-phone-numb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35:00Z</dcterms:created>
  <dc:creator>XXX</dc:creator>
  <dc:description/>
  <cp:keywords/>
  <dc:language>en-US</dc:language>
  <cp:lastModifiedBy>User</cp:lastModifiedBy>
  <cp:lastPrinted>2019-07-02T14:16:00Z</cp:lastPrinted>
  <dcterms:modified xsi:type="dcterms:W3CDTF">2024-01-11T10:35:00Z</dcterms:modified>
  <cp:revision>2</cp:revision>
  <dc:subject/>
  <dc:title>Аналитическая справка по приему населения за период с 1</dc:title>
</cp:coreProperties>
</file>