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19 год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6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граждан, принятых на личном приеме - 20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сравнению с 1 полугодием 2018 года общее количество обращений граждан уменьшилось (в первом полугодии 2018 - 25); количество граждан, принятых на личном приеме – увеличилось (в первом полугодии 2018- 13) 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Jsphonenumber">
    <w:name w:val="js-phone-numb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6:00Z</dcterms:created>
  <dc:creator>XXX</dc:creator>
  <dc:description/>
  <cp:keywords/>
  <dc:language>en-US</dc:language>
  <cp:lastModifiedBy>Клара</cp:lastModifiedBy>
  <cp:lastPrinted>2019-07-02T14:16:00Z</cp:lastPrinted>
  <dcterms:modified xsi:type="dcterms:W3CDTF">2019-07-02T11:07:00Z</dcterms:modified>
  <cp:revision>3</cp:revision>
  <dc:subject/>
  <dc:title>Аналитическая справка по приему населения за период с 1</dc:title>
</cp:coreProperties>
</file>