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1 полугодие 2020 года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1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Ф.М.Тимурханов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23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1 полугодием 2019 года общее количество обращений граждан увеличилось (в первом полугодии 2019 - 16); количество граждан, принятых на личном приеме – увеличилось (в первом полугодии 2019 года-20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период с 23.03.2020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весь период с 23.03.20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297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5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-во обращений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59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олонтеров (питание, лекарства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зинсекция подъезд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2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помощи (стать волонтером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9:00Z</dcterms:created>
  <dc:creator>XXX</dc:creator>
  <dc:description/>
  <dc:language>en-US</dc:language>
  <cp:lastModifiedBy>new</cp:lastModifiedBy>
  <cp:lastPrinted>2019-07-02T14:16:00Z</cp:lastPrinted>
  <dcterms:modified xsi:type="dcterms:W3CDTF">2020-07-15T07:19:00Z</dcterms:modified>
  <cp:revision>2</cp:revision>
  <dc:subject/>
  <dc:title>Аналитическая справка по приему населения за период с 1</dc:title>
</cp:coreProperties>
</file>