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36"/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Par44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бласти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 на 2019-2024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1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156"/>
        <w:gridCol w:w="1418"/>
        <w:gridCol w:w="1701"/>
        <w:gridCol w:w="1417"/>
        <w:gridCol w:w="993"/>
        <w:gridCol w:w="1417"/>
        <w:gridCol w:w="1559"/>
        <w:gridCol w:w="709"/>
        <w:gridCol w:w="709"/>
        <w:gridCol w:w="850"/>
        <w:gridCol w:w="851"/>
        <w:gridCol w:w="850"/>
        <w:gridCol w:w="1004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тчетный год из нормативного 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ми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чета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год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14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я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8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8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 и ввод в эксплуатацию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зрешений, выданных в установленные законодательство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сечению фактов самовольного строительства, реконструкции и эксплуатации объектов капитального строительства на территории города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выявленных фактов самовольного строительства, реконструкции и эксплуатации объектов капитального строительства, производимых на территории города Казани, и принятых мер в рамках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-онное сопровожд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выполненных в установленные сроки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XXX</dc:creator>
  <dc:description/>
  <cp:keywords/>
  <dc:language>en-US</dc:language>
  <cp:lastModifiedBy>User</cp:lastModifiedBy>
  <cp:lastPrinted>2016-10-18T15:35:00Z</cp:lastPrinted>
  <dcterms:modified xsi:type="dcterms:W3CDTF">2022-01-20T15:05:00Z</dcterms:modified>
  <cp:revision>31</cp:revision>
  <dc:subject/>
  <dc:title/>
</cp:coreProperties>
</file>