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36"/>
        <w:ind w:firstLine="9923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bookmarkStart w:id="0" w:name="Par448"/>
      <w:bookmarkEnd w:id="0"/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Осуществление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области градострои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азани на 2019-2021 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1156"/>
        <w:gridCol w:w="1418"/>
        <w:gridCol w:w="1701"/>
        <w:gridCol w:w="1417"/>
        <w:gridCol w:w="993"/>
        <w:gridCol w:w="1417"/>
        <w:gridCol w:w="1559"/>
        <w:gridCol w:w="709"/>
        <w:gridCol w:w="709"/>
        <w:gridCol w:w="850"/>
        <w:gridCol w:w="851"/>
        <w:gridCol w:w="850"/>
        <w:gridCol w:w="1004"/>
      </w:tblGrid>
      <w:tr>
        <w:trPr>
          <w:trHeight w:val="36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зде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я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тчетный год из нормативного правового акта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ле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ограмме на 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ими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ле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р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еречисл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счета исполн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на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е 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а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4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индикатора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ыд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ий год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год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144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ия</w:t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97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72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01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услуг по выдаче разрешений на строительство и ввод в эксплуатацию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.Казан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азрешений, выданных в установленные законодательством 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есечению фактов самовольного строительства, реконструкции и эксплуатации объектов капитального строительства на территории города 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.Казан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ношение выявленных фактов самовольного строительства, реконструкции и эксплуатации объектов капитального строительства, производимых на территории города Казани, и принятых мер в рамках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-онное сопровожд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.Казан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выполненных в установленные сроки пору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4:00Z</dcterms:created>
  <dc:creator>XXX</dc:creator>
  <dc:description/>
  <cp:keywords/>
  <dc:language>en-US</dc:language>
  <cp:lastModifiedBy>User</cp:lastModifiedBy>
  <cp:lastPrinted>2016-10-18T15:35:00Z</cp:lastPrinted>
  <dcterms:modified xsi:type="dcterms:W3CDTF">2021-06-01T14:16:00Z</dcterms:modified>
  <cp:revision>33</cp:revision>
  <dc:subject/>
  <dc:title/>
</cp:coreProperties>
</file>