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36"/>
        <w:ind w:firstLine="9923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bookmarkStart w:id="0" w:name="Par448"/>
      <w:bookmarkEnd w:id="0"/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«Осуществление полномоч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области градостроитель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Казани на 2019-2021 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7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"/>
        <w:gridCol w:w="1156"/>
        <w:gridCol w:w="1418"/>
        <w:gridCol w:w="1701"/>
        <w:gridCol w:w="1417"/>
        <w:gridCol w:w="993"/>
        <w:gridCol w:w="1417"/>
        <w:gridCol w:w="1559"/>
        <w:gridCol w:w="709"/>
        <w:gridCol w:w="709"/>
        <w:gridCol w:w="850"/>
        <w:gridCol w:w="851"/>
        <w:gridCol w:w="850"/>
        <w:gridCol w:w="1004"/>
      </w:tblGrid>
      <w:tr>
        <w:trPr>
          <w:trHeight w:val="36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аздел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я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е 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отчетный год из нормативного правового акта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лей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ограмме на отч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лимит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лей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ро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еречисл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 счета исполн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нач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а,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е и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кат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рения</w:t>
            </w:r>
          </w:p>
        </w:tc>
        <w:tc>
          <w:tcPr>
            <w:tcW w:w="4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я индикатора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ыд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ий год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год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>
          <w:trHeight w:val="144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ия</w:t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е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82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105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105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услуг по выдаче разрешений на строительство и ввод в эксплуатацию объектов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.Казан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разрешений, выданных в установленные законодательством с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ресечению фактов самовольного строительства, реконструкции и эксплуатации объектов капитального строительства на территории города Каз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.Казан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ношение выявленных фактов самовольного строительства, реконструкции и эксплуатации объектов капитального строительства, производимых на территории города Казани, и принятых мер в рамках действующе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-онное сопровождение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.Казан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выполненных в установленные сроки поруч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4:00Z</dcterms:created>
  <dc:creator>XXX</dc:creator>
  <dc:description/>
  <cp:keywords/>
  <dc:language>en-US</dc:language>
  <cp:lastModifiedBy>User</cp:lastModifiedBy>
  <cp:lastPrinted>2016-10-18T15:35:00Z</cp:lastPrinted>
  <dcterms:modified xsi:type="dcterms:W3CDTF">2021-06-01T14:16:00Z</dcterms:modified>
  <cp:revision>26</cp:revision>
  <dc:subject/>
  <dc:title/>
</cp:coreProperties>
</file>