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36"/>
        <w:ind w:firstLine="9923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0" w:name="Par448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Осуществление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области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зани на 2016-2018 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1156"/>
        <w:gridCol w:w="1418"/>
        <w:gridCol w:w="1701"/>
        <w:gridCol w:w="1417"/>
        <w:gridCol w:w="993"/>
        <w:gridCol w:w="1417"/>
        <w:gridCol w:w="1559"/>
        <w:gridCol w:w="709"/>
        <w:gridCol w:w="709"/>
        <w:gridCol w:w="850"/>
        <w:gridCol w:w="851"/>
        <w:gridCol w:w="850"/>
        <w:gridCol w:w="1004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з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тчетный год из нормативного правового акта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ле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грамме н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ими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еречис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чета исполн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е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индикатора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ы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й год</w:t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год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14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ия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1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 12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25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по выдаче разрешений на строительство и ввод в эксплуатацию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зрешений, выданных в установленные законодательством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сечению фактов самовольного строительства, реконструкции и эксплуатации объектов капитального строительства на территории города 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ношение выявленных фактов самовольного строительства, реконструкции и эксплуатации объектов капитального строительства, производимых на территории города Казани, и принятых мер в рамках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-онное сопровожд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.Казан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выполненных в установленные сроки пор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4:00Z</dcterms:created>
  <dc:creator>XXX</dc:creator>
  <dc:description/>
  <cp:keywords/>
  <dc:language>en-US</dc:language>
  <cp:lastModifiedBy>Анна Александровна Маленкова</cp:lastModifiedBy>
  <cp:lastPrinted>2016-10-18T15:35:00Z</cp:lastPrinted>
  <dcterms:modified xsi:type="dcterms:W3CDTF">2018-08-24T07:34:00Z</dcterms:modified>
  <cp:revision>13</cp:revision>
  <dc:subject/>
  <dc:title/>
</cp:coreProperties>
</file>