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Исполнительного комитета муниципального образования города Казани от 25 августа 2016 г. N 3591 "О включении земельных участков в Советском районе в состав особо охраняемой природной территории местного значения - городского леса "Лебяжье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Исполнительного комитета муниципального образования города Казани</w:t>
        <w:br/>
        <w:t>от 25 августа 2016 г. N 3591</w:t>
        <w:br/>
        <w:t>"О включении земельных участков в Советском районе в состав особо охраняемой природной территории местного значения - городского леса "Лебяжь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вершенствования порядка хозяйственного использования земельных участков, с учетом заключения Управления архитектуры и градостроительства Исполнительного комитета г. Казани от 22.08.2016 N 83392-псп, 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1.10</w:t>
        </w:r>
      </w:hyperlink>
      <w:r>
        <w:rPr/>
        <w:t xml:space="preserve"> Земельного кодекса Российской Федерации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">
        <w:r>
          <w:rPr>
            <w:rStyle w:val="InternetLink"/>
            <w:b w:val="false"/>
            <w:b w:val="false"/>
            <w:bCs w:val="false"/>
          </w:rPr>
          <w:t>схему</w:t>
        </w:r>
      </w:hyperlink>
      <w:r>
        <w:rPr/>
        <w:t xml:space="preserve"> расположения земельного участка площадью 70483 кв. м по пр. Победы, образуемого из неразграниченных земель, находящихся в государственной собственности (категория земель - земли населенных пунктов) на кадастровом плане территории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для земельного участка, указанного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становления, вид разрешенного использования - особо охраняемая природная территория местного значения - городской лес "Лебяжье" (код 9.1 - охрана природных территорий: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Включить в состав особо охраняемой природной территории местного значения - городского леса "Лебяжье" земельные участки с кадастровыми номерами 16:50:060203:28, 16:50:060203:340, 16:50:060203:333 и земельный участок площадью 70483 кв. м, указанный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митету земельных и имущественных отношений Исполнительного комитета г. Казани (Р.Г. Галяутдинов)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/>
        <w:t xml:space="preserve">4.1. обратиться в Комиссию по землепользованию и застройке при Руководителе Исполнительного комитета г. Казани для внесения изменений в карту зон градостроительных регламентов </w:t>
      </w:r>
      <w:hyperlink r:id="rId4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землепользования и застройки (часть II Градостроительного устава г. Казани) в отношении земельных участков, указанных в </w:t>
      </w:r>
      <w:hyperlink w:anchor="sub_3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настоящего постановления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/>
        <w:t xml:space="preserve">4.2. осуществить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Татарстан кадастровый учет земельного участка, указанного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bookmarkStart w:id="11" w:name="sub_42"/>
      <w:bookmarkStart w:id="12" w:name="sub_5"/>
      <w:bookmarkEnd w:id="11"/>
      <w:bookmarkEnd w:id="12"/>
      <w:r>
        <w:rPr/>
        <w:t xml:space="preserve">5. </w:t>
      </w:r>
      <w:hyperlink r:id="rId5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rPr/>
      </w:pPr>
      <w:bookmarkStart w:id="13" w:name="sub_5"/>
      <w:bookmarkStart w:id="14" w:name="sub_6"/>
      <w:bookmarkEnd w:id="13"/>
      <w:bookmarkEnd w:id="14"/>
      <w:r>
        <w:rPr/>
        <w:t>6. Контроль за выполнением настоящего постановления возложить на председателя Комитета земельных и имущественных отношений Исполнительного комитета г. Казани Р.Г. Галяутдинова.</w:t>
      </w:r>
    </w:p>
    <w:p>
      <w:pPr>
        <w:pStyle w:val="Normal"/>
        <w:rPr/>
      </w:pPr>
      <w:r>
        <w:rPr/>
      </w:r>
      <w:bookmarkStart w:id="15" w:name="sub_6"/>
      <w:bookmarkStart w:id="16" w:name="sub_6"/>
      <w:bookmarkEnd w:id="1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Руководитель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Г. Калин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"/>
      <w:bookmarkEnd w:id="17"/>
      <w:r>
        <w:rPr/>
        <w:t>Схема</w:t>
        <w:br/>
        <w:t>расположения земельного участка на кадастровом плане территории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Исполнительного комитета г. Казани от 25 августа 2016 г. N 3591)</w:t>
      </w:r>
    </w:p>
    <w:p>
      <w:pPr>
        <w:pStyle w:val="Normal"/>
        <w:rPr/>
      </w:pPr>
      <w:r>
        <w:rPr/>
      </w:r>
      <w:bookmarkStart w:id="18" w:name="sub_100"/>
      <w:bookmarkStart w:id="19" w:name="sub_100"/>
      <w:bookmarkEnd w:id="1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ловный номер участ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 земельного участ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483 кв. м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722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0994,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716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56,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84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405,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708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427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810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478,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723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479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725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708,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86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707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3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535,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11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535,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36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488,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36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408,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1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346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6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323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38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96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6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78,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44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55,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0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60,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87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82,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3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30,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34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29,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3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17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78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01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9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92,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9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89,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82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53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7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37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7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27,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73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13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71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08,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63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04,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52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64,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54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66,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5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71,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62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68,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62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69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6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72,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62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79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9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11,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96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14,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496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14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04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23,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07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26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12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21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23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10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2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11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29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05,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28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05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5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83,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6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73,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64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68,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6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71,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1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96,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78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28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6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47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17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294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63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374,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703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29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95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21,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19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096,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1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57,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68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118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533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Исполнительного комитета муниципального образования города Казани от 25 августа 2016 г. N 3591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2446945&amp;sub=0" TargetMode="External"/><Relationship Id="rId3" Type="http://schemas.openxmlformats.org/officeDocument/2006/relationships/hyperlink" Target="http://internet.garant.ru/document?id=12024624&amp;sub=111110" TargetMode="External"/><Relationship Id="rId4" Type="http://schemas.openxmlformats.org/officeDocument/2006/relationships/hyperlink" Target="http://internet.garant.ru/document?id=8010572&amp;sub=20000" TargetMode="External"/><Relationship Id="rId5" Type="http://schemas.openxmlformats.org/officeDocument/2006/relationships/hyperlink" Target="http://internet.garant.ru/document?id=22546945&amp;sub=0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3:00Z</dcterms:created>
  <dc:creator>НПП "Гарант-Сервис"</dc:creator>
  <dc:description>Документ экспортирован из системы ГАРАНТ</dc:description>
  <dc:language>en-US</dc:language>
  <cp:lastModifiedBy>Иштрякова</cp:lastModifiedBy>
  <dcterms:modified xsi:type="dcterms:W3CDTF">2018-08-10T06:03:00Z</dcterms:modified>
  <cp:revision>2</cp:revision>
  <dc:subject/>
  <dc:title/>
</cp:coreProperties>
</file>