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48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48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48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б утверждении 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списка резерва управленческих кадров для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назначения на вакантную должность руководител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муниципального бюджетного учреждения по развитию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историко-культурной территории «Историческая среда»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уководствуясь Федеральным законом от 14.11.2002 №161-ФЗ «О государственных и муниципальных унитарных предприятиях», статьей 275 Трудового кодекса Российской Федерации, решением Казанской городской Думы от 17.02.2006 №12-6 «О порядке принятия решений о создании, реорганизации и ликвидации муниципальных предприятий и учреждений», Уставом муниципального образования г.Казан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решений Конкурсной комиссии по формированию резерв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управленческих кадров для назначения на вакантные должности руководителей муниципальных (бюджетных, автономных) учреждений г.Казан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5.11.2016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shd w:fill="FFFFFF" w:val="clear"/>
          <w:lang w:eastAsia="ru-RU"/>
        </w:rPr>
        <w:t>постановляю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Утвердить список резерва управленческих кадров для назначения на вакантную должность руководителя муниципального бюджетного учреждения по развитию историко-культурной территории «Историческая среда» (приложение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Контроль за исполнением настоящего постановления возложить на руководителя Аппарата Исполнительного комитета г.Казани Е.А.Вараки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Руководитель </w:t>
        <w:tab/>
        <w:tab/>
        <w:tab/>
        <w:tab/>
        <w:tab/>
        <w:t xml:space="preserve">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Д.Г.Калинкин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06:00Z</dcterms:created>
  <dc:creator>Эндже Хабибуллина</dc:creator>
  <dc:description/>
  <cp:keywords/>
  <dc:language>en-US</dc:language>
  <cp:lastModifiedBy>pref</cp:lastModifiedBy>
  <cp:lastPrinted>2016-12-06T14:05:00Z</cp:lastPrinted>
  <dcterms:modified xsi:type="dcterms:W3CDTF">2016-12-06T10:07:00Z</dcterms:modified>
  <cp:revision>3</cp:revision>
  <dc:subject/>
  <dc:title/>
</cp:coreProperties>
</file>